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Новокузнецкого городского Совета народных депутатов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Новокузнецкого городского округа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сентября 2021 год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24.09.2021 года</w:t>
      </w:r>
    </w:p>
    <w:p>
      <w:pPr>
        <w:pStyle w:val="Normal"/>
        <w:autoSpaceDE w:val="false"/>
        <w:spacing w:lineRule="auto" w:line="360" w:before="0" w:after="0"/>
        <w:ind w:right="-33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 публичных слушаний: </w:t>
      </w:r>
    </w:p>
    <w:p>
      <w:pPr>
        <w:pStyle w:val="Normal"/>
        <w:autoSpaceDE w:val="false"/>
        <w:spacing w:lineRule="auto" w:line="360"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публичных слушаний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о публичных слушаний в 10.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публичных слушаний в 10.4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Новокузнецким городским Советом народных депутатов (далее – городской Совет) публичных слушаний по проекту решения городского Совета «О внесении изменений и дополнений в Устав Новокузнецкого городского округа» (далее соответственно – публичные слушания, проект решения), на основании протокола публичных слушаний от 24.09.2021 года, с учетом предложений и замечаний, поступивших до проведения публичных слушаний от правового управления администрации города Новокузнецка от 22.09.2021 и от прокуратуры города Новокузнецка от 22.09.2021 (далее – предложения) по рассматриваемому проекту решения, рабочая группа в составе, утвержденном решением городского Совета от 14.09.2021 №9/76 «О назначении публичных слушаний по проекту решения Новокузнецкого городского Совета народных депутатов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и дополнений в Устав Новокузнец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» (далее – рабочая группа):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 публичные слушания по проекту решения состоявшими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ует городскому Совету при рассмотрении проекта решения и его принятии учесть следующие выводы рабочей группы по представленным предложения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 управлением администрации города Новокузнецка и прокуратурой города Новокузнецка предложено дополнить проект решения положениями, предусматривающими внесение изменений в части 5, 6 статьи 49 Устава Новокузнецкого городского округа, регулирующую деятельность Комитета городского контроля Новокузнецкого городского округа (далее –комитет). Указанное предложение связано с принятием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который вступает в силу с 30.09.2021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данному Федеральному закону вносятся изменения в статью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, определяющую основные полномочия контрольно-счетного органа муниципального образ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указанной нормой Федерального закона №6-ФЗ предлагается внести изменения в части 5 и 6 статьи 49 Устава Новокузнецкого городского округа, изложив данные части в новой редакции, полностью соответствующей статье 9 Федерального закона от 07.02.2011 №6-ФЗ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управлением администрации города Новокузнецка также предлагается включить в проект решения пункт, предусматривающий внесение изменений в статью 50.1 Устава Новокузнецкого городского округа, устанавливающую гарантии осуществления полномочий лиц, замещающих муниципальные должност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 и Федеральным законом №6-ФЗ председатель и заместитель председателя Комитета отнесены к лицам, замещающим муниципальные должности, предусмотренные Законом Кемеровской области от 25.04.2008 №31-ОЗ «О гарантиях осуществления полномочий лиц, замещающих муниципальные должности», и установленные статьей 50.1 Устава Новокузнецкого городского округ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м основании предложено статью 50.1, а именно ее наименование, части 4, 5, 6, 7 и 8 дополнить, указав в ней в числе лиц, имеющих право на предусмотренные данной статьей гарантии, председателя и заместителя председателя Комитет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предложения полностью соответствуют действующему законодательству и рекомендуются рабочей группой для включение в проект ре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заключение подлежи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.о. председателя Новокузнецкого городского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одных депутатов                                                ______________________      И.В. Погребня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комитета Новокузнецкого городского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народных депутатов по вопросам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самоуправления и правопорядка          _____________________        С.Г. Ярославлев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вокузнецка                  _____________________         И.Ю.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ант-советник Новокузнец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го Совета народных депутатов              _____________________          Т.А. Кинё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ант-советник Новокузнец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го Совета народных депутатов              _____________________         Е.В. Марушк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4:00Z</dcterms:created>
  <dc:creator>user</dc:creator>
  <dc:description/>
  <cp:keywords/>
  <dc:language>en-US</dc:language>
  <cp:lastModifiedBy>User</cp:lastModifiedBy>
  <cp:lastPrinted>2021-05-17T16:44:00Z</cp:lastPrinted>
  <dcterms:modified xsi:type="dcterms:W3CDTF">2021-09-27T06:36:00Z</dcterms:modified>
  <cp:revision>7</cp:revision>
  <dc:subject/>
  <dc:title>ВЫПИСКА ИЗ ПРОТОКОЛА</dc:title>
</cp:coreProperties>
</file>