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Новокузнецкого городского Совета народных депутатов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Новокузнецкого городского округа»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мая 2021 год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11.05.2021 года</w:t>
      </w:r>
    </w:p>
    <w:p>
      <w:pPr>
        <w:pStyle w:val="Normal"/>
        <w:autoSpaceDE w:val="false"/>
        <w:spacing w:lineRule="auto" w:line="360" w:before="0" w:after="0"/>
        <w:ind w:right="-3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публичных слушаний: </w:t>
      </w:r>
    </w:p>
    <w:p>
      <w:pPr>
        <w:pStyle w:val="Normal"/>
        <w:autoSpaceDE w:val="false"/>
        <w:spacing w:lineRule="auto" w:line="360" w:before="0" w:after="0"/>
        <w:ind w:right="-3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кузнецк, ул. Кирова,71, большой зал администрации города Новокузнецк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публичных слушаний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убличных слушаний в 14.0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убличных слушаний в 14.4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Новокузнецким городским Советом народных депутатов (далее – городской Совет) публичных слушаний по проекту решения городского Совета «О внесении изменений и дополнений в Устав Новокузнецкого городского округа» (далее соответственно – публичные слушания, проект решения), на основании протокола публичных слушаний от 14.05.2021 года, с учетом предложений и замечаний, поступивших до проведения и в ходе публичных слушаний от участников публичных слушаний (далее – предложения) по рассматриваемому проекту решения, рабочая группа в составе, утвержденном решением городского Совета от 27.04.2021 №5/40 «О назначении публичных слушаний по проекту решения Новокузнецкого городского Совета народных депутатов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Устав Новокузнец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» (далее – рабочая группа):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 публичные слушания по проекту решения состоявш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ует городскому Совету при рассмотрении проекта решения и его принятии учесть следующие выводы рабочей группы по представленным предложениям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дним из представленных по проекту решения предложений является предложение об изложении первого и второго абзацев части 3 статьи 33 Устава Новокузнецкого городского округа в новой редакции с целью приведения их в соответствие с частью 13 статьи 35 Федерального закона от 06.10.2003 №131-ФЗ «Об общих принципах организации местного самоуправления в Российской Федерации» (далее – Федеральный закон №131-ФЗ). Данное предложения является обоснованным в связи со следующим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казанной норме Федерального закона №131-ФЗ нормативный 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 в течение 10 дней. Таким образом, действия по подписанию председателем городского Совета, Главой города Новокузнецка (далее – Глава города) и опубликованию принятого депутатами городского Совета нормативного правового акта должны быть осуществлены в десятидневный срок со дня его принятия. Между тем, в действующей редакции части 3 статьи 33 Устава Новокузнецкого городского округа указано, что Глава города подписывает и обнародует принятый городским Советом нормативный правовой акт в течение 10 календарных дней со дня его поступления к Главе города, что приводит к превышению срока подписания и обнародования Главой города нормативного правового акта городского Совета, установленного частью 13 статьи 35 Федерального закона №131-ФЗ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В городской Совет поступило предложение об исключении из проекта решения пункта 1.3 о дополнении части 1 статьи 7 Устава Новокузнецкого городского округа пунктом 23, предусматривающим право органов местного самоуправления на осуществление мероприятий по оказанию помощи лицам, находящимся в состоянии алкогольного, наркотического или иного токсического опьянения, поскольку реализация данных мероприятий влечет за соб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финансовые нагрузки на бюджет города, а также ввиду отсутствия «разъяснений», каким образом это право будет реализовываться. </w:t>
      </w:r>
      <w:r>
        <w:rPr>
          <w:rFonts w:cs="Times New Roman" w:ascii="Times New Roman" w:hAnsi="Times New Roman"/>
          <w:sz w:val="24"/>
          <w:szCs w:val="24"/>
        </w:rPr>
        <w:t>Указанное предложение противоречит действующему федеральному законодательству по следующим основания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 1 января 2021 года вступил в силу Фе</w:t>
      </w:r>
      <w:r>
        <w:rPr>
          <w:rFonts w:cs="Times New Roman" w:ascii="Times New Roman" w:hAnsi="Times New Roman"/>
          <w:sz w:val="24"/>
          <w:szCs w:val="24"/>
        </w:rPr>
        <w:t xml:space="preserve">деральный закон от 29.12.2020 №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.  Указанным федеральным законом внесены соответствующие изменения в ряд федеральных законов, в том числе в статью 16.1 Федерального закона №131-ФЗ, определяющу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а органов местного самоуправления городского округа на решение вопросов, не отнесенных к вопросам местного значения городского округ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им образом, пункт 1.3 проекта решения направлен на приведение Устава Новокузнецкого городского округа в соответствие с указанными федеральными законам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асти 9 статьи 44 Федерального закона №131-ФЗ приведение устава муниципального образования в соответствие с федеральным законом осуществляется в установленный этим законодательным актом срок. В случае, если федеральным законом указанный срок не установлен, срок приведения устава муниципального образования в соответствие с федеральным законом определяется с учетом даты вступления в силу соответствующего федерального закона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исключение указанного пункта из проекта решения приведет к противоречию муниципального правового акта о внесении изменений и дополнений в Устав Новокузнецкого городского округа вышеуказанным федеральным законам, что является в соответствии с частью 6 статьи 44 Федерального закона №131-ФЗ основанием для отказа в государственной регистрации муниципального правового акта о внесении изменений и дополнений в Устав Новокузнецкого городского округ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формулировки указанного пункта не следует, что органы местного самоуправлении должны в обязательном порядке осуществлять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 оказанию помощи лицам, находящимся в состоянии алкогольного, наркотического или иного токсического опьянения, и нести соответствующие расходы за счет средств местного бюджета. Решение данного вопроса, а, следовательно, и его финансирование, является правом органов местного самоуправления, которое предлагается закрепить в норме Устава Новокузнецкого городского округ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статьи 26.3 Ф</w:t>
      </w:r>
      <w:r>
        <w:rPr>
          <w:rFonts w:cs="Times New Roman" w:ascii="Times New Roman" w:hAnsi="Times New Roman"/>
          <w:sz w:val="24"/>
          <w:szCs w:val="24"/>
        </w:rPr>
        <w:t xml:space="preserve">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, включая создание специализированных организаций для оказания помощи указанным лицам, относится к полномочиям органов государственной власти субъекта Российской Федерации, осуществляемым данными органами самостоятельно за счет средств бюджета субъекта Российской Федерации. </w:t>
      </w:r>
    </w:p>
    <w:p>
      <w:pPr>
        <w:pStyle w:val="ConsPlus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городской Совет поступило предложение об изложении предлагаемой проектом решения редакции пункта 23 части 1 статьи 7 Устава Новокузнецкого городского округа в следующей редакции: </w:t>
      </w:r>
    </w:p>
    <w:p>
      <w:pPr>
        <w:pStyle w:val="Normal"/>
        <w:autoSpaceDE w:val="false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существление мероприятий по профилактике употребления психотропных веществ, включая алкогольные и другие наркотики, посредством создания системы просвещения населения Кузбасса на телеканалах областного и местного телевидения, а также посредством создания подсистемы трезвеннического обучения в рамках системы школьного образования.</w:t>
      </w:r>
    </w:p>
    <w:p>
      <w:pPr>
        <w:pStyle w:val="Normal"/>
        <w:autoSpaceDE w:val="false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мероприятий по оказанию помощи лицам, находящимся в состоянии наркотического, в том числе алкогольного и иного токсического опьянения.».</w:t>
      </w:r>
    </w:p>
    <w:p>
      <w:pPr>
        <w:pStyle w:val="Normal"/>
        <w:autoSpaceDE w:val="false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ое предложение также противоречит действующему федеральному законодательству и Уставу Новокузнецкого городского округа по следующим основаниям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72 Конституции Российской Федерации (далее – Конституция РФ) в совместном ве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и субъектов Российской Федерации находятся, в том числе общие вопросы воспитания, образования, физической культуры и спорта, молодежной политики; координации вопросов здравоохранения, сохранение и укрепление общественного здоровья, создание условий для ведения здорового образа жизни, формирования культуры ответственного отношения граждан к своему здоровью; социальной защиты; установления общих принципов организации системы органов государственной власти и местного самоуправлени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части 2 статьи 76 Конституции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правовые акты не должны противоречить Конституции Российской Федерации, федеральным законам, законам субъекта Российской Федерации и не могут самостоятельно регулировать вопросы, относящиеся к предметам ведения Российской Федерации и (или) субъектов Российской Федераци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же было указано в пункте 2.2 настоящего заключения, включ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ункта 1.3 в проект решения направлено на приведение Устава Новокузнецкого городского округа в соответствие с федеральным законодательством. </w:t>
      </w:r>
      <w:r>
        <w:rPr>
          <w:rFonts w:cs="Times New Roman" w:ascii="Times New Roman" w:hAnsi="Times New Roman"/>
          <w:sz w:val="24"/>
          <w:szCs w:val="24"/>
        </w:rPr>
        <w:t xml:space="preserve">Формулировка пункта 23 части 1 статьи 7 Устава Новокузнецкого городского округа приводится в полном соответствии с пунктом 22 части 1 статьи 16.1 Федерального закона №131-ФЗ. Изложение его в предлагаемой реда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ит вышеуказанному Федеральному закону, что является в соответствии с частью 6 статьи 44 Федерального закона №131-ФЗ основанием для отказа в государственной регистрации решения городского Совета о внесении изменений и дополнений в Устав Новокузнецкого городского округа.</w:t>
      </w:r>
    </w:p>
    <w:p>
      <w:pPr>
        <w:pStyle w:val="Normal"/>
        <w:suppressAutoHyphens w:val="false"/>
        <w:autoSpaceDE w:val="false"/>
        <w:spacing w:lineRule="auto" w:line="36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астью 2 статьи 53.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закона от 08.01.1998 №3-ФЗ «О наркотических средствах и психотропных веществах» к полномочиям органов местного самоуправления отнес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субъектов Российской Федерации, а также самостоятельная разработка и реализация комплексов таких мероприятий в соответствии с законодательством Российской Федерации. </w:t>
      </w:r>
    </w:p>
    <w:p>
      <w:pPr>
        <w:pStyle w:val="Normal"/>
        <w:suppressAutoHyphens w:val="false"/>
        <w:autoSpaceDE w:val="false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указанной нормы соответствующее полномочие закреплено пунктом 50 части 2 статьи 45 Устава Новокузнецкого городского округа за администрацией город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татьей 6 Устава Новокузнецкого городского округа к вопросам местного значения городского округа отнесена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Кемеровской области - Кузбасса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существление мероприятий по работе с детьми и молодежью в городском округе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ами 15, 15.1 части 3 статьи 28 Федерального закона от 29.12.2012 №273-ФЗ «Об образовании в Российской Федерации» (далее – Федеральный закон №273-ФЗ) к компетенции образовательной организации относится создание необходимых условий для охраны и укрепления здоровья, организации питания обучающихся и работников образовательной организации; проведение социально-психологического тестирования обучающихся в целях раннего выявления незаконного потребления наркотических средств и психотропных веществ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41 Федерального закона №273-ФЗ определены меры по охране здоровья обучающихся, в том числе профилактика и запрещение курения табака или потребления никотинсодержащей продукции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ействующим законодательством об образовании предусмотрены меры по профилактике потребления токсических веществ, которые реализуются, в том числе и органами местного самоуправления Новокузнецкого городского округ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подлеж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ию в городской газете «Новокузнецк» и размещению на официальном сайте городского Совета в течение 7 рабочих дней со дня его подготовк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 председателя Новокузнецкого городского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ых депутатов                                                             ______________________      И.В. Погребня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тета Новокузнецкого городского 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народных депутатов по вопросам 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го самоуправления и правопорядка                         _____________________        С.Г. Ярославлев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Новокузнецка                                 _____________________         И.Ю.Баскак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-советник Новокузнец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Совета народных депутатов                             _____________________          Т.А. Кинё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-советник Новокузнец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Совета народных депутатов                             _____________________         А.А. Ложк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4:00Z</dcterms:created>
  <dc:creator>user</dc:creator>
  <dc:description/>
  <cp:keywords/>
  <dc:language>en-US</dc:language>
  <cp:lastModifiedBy>User</cp:lastModifiedBy>
  <cp:lastPrinted>2021-05-17T16:44:00Z</cp:lastPrinted>
  <dcterms:modified xsi:type="dcterms:W3CDTF">2021-05-19T04:02:00Z</dcterms:modified>
  <cp:revision>6</cp:revision>
  <dc:subject/>
  <dc:title>ВЫПИСКА ИЗ ПРОТОКОЛА</dc:title>
</cp:coreProperties>
</file>