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autoSpaceDE w:val="false"/>
        <w:spacing w:lineRule="auto" w:line="240" w:before="0" w:after="0"/>
        <w:jc w:val="center"/>
        <w:rPr/>
      </w:pPr>
      <w:r>
        <w:rPr>
          <w:rFonts w:cs="Times New Roman" w:ascii="Times New Roman" w:hAnsi="Times New Roman"/>
          <w:b/>
          <w:bCs/>
          <w:sz w:val="24"/>
          <w:szCs w:val="24"/>
        </w:rPr>
        <w:t>о результатах 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оекту решения Новокузнецкого городского Совета народных депутатов </w:t>
      </w:r>
    </w:p>
    <w:p>
      <w:pPr>
        <w:pStyle w:val="ConsPlusNormal1"/>
        <w:jc w:val="center"/>
        <w:rPr/>
      </w:pPr>
      <w:r>
        <w:rPr>
          <w:color w:val="000000"/>
          <w:sz w:val="24"/>
          <w:szCs w:val="24"/>
        </w:rPr>
        <w:t>«</w:t>
      </w:r>
      <w:r>
        <w:rPr>
          <w:bCs/>
          <w:color w:val="000000"/>
          <w:sz w:val="24"/>
          <w:szCs w:val="24"/>
        </w:rPr>
        <w:t xml:space="preserve">О бюджете Новокузнецкого городского округа на 2021 год и на плановый период 2022 и 2023 годов» </w:t>
      </w:r>
    </w:p>
    <w:p>
      <w:pPr>
        <w:pStyle w:val="ConsPlusNormal1"/>
        <w:jc w:val="center"/>
        <w:rPr>
          <w:bCs/>
          <w:color w:val="000000"/>
          <w:sz w:val="24"/>
          <w:szCs w:val="24"/>
        </w:rPr>
      </w:pPr>
      <w:r>
        <w:rPr>
          <w:bCs/>
          <w:color w:val="000000"/>
          <w:sz w:val="24"/>
          <w:szCs w:val="24"/>
        </w:rPr>
      </w:r>
    </w:p>
    <w:p>
      <w:pPr>
        <w:pStyle w:val="Normal"/>
        <w:autoSpaceDE w:val="false"/>
        <w:spacing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8» декабря 2020 года</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Дата проведения публичных слушаний:</w:t>
      </w:r>
      <w:r>
        <w:rPr>
          <w:rFonts w:cs="Times New Roman" w:ascii="Times New Roman" w:hAnsi="Times New Roman"/>
          <w:sz w:val="24"/>
          <w:szCs w:val="24"/>
        </w:rPr>
        <w:t xml:space="preserve"> 22.12.2020</w:t>
      </w:r>
    </w:p>
    <w:p>
      <w:pPr>
        <w:pStyle w:val="Normal"/>
        <w:autoSpaceDE w:val="false"/>
        <w:spacing w:before="0" w:after="0"/>
        <w:ind w:right="-337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проведения публичных слушаний: </w:t>
      </w:r>
    </w:p>
    <w:p>
      <w:pPr>
        <w:pStyle w:val="Normal"/>
        <w:autoSpaceDE w:val="false"/>
        <w:spacing w:before="0" w:after="0"/>
        <w:ind w:right="-3372" w:hanging="0"/>
        <w:jc w:val="both"/>
        <w:rPr/>
      </w:pPr>
      <w:r>
        <w:rPr>
          <w:rFonts w:cs="Times New Roman" w:ascii="Times New Roman" w:hAnsi="Times New Roman"/>
          <w:sz w:val="24"/>
          <w:szCs w:val="24"/>
        </w:rPr>
        <w:t>г. Новокузнецк, ул. Кирова,71, большой зал администрации города Новокузнецка</w:t>
      </w:r>
    </w:p>
    <w:p>
      <w:pPr>
        <w:pStyle w:val="Normal"/>
        <w:autoSpaceDE w:val="false"/>
        <w:spacing w:before="0" w:after="0"/>
        <w:rPr/>
      </w:pPr>
      <w:r>
        <w:rPr>
          <w:rFonts w:cs="Times New Roman" w:ascii="Times New Roman" w:hAnsi="Times New Roman"/>
          <w:b/>
          <w:sz w:val="24"/>
          <w:szCs w:val="24"/>
        </w:rPr>
        <w:t>Время проведения публичных слушаний:</w:t>
      </w:r>
    </w:p>
    <w:p>
      <w:pPr>
        <w:pStyle w:val="Normal"/>
        <w:autoSpaceDE w:val="false"/>
        <w:spacing w:before="0" w:after="0"/>
        <w:rPr/>
      </w:pPr>
      <w:r>
        <w:rPr>
          <w:rFonts w:cs="Times New Roman" w:ascii="Times New Roman" w:hAnsi="Times New Roman"/>
          <w:sz w:val="24"/>
          <w:szCs w:val="24"/>
        </w:rPr>
        <w:t>Начало публичных слушаний в 14.00.</w:t>
      </w:r>
    </w:p>
    <w:p>
      <w:pPr>
        <w:pStyle w:val="Normal"/>
        <w:autoSpaceDE w:val="false"/>
        <w:spacing w:before="0" w:after="0"/>
        <w:rPr/>
      </w:pPr>
      <w:r>
        <w:rPr>
          <w:rFonts w:cs="Times New Roman" w:ascii="Times New Roman" w:hAnsi="Times New Roman"/>
        </w:rPr>
        <w:t>Окончание публичных слушаний в 15.30.</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Новокузнецким городским Советом народных депутатов (далее – городской Совет) публичных слушаний по проекту решения </w:t>
      </w:r>
      <w:r>
        <w:rPr>
          <w:rFonts w:cs="Times New Roman" w:ascii="Times New Roman" w:hAnsi="Times New Roman"/>
          <w:color w:val="000000"/>
          <w:sz w:val="24"/>
          <w:szCs w:val="24"/>
        </w:rPr>
        <w:t>«</w:t>
      </w:r>
      <w:r>
        <w:rPr>
          <w:rFonts w:cs="Times New Roman" w:ascii="Times New Roman" w:hAnsi="Times New Roman"/>
          <w:bCs/>
          <w:color w:val="000000"/>
          <w:sz w:val="24"/>
          <w:szCs w:val="24"/>
        </w:rPr>
        <w:t>О бюджете Новокузнецкого городского округа на 2021 год и на плановый период 2022 и 2023 годов» (далее соответственно – проект решения, публичные слушания)</w:t>
      </w:r>
      <w:r>
        <w:rPr>
          <w:rFonts w:cs="Times New Roman" w:ascii="Times New Roman" w:hAnsi="Times New Roman"/>
          <w:sz w:val="24"/>
          <w:szCs w:val="24"/>
        </w:rPr>
        <w:t>, на основании протокола публичных слушаний от 23.12.2020 года, по итогам рассмотрения предложений и замечаний, поступивших до проведения и в ходе проведения публичных слушаний от участников публичных слушаний (далее – предложения и замечания), по рассматриваемому проекту решения, рабочая группа в составе, утвержденном решением городского Совета от 08.12.2020 №15/95 «О назначении публичных слушаний по проекту решения Новокузнецкого городского Совета народных депутатов «О бюджете Новокузнецкого городского округа на 2021 год и на плановый период 2022 и 2023 годов» (далее – рабочая груп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читает публичные слушания состоявшимися и проведенными в соответствии с подпунктом 2 части 3 статьи 28 Федерального закона от 06.10.2003 №131-ФЗ «Об общих принципах организации местного самоуправления в Российской Федерации» (далее – Федеральный закон №131), решением городского Совета от 27.03.2018 №3/30 «Об утверждении Положения о публичных слушаниях на территории Новокузнецкого городского округа» (далее – Положение о публичных слуш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комендует городскому Совету при рассмотрении проекта решения и его принятии учесть следующие выводы рабочей группы по представленным предложениям и замечаниям.</w:t>
      </w:r>
    </w:p>
    <w:p>
      <w:pPr>
        <w:pStyle w:val="Normal"/>
        <w:suppressAutoHyphens w:val="false"/>
        <w:autoSpaceDE w:val="false"/>
        <w:spacing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w:t>
      </w:r>
      <w:r>
        <w:rPr>
          <w:rFonts w:eastAsia="Times New Roman" w:cs="Times New Roman" w:ascii="Times New Roman" w:hAnsi="Times New Roman"/>
          <w:sz w:val="24"/>
          <w:szCs w:val="24"/>
          <w:lang w:eastAsia="ru-RU"/>
        </w:rPr>
        <w:t>В соответствии с пунктом 1.3 Положения о публичных слушаниях целями организации и проведения публичных слушаний является не только обсуждение вынесенного на публичные слушания проекта муниципального правового акта, но и развитие диалоговых механизмов взаимодействия органов местного самоуправления и населения города Новокузнецка и поиск приемлемых решений важнейших вопросов местного значения Новокузнецкого городского округа. В ходе публичных слушаний было выявлено общественное мнение жителей города Новокузнецка по наиболее значимым вопросам в городе, к которым относятся экология, утилизация твердых коммунальных отходов, здравоохранение, образование, транспортное обслуживание, благоустройство, городское хозяйство и др. При этом большинство предложений и замечаний не касались непосредственно проекта решения, а были направлены на способы решения городских проблем в условиях дефицита бюджета. Оценка этих предложений и замечаний не входит в компетенцию рабочей групп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w:t>
      </w:r>
      <w:r>
        <w:rPr>
          <w:b/>
          <w:sz w:val="24"/>
          <w:szCs w:val="24"/>
        </w:rPr>
        <w:t xml:space="preserve"> </w:t>
      </w:r>
      <w:r>
        <w:rPr>
          <w:rFonts w:cs="Times New Roman" w:ascii="Times New Roman" w:hAnsi="Times New Roman"/>
          <w:sz w:val="24"/>
          <w:szCs w:val="24"/>
        </w:rPr>
        <w:t>Одним из предложений является выделение финансирования на повышение зарплат работников электротранспорта до приемлемого уровня. Следует полагать, что в данном случае под работниками электротранспорта понимаются работники Муниципального трамвайно-троллейбусного предприятия Новокузнецкого городского округа.</w:t>
      </w:r>
    </w:p>
    <w:p>
      <w:pPr>
        <w:pStyle w:val="Normal"/>
        <w:spacing w:lineRule="auto" w:line="240" w:before="0" w:after="200"/>
        <w:ind w:firstLine="709"/>
        <w:contextualSpacing/>
        <w:jc w:val="both"/>
        <w:rPr/>
      </w:pPr>
      <w:r>
        <w:rPr>
          <w:rFonts w:cs="Times New Roman" w:ascii="Times New Roman" w:hAnsi="Times New Roman"/>
          <w:sz w:val="24"/>
          <w:szCs w:val="24"/>
        </w:rPr>
        <w:t>В соответствии со статьей 113 Гражданского кодекса Российской Федерации и статьей 2 Федерального закона «О государственных и муниципальных унитарных предприятиях» унитарным предприятием признается коммерческая организация, не наделенная правом собственности на закрепленное за ней собственником имущество. Согласно статье 8 указанного Федерального закона в организационно-правовой форме унитарных предприятий действуют муниципальные предприятия, учредителями которых выступают муниципальные образования. Права собственника в отношении унитарного предприятия определены статьей 20 Федерального закона «О государственных и муниципальных унитарных предприятиях», в число которых финансирование данных предприятий и выделение бюджетных средств на оплату труда работников предприятий и индексацию их заработной платы, не вход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144 Трудового кодекса Российской Федерации (далее – ТК РФ) нормативными правовыми актами органов местного самоуправления устанавливаются системы оплаты труда (в том числе тарифные системы оплаты труда) работников муниципальных учреждений. При этом заработная плата работников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Базовые оклады (базовые должностные оклады) и базовые ставки заработной платы, установленные Правительством Российской Федерации, обеспечиваются муниципальными учреждениями - за счет средств местных бюджетов. За счет средств местных бюджетов также обеспечивается минимальный размер оплаты труда, установленный федеральным законом, для организаций, финансируемых из местных бюджетов. Другие работодатели обеспечивают минимальный размер оплаты труда за счет соб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134 ТК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униципальные предприятия не относятся к числу организаций, финансируемых из местного бюджета, и соответственно выплата заработной платы работникам муниципальных предприятий и ее индексация - обязанность работодателя, которую он должен финансово обеспечить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статьей 6 Бюджетного кодекса Российской Федерации (далее – БК РФ) к получателям бюджетных средств относятся органы местного самоуправления, органы местной администрации, находящиеся в ведении главного распорядителя (распорядителя) бюджетных средств казенные учреждения,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К РФ. Получатели бюджетных средств согласно статьям 152 и 162 БК РФ являются участниками бюджетного процесса и обладают бюджетными полномочиями, в том числе по принятию и исполнению бюджетных обязательств в пределах доведенных лимитов бюджетных обязательств и бюджетных ассигнований. В свою очередь к </w:t>
      </w:r>
      <w:r>
        <w:rPr>
          <w:rFonts w:cs="Times New Roman" w:ascii="Times New Roman" w:hAnsi="Times New Roman"/>
          <w:bCs/>
          <w:sz w:val="24"/>
          <w:szCs w:val="24"/>
        </w:rPr>
        <w:t>бюджетным ассигнованиям на оказание муниципальных услуг (выполнение работ) относятся ассигнования на обеспечение выполнения функций казенных учреждений, в том числе по оказанию муниципальных услуг (выполнению работ) физическим и (или) юридическим лицам (статья 69.1 БК РФ). В свою очередь обеспечение выполнения функций казенных учреждений включает оплату труда работников казенных учреждений, командировочные и иные выплаты в соответствии с трудовыми договор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ще одним видом бюджетных ассигнований являются </w:t>
      </w: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ым предпринимателям, физическим лицам. Указанные субсидии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Рассматриваемым проектом решения установлены случаи предоставления в 2021 году и в плановом периоде 2022 и 2023 годов субсидий юридическим лицам (за исключением субсидий муниципальным учреждениям Новокузнецкого городского округа), индивидуальным предпринимателям, физическим лицам - производителям товаров, работ, услуг. Указанные субсидии предоставляются, в том числе в случаях, связанных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ем затрат транспортным организациям, связанных с применением регулируемых тарифов на пассажирские перево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ем транспортным организациям недополученных доходов, связанных с предоставлением мер социальной поддержки отдельным категориям граждан в весенне-осен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ем затрат, возникающих при перевозке отдельных категорий лиц, имеющих право на меры социаль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ругих случаев бюджетного финансирования муниципальных предприятий, кроме как путем предоставления им субсидий в указанных выше случаях, либо путем оплаты закупаемых у предприятий товаров, работ услуг для обеспечения муниципальных нужд в соответствии </w:t>
      </w:r>
      <w:r>
        <w:rPr>
          <w:rFonts w:cs="Times New Roman" w:ascii="Times New Roman" w:hAnsi="Times New Roman"/>
          <w:color w:val="000000"/>
          <w:sz w:val="24"/>
          <w:szCs w:val="24"/>
        </w:rPr>
        <w:t xml:space="preserve">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контрактной системе в сфере закупок товаров, работ, услуг для обеспечения</w:t>
      </w:r>
      <w:r>
        <w:rPr>
          <w:rFonts w:cs="Times New Roman" w:ascii="Times New Roman" w:hAnsi="Times New Roman"/>
          <w:sz w:val="24"/>
          <w:szCs w:val="24"/>
        </w:rPr>
        <w:t xml:space="preserve"> государственных и муниципальных нужд, бюджетным законодательством не предусмотрено.</w:t>
      </w:r>
    </w:p>
    <w:p>
      <w:pPr>
        <w:pStyle w:val="Normal"/>
        <w:autoSpaceDE w:val="false"/>
        <w:spacing w:lineRule="auto" w:line="240" w:before="0" w:after="0"/>
        <w:ind w:firstLine="540"/>
        <w:jc w:val="both"/>
        <w:rPr/>
      </w:pPr>
      <w:r>
        <w:rPr>
          <w:rFonts w:cs="Times New Roman" w:ascii="Times New Roman" w:hAnsi="Times New Roman"/>
          <w:sz w:val="24"/>
          <w:szCs w:val="24"/>
        </w:rPr>
        <w:t>Таким образом, предложение о выделении финансирования на повышение зарплат работников электротранспорта до приемлемого уровня не соответствует требованиям трудового и бюджетного законодательства, поэтому подлежит откло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 xml:space="preserve">В проект решения не включены расходы на разработку проектно-сметной документации </w:t>
      </w:r>
      <w:r>
        <w:rPr>
          <w:rFonts w:cs="Times New Roman" w:ascii="Times New Roman" w:hAnsi="Times New Roman"/>
          <w:sz w:val="24"/>
          <w:szCs w:val="24"/>
        </w:rPr>
        <w:t xml:space="preserve">и рабочих чертежей </w:t>
      </w:r>
      <w:r>
        <w:rPr>
          <w:rFonts w:eastAsia="Times New Roman" w:cs="Times New Roman" w:ascii="Times New Roman" w:hAnsi="Times New Roman"/>
          <w:sz w:val="24"/>
          <w:szCs w:val="24"/>
          <w:lang w:eastAsia="ru-RU"/>
        </w:rPr>
        <w:t>по реконструкции парка им. Ю.А.Гагарина, в связи с чем предложения в этой части являются необоснованными.</w:t>
      </w:r>
    </w:p>
    <w:p>
      <w:pPr>
        <w:pStyle w:val="Normal"/>
        <w:suppressAutoHyphens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2.4</w:t>
      </w:r>
      <w:r>
        <w:rPr>
          <w:rFonts w:cs="Times New Roman" w:ascii="Times New Roman" w:hAnsi="Times New Roman"/>
          <w:b/>
          <w:sz w:val="24"/>
          <w:szCs w:val="24"/>
        </w:rPr>
        <w:t>.</w:t>
      </w:r>
      <w:r>
        <w:rPr>
          <w:b/>
          <w:sz w:val="24"/>
          <w:szCs w:val="24"/>
        </w:rPr>
        <w:t xml:space="preserve"> </w:t>
      </w:r>
      <w:r>
        <w:rPr>
          <w:rFonts w:cs="Times New Roman" w:ascii="Times New Roman" w:hAnsi="Times New Roman"/>
          <w:sz w:val="24"/>
          <w:szCs w:val="24"/>
        </w:rPr>
        <w:t>Согласно статье 16 Федерального закона №131 и статье 6 Устава Новокузнецкого городского округа к вопросам местного значения городского округа относится утверждение правил благоустройства территории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w:t>
      </w:r>
    </w:p>
    <w:p>
      <w:pPr>
        <w:pStyle w:val="Normal"/>
        <w:shd w:fill="FFFFFF" w:val="clear"/>
        <w:suppressAutoHyphens w:val="false"/>
        <w:spacing w:before="0" w:after="0"/>
        <w:ind w:firstLine="567"/>
        <w:jc w:val="both"/>
        <w:rPr/>
      </w:pPr>
      <w:r>
        <w:rPr>
          <w:rFonts w:eastAsia="Times New Roman" w:cs="Times New Roman" w:ascii="Times New Roman" w:hAnsi="Times New Roman"/>
          <w:color w:val="000000"/>
          <w:sz w:val="24"/>
          <w:szCs w:val="24"/>
          <w:lang w:eastAsia="ru-RU"/>
        </w:rPr>
        <w:t>Статьей 45.1 Федерального закона №131-ФЗ установлено, что правила благоустройства принимаются представительным органом местного самоуправления и определен круг вопросов, регулируемых ими. Согласно данной норме правилами благоустройства регулируются вопросы, в том числе:</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одержания территорий общего пользования и порядка пользования такими территориями;</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и пешеходных коммуникаций, в том числе тротуаров, аллей, дорожек, тропинок;</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борки территории муниципального образования, в том числе в зимний период;</w:t>
      </w:r>
    </w:p>
    <w:p>
      <w:pPr>
        <w:pStyle w:val="Normal"/>
        <w:shd w:fill="FFFFFF" w:val="clear"/>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18 Федерального закона №131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Правилами благоустройства территории Новокузнецкого городского округа, утвержденными решением Новокузнецкого городского Совета народных депутатов от 24.12.2013 №16/198 (далее - Правила благоустройства), к объектам благоустройства относятся территории Новокузнецкого городского округа различного функционального назначения, на которых осуществляется деятельность по благоустройству, в том числе парки, скверы, иные зеленые зоны. Под благоустройством понимается деятельность по реализации комплекса мероприятий, установленного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Новокузнецкого городского округа и расположенных на данной территории объектов, в том числе территорий общего пользования, земельных участков, зданий, строений, сооружений, прилегающих территорий. К числу участников деятельности по благоустройству территории Новокузнецкого городского округ относятся, в том числе органы местного самоуправления, которые формируют техническое задание, выбирают исполнителей работ по благоустройству и обеспечивают финансирование этих работ в пределах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кольку парки относятся к местам массового посещения, соответственно лица, ответственные за благоустройство данных мест, обязаны выполнять работы, предусмотренные пунктом 2.5.3 раздела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благ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дусмотренные проектом решения расходы, связанные с благоустройством мест массового посещения, направлены на решение вопроса местного значения, поэтому включены в проект решения правомер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носительно предложения об исключении «тотального многократного покоса травы в пределах городского округа» следует указать, что в соответствии с пунктом 1.3.2 подраздела 1.3 раздела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благоустройства в летний период уборки производятся работы по скашивание травы, при этом высота травяного покрова не должна превышать 15 сантиметров. Согласно пункту 4.12 раздела 4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благоустройства стрижка газонов производится на высоту до 5 - 7 сантиметров периодически при достижении травяным покровом высоты не более 15 сантиметров. Скошенная трава должна быть убрана в течение трех суток с момента начала покоса. При последнем скашивании газона (в зиму) высота травостоя оставляется не ниже 5 - 6 сантиметров во избежание вымерзания газонных трав.  При этом статьей 26-3 Закона Кемеровской области «Об административных правонарушениях в Кемеровской области» предусмотрена административная ответственность за непринятие лицами, на которых возложена обязанность по содержанию в чистоте прилегающих территорий, мер, предусмотренных муниципальными нормативными правовыми актами в сфере благоустройства, по кошению травы на прилегающих территориях, и непроведение ими  работ, предусмотренных муниципальными нормативными правовыми актами в сфере благоустройства, по уборке скошенной травы.</w:t>
      </w:r>
    </w:p>
    <w:p>
      <w:pPr>
        <w:pStyle w:val="Normal"/>
        <w:suppressAutoHyphens w:val="false"/>
        <w:autoSpaceDE w:val="false"/>
        <w:spacing w:before="0" w:after="0"/>
        <w:ind w:firstLine="567"/>
        <w:jc w:val="both"/>
        <w:rPr/>
      </w:pPr>
      <w:r>
        <w:rPr>
          <w:rFonts w:eastAsia="Times New Roman" w:cs="Times New Roman" w:ascii="Times New Roman" w:hAnsi="Times New Roman"/>
          <w:bCs/>
          <w:spacing w:val="2"/>
          <w:sz w:val="24"/>
          <w:szCs w:val="24"/>
          <w:lang w:eastAsia="ru-RU"/>
        </w:rPr>
        <w:t>Подпунктом 14 пункта 4.15 раздела 4 Части III Правил благоустройства установлен запрет на осуществление</w:t>
      </w:r>
      <w:r>
        <w:rPr>
          <w:rFonts w:eastAsia="Times New Roman" w:cs="Times New Roman" w:ascii="Times New Roman" w:hAnsi="Times New Roman"/>
          <w:sz w:val="24"/>
          <w:szCs w:val="24"/>
          <w:lang w:eastAsia="ru-RU"/>
        </w:rPr>
        <w:t xml:space="preserve"> побелки и покраски стволов деревьев в парках, скверах на бульварах и улицах, кроме объектов и отдельных участков, к которым предъявляются повышенные санитарные требования. Таким образом, побелка деревьев в Новокузнецком городском округе осуществляется исключительно на участках, к которым предъявляются повышенные санитарные требования.</w:t>
      </w:r>
    </w:p>
    <w:p>
      <w:pPr>
        <w:pStyle w:val="Normal"/>
        <w:suppressAutoHyphens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ом 13 указанной нормы также установлен запрет на самовольное изменение дорожно-тропиночной сети.</w:t>
      </w:r>
    </w:p>
    <w:p>
      <w:pPr>
        <w:pStyle w:val="Normal"/>
        <w:suppressAutoHyphens w:val="false"/>
        <w:autoSpaceDE w:val="false"/>
        <w:spacing w:before="0" w:after="0"/>
        <w:ind w:firstLine="567"/>
        <w:jc w:val="both"/>
        <w:rPr/>
      </w:pPr>
      <w:r>
        <w:rPr>
          <w:rFonts w:eastAsia="Times New Roman" w:cs="Times New Roman" w:ascii="Times New Roman" w:hAnsi="Times New Roman"/>
          <w:sz w:val="24"/>
          <w:szCs w:val="24"/>
          <w:lang w:eastAsia="ru-RU"/>
        </w:rPr>
        <w:t xml:space="preserve">Обязанность по очистке от грязи, мойке, покраске ограждений и бордюрного камня установлена подпунктом 1.3.2 пункта 1.3 раздела 1 </w:t>
      </w:r>
      <w:r>
        <w:rPr>
          <w:rFonts w:eastAsia="Times New Roman" w:cs="Times New Roman" w:ascii="Times New Roman" w:hAnsi="Times New Roman"/>
          <w:bCs/>
          <w:spacing w:val="2"/>
          <w:sz w:val="24"/>
          <w:szCs w:val="24"/>
          <w:lang w:eastAsia="ru-RU"/>
        </w:rPr>
        <w:t>Части III Правил благоустройства.</w:t>
      </w:r>
    </w:p>
    <w:p>
      <w:pPr>
        <w:pStyle w:val="Normal"/>
        <w:suppressAutoHyphens w:val="false"/>
        <w:autoSpaceDE w:val="false"/>
        <w:spacing w:before="0" w:after="0"/>
        <w:ind w:firstLine="567"/>
        <w:jc w:val="both"/>
        <w:rPr/>
      </w:pPr>
      <w:r>
        <w:rPr>
          <w:rFonts w:eastAsia="Times New Roman" w:cs="Times New Roman" w:ascii="Times New Roman" w:hAnsi="Times New Roman"/>
          <w:bCs/>
          <w:spacing w:val="2"/>
          <w:sz w:val="24"/>
          <w:szCs w:val="24"/>
          <w:lang w:eastAsia="ru-RU"/>
        </w:rPr>
        <w:t xml:space="preserve">Требования к озеленению территории города установлены подразделом 2.2 раздела 2 Части II Правил благоустройства. Данной нормой установлено, что </w:t>
      </w:r>
      <w:r>
        <w:rPr>
          <w:rFonts w:eastAsia="Times New Roman" w:cs="Times New Roman" w:ascii="Times New Roman" w:hAnsi="Times New Roman"/>
          <w:sz w:val="24"/>
          <w:szCs w:val="24"/>
          <w:lang w:eastAsia="ru-RU"/>
        </w:rPr>
        <w:t>проектирование озеленения и формирование системы зеленых насаждений на территории города Новокузнецк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ского округа необходимо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709"/>
        <w:jc w:val="both"/>
        <w:rPr/>
      </w:pPr>
      <w:r>
        <w:rPr>
          <w:rFonts w:cs="Times New Roman" w:ascii="Times New Roman" w:hAnsi="Times New Roman"/>
          <w:sz w:val="24"/>
          <w:szCs w:val="24"/>
        </w:rPr>
        <w:t>Следовательно, предложения заявителя в указанной части не основано на нормах законодательства Кемеровской области-Кузбасса и муниципальных нормативных правовых актов Новокузнецкого городского округа, регулирующих вопросы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5.</w:t>
      </w:r>
      <w:r>
        <w:rPr>
          <w:b/>
          <w:sz w:val="24"/>
          <w:szCs w:val="24"/>
        </w:rPr>
        <w:t xml:space="preserve"> </w:t>
      </w:r>
      <w:r>
        <w:rPr>
          <w:rFonts w:cs="Times New Roman" w:ascii="Times New Roman" w:hAnsi="Times New Roman"/>
          <w:sz w:val="24"/>
          <w:szCs w:val="24"/>
        </w:rPr>
        <w:t>Вопрос целесообразности существования газеты «Новокузнецк» не может рассматриваться в рамках принятия проекта бюджета.</w:t>
      </w:r>
    </w:p>
    <w:p>
      <w:pPr>
        <w:pStyle w:val="Normal"/>
        <w:autoSpaceDE w:val="false"/>
        <w:spacing w:lineRule="auto" w:line="240" w:before="0" w:after="0"/>
        <w:ind w:firstLine="709"/>
        <w:jc w:val="both"/>
        <w:rPr/>
      </w:pPr>
      <w:r>
        <w:rPr>
          <w:rFonts w:cs="Times New Roman" w:ascii="Times New Roman" w:hAnsi="Times New Roman"/>
          <w:sz w:val="24"/>
          <w:szCs w:val="24"/>
        </w:rPr>
        <w:t>Согласно статье 7 Закона Российской Федерации «О средствах массовой информации» и статье 17 Федерального закона №131 в целях решения вопросов местного значения органы местного самоуправления городских округов обладают полномочием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частью 2 статьи 47 Федерального закона №13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uppressAutoHyphens w:val="false"/>
        <w:spacing w:lineRule="auto" w:line="240" w:before="0" w:after="0"/>
        <w:ind w:firstLine="426"/>
        <w:jc w:val="both"/>
        <w:rPr>
          <w:rFonts w:ascii="Times New Roman" w:hAnsi="Times New Roman" w:eastAsia="Times New Roman" w:cs="Times New Roman"/>
          <w:color w:val="000000"/>
          <w:sz w:val="24"/>
          <w:szCs w:val="24"/>
          <w:lang w:eastAsia="ru-RU"/>
        </w:rPr>
      </w:pPr>
      <w:bookmarkStart w:id="0" w:name="dst846"/>
      <w:bookmarkEnd w:id="0"/>
      <w:r>
        <w:rPr>
          <w:rFonts w:eastAsia="Times New Roman" w:cs="Times New Roman" w:ascii="Times New Roman" w:hAnsi="Times New Roman"/>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hd w:fill="FFFFFF" w:val="clear"/>
        <w:suppressAutoHyphens w:val="false"/>
        <w:spacing w:lineRule="auto" w:line="240" w:before="0" w:after="0"/>
        <w:ind w:firstLine="426"/>
        <w:jc w:val="both"/>
        <w:rPr>
          <w:rFonts w:ascii="Arial" w:hAnsi="Arial" w:eastAsia="Times New Roman" w:cs="Arial"/>
          <w:color w:val="000000"/>
          <w:sz w:val="26"/>
          <w:szCs w:val="26"/>
          <w:lang w:eastAsia="ru-RU"/>
        </w:rPr>
      </w:pPr>
      <w:bookmarkStart w:id="1" w:name="dst847"/>
      <w:bookmarkEnd w:id="1"/>
      <w:r>
        <w:rPr>
          <w:rFonts w:eastAsia="Times New Roman" w:cs="Times New Roman" w:ascii="Times New Roman" w:hAnsi="Times New Roman"/>
          <w:color w:val="000000"/>
          <w:sz w:val="24"/>
          <w:szCs w:val="24"/>
          <w:lang w:eastAsia="ru-RU"/>
        </w:rPr>
        <w:t>Для официального опубликования (обнародования) муниципальных правовых актов законодатель позволяет использовать сетевое издание, но только в качестве дополнительного, а не альтернативного средств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pacing w:val="2"/>
          <w:sz w:val="24"/>
          <w:szCs w:val="24"/>
          <w:lang w:eastAsia="ru-RU"/>
        </w:rPr>
        <w:t xml:space="preserve">Статьями 33 и 40 Устава Новокузнецкого городского округа в качестве официального печатного издания определена газета «Новокузнецк». Последние изменения в Устав Новокузнецкого городского округа вносились в декабре 2020 года. </w:t>
      </w:r>
      <w:r>
        <w:rPr>
          <w:rFonts w:cs="Times New Roman" w:ascii="Times New Roman" w:hAnsi="Times New Roman"/>
          <w:sz w:val="24"/>
          <w:szCs w:val="24"/>
        </w:rPr>
        <w:t>Официальным опубликованием муниципального правового акта городского Совета народных депутатов и муниципального правового акта, изданного Главой города Новокузнецка, либо соглашения, заключенного между органами местного самоуправления, считается первая публикация их полного текста в городской газете «Новокузнецк».</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На основании Порядка опубликования (обнародования) правовых актов и иной официальной информации органов местного самоуправления и Муниципальной избирательной комиссии Новокузнецкого городского округа, утвержденного решением Новокузнецкого городского Совета народных депутатов от 24.12.2015 №13/152, п</w:t>
      </w:r>
      <w:r>
        <w:rPr>
          <w:rFonts w:cs="Times New Roman" w:ascii="Times New Roman" w:hAnsi="Times New Roman"/>
          <w:bCs/>
          <w:sz w:val="24"/>
          <w:szCs w:val="24"/>
        </w:rPr>
        <w:t>ечатным средством массовой информации, предназначенным для официального опубликования (обнародования) правовых актов органов местного самоуправления и муниципальной избирательной комиссии, является городская газета «Новокузнецк», в том числе специальный выпуск городской газеты «Новокузнецк» и приложение к городской газете «Новокузнецк».</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казанный Порядок допускает возможность опубликования (обнародования) муниципальных правовых актов Новокузнецкого городского округа в иных печатных изданиях в целях дополнительного информировании населения города Новокузнецка. При этом указанные печатные издании не будут являться источниками официального опубликования правовых актов органов местного самоуправления Новокузнецкого городского округ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Газета «Кузнецкий рабочий» не </w:t>
      </w:r>
      <w:r>
        <w:rPr>
          <w:rFonts w:cs="Times New Roman" w:ascii="Times New Roman" w:hAnsi="Times New Roman"/>
          <w:sz w:val="24"/>
          <w:szCs w:val="24"/>
        </w:rPr>
        <w:t>учреждена органом местного самоуправления Новокузнецкого городского округа для опубликования муниципальных правовых актов, поэтому не может рассматриваться в качестве источника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ом бюджета предусмотрен случай предоставления из бюджета Новокузнецкого городского округа субсидии на возмещение затрат по опубликованию муниципальных правовых актов Новокузнецкого городского округа и иной официальной информации в городской газете «Новокузнецк».</w:t>
      </w:r>
    </w:p>
    <w:p>
      <w:pPr>
        <w:pStyle w:val="Normal"/>
        <w:autoSpaceDE w:val="false"/>
        <w:spacing w:lineRule="auto" w:line="240" w:before="0" w:after="0"/>
        <w:ind w:firstLine="709"/>
        <w:jc w:val="both"/>
        <w:rPr/>
      </w:pPr>
      <w:r>
        <w:rPr>
          <w:rFonts w:cs="Times New Roman" w:ascii="Times New Roman" w:hAnsi="Times New Roman"/>
          <w:sz w:val="24"/>
          <w:szCs w:val="24"/>
        </w:rPr>
        <w:t>Таким образом, предусмотренные проектом решения расходы, связанные с опубликованием муниципальных нормативных правовых актов основаны на нормах действующего законодательства и включены в проект решения правомер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6. На основании статьи 16 Федерального закона №131 и статьи 6 Устава Новокузнецкого городского округа к вопросам местного значения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статьям 3 и 14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 дорожной деятельностью понимается деятельность по проектированию, строительству, реконструкции, капитальному ремонту, ремонту и содержанию автомобильных дорог. При этом данная деятельность подлежит планированию, которое осуществляется уполномоченным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ормативов финансовых затрат на капитальный ремонт, ре</w:t>
      </w:r>
      <w:r>
        <w:rPr>
          <w:rFonts w:cs="Times New Roman" w:ascii="Times New Roman" w:hAnsi="Times New Roman"/>
          <w:sz w:val="24"/>
          <w:szCs w:val="24"/>
        </w:rPr>
        <w:t>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Таким образом, для выделения финансирования на возобновление «трамвайного движений на привокзальной площади и пр. Курако и в дальнее Куйбышево» и включения данных расходов в проект бюджета, указанные мероприятия подлежат планированию и включению в документ территориального планирования (генеральный план города Новокузнецка), документ по организации дорожного движении (комплексная схема организации дорожного движения на территории Новокузнецкого городского округа), а также в соответствующую муниципальную программу Новокузнецкого городского округа. Между тем, ни в один из указанных документов данные мероприятия не включ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7. На основании Федерального закона №131-ФЗ,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приказа Министерства транспорта Российской Федерации от 26.12.2018 №480 «Об утверждении Правил подготовки документации по организации дорожного движения», постановлением администрации города Новокузнецка от 25.03.2020 №75 утверждена Комплексная схема организации дорожного движения на территории Новокузнецкого городского округа (далее – Комплексная схема). Комплексная схема предусматривает комплекс мероприятий направленный, в том числе на обустройство пешеходных переходов, пешеходных и велосипедных дорожек. Комплексная схема реализуется в три этапа: I этап - 2020 - 2023 годы: предусматривает реализацию мероприятий, направленных на краткосрочную перспективу; II этап - 2024 - 2027 годы: предусматривает реализацию мероприятий, направленных на среднесрочную перспективу; III этап - 2028 - 2030 годы: предусматривает реализацию мероприятий, направленных на долгосрочную перспективу. Финансирование указанных мероприятий будет осуществляться в соответствии со сроками реализации мероприятий, определенными Комплексной сх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8. Включенные в предложения вопросы, связанные с обеспечением передачи «показателей измерений стационарных постов по наблюдению за воздухом и мобильных лабораторий в интернете для всех желающих» и изысканием способа «цивилизованного решения проблемы стихийного рынка в начале проспекта Бардина и «барахолки» на улице Транспортной возле школы №91», в рамках рассмотрения проекта бюджет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асти предложений и замечаний, не относящихся к проекту решения ответ заявителю необходимо подготовить в порядке, установленном Федеральным законом от 02.05.2006 №59-ФЗ «О порядке рассмотрения обращений граждан Российской Федерации».</w:t>
      </w:r>
    </w:p>
    <w:p>
      <w:pPr>
        <w:pStyle w:val="Normal"/>
        <w:suppressAutoHyphens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false"/>
        <w:autoSpaceDE w:val="false"/>
        <w:spacing w:before="0" w:after="0"/>
        <w:ind w:firstLine="567"/>
        <w:jc w:val="both"/>
        <w:rPr/>
      </w:pPr>
      <w:r>
        <w:rPr>
          <w:rFonts w:cs="Times New Roman" w:ascii="Times New Roman" w:hAnsi="Times New Roman"/>
          <w:sz w:val="24"/>
          <w:szCs w:val="24"/>
        </w:rPr>
        <w:t xml:space="preserve">4. Настоящее заключение подлежит </w:t>
      </w:r>
      <w:r>
        <w:rPr>
          <w:rFonts w:eastAsia="Times New Roman" w:cs="Times New Roman" w:ascii="Times New Roman" w:hAnsi="Times New Roman"/>
          <w:sz w:val="24"/>
          <w:szCs w:val="24"/>
          <w:lang w:eastAsia="ru-RU"/>
        </w:rPr>
        <w:t>опубликованию в городской газете «Новокузнецк» и размещению на официальном сайте городского Совета в течение 7 рабочих дней со дня его подготов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rPr/>
      </w:pPr>
      <w:r>
        <w:rPr>
          <w:rFonts w:cs="Times New Roman" w:ascii="Times New Roman" w:hAnsi="Times New Roman"/>
          <w:sz w:val="24"/>
          <w:szCs w:val="24"/>
          <w:lang w:eastAsia="ru-RU"/>
        </w:rPr>
        <w:t xml:space="preserve">И.о. председателя </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кузнецкого городского Совета народных депутатов________________________И.В. Погребняк</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финансового управления город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кузнецка                                                                       ________________________О.А. Алешко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правового управления администрации</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а Новокузнецка                                                           ________________________И.Ю. Баскако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советник Новокузнецкого городского</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а народных депутатов                                                 _______________________Е.В. Болото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советник Новокузнецкого городского </w:t>
      </w:r>
    </w:p>
    <w:p>
      <w:pPr>
        <w:pStyle w:val="Normal"/>
        <w:tabs>
          <w:tab w:val="clear" w:pos="708"/>
          <w:tab w:val="left" w:pos="993" w:leader="none"/>
        </w:tabs>
        <w:autoSpaceDE w:val="false"/>
        <w:spacing w:before="0" w:after="0"/>
        <w:rPr/>
      </w:pPr>
      <w:r>
        <w:rPr>
          <w:rFonts w:cs="Times New Roman" w:ascii="Times New Roman" w:hAnsi="Times New Roman"/>
          <w:sz w:val="24"/>
          <w:szCs w:val="24"/>
          <w:lang w:eastAsia="ru-RU"/>
        </w:rPr>
        <w:t>Совета народных депутатов                                                 ________________________Т.А. Кинёва</w:t>
      </w:r>
    </w:p>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ConsPlusNormal">
    <w:name w:val="ConsPlusNormal Знак"/>
    <w:qFormat/>
    <w:rPr>
      <w:rFonts w:eastAsia="Calibri"/>
      <w:sz w:val="28"/>
      <w:szCs w:val="28"/>
      <w:lang w:bidi="ar-SA"/>
    </w:rPr>
  </w:style>
  <w:style w:type="character" w:styleId="1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80D5B2F2B6DE7E2621A1D68016DFA9297D100F5F2945F6AF0C968F0656C59FB33EFC8E15E111148A24B47EA28DC5798B6F23391049F21m801H" TargetMode="External"/><Relationship Id="rId3" Type="http://schemas.openxmlformats.org/officeDocument/2006/relationships/hyperlink" Target="consultantplus://offline/ref=5851C42F5F420BB5F7E6BF1C29A2F80BB9B7D10BEEEB7F194A1403BD3F95B679BE7736AD61330311C274FA5DD7JDU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5:00Z</dcterms:created>
  <dc:creator>user</dc:creator>
  <dc:description/>
  <cp:keywords/>
  <dc:language>en-US</dc:language>
  <cp:lastModifiedBy>User</cp:lastModifiedBy>
  <cp:lastPrinted>2020-12-29T09:14:00Z</cp:lastPrinted>
  <dcterms:modified xsi:type="dcterms:W3CDTF">2020-12-29T02:30:00Z</dcterms:modified>
  <cp:revision>15</cp:revision>
  <dc:subject/>
  <dc:title>ВЫПИСКА ИЗ ПРОТОКОЛА</dc:title>
</cp:coreProperties>
</file>