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</w:t>
      </w:r>
      <w:r>
        <w:rPr>
          <w:bCs/>
          <w:sz w:val="24"/>
          <w:szCs w:val="24"/>
        </w:rPr>
        <w:t>О внесении изменений и дополнений в Устав Новокузнец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и решение Новокузнецкого городского Совета народных депутатов от 05.03.2019 №2/23 «О внесении изменений и дополнений в Устав Новокузнецкого городского округ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6» ноября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сновании части 2 и пункта 1 части 3 статьи 28 Федерального закона от 06.10.2003 № 131-ФЗ «Об общих принципах организации местного самоуправления в Российской Федерации», частей 2 и 3 статьи 18 Устава Новокузнецкого городского округа, пункта 1 части 3 статьи 31 Регламента Новокузнецкого городского Совета народных депутатов, Положения о публичных слушаниях на территории Новокузнецкого городского округа, утвержденного решением Новокузнецкого городского Совета народных депутатов от 27.03.2018 №3/30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</w:t>
      </w:r>
      <w:r>
        <w:rPr>
          <w:bCs/>
          <w:sz w:val="24"/>
          <w:szCs w:val="24"/>
        </w:rPr>
        <w:t>О внесении изменений и дополнений в Устав Новокузнец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и решение Новокузнецкого городского Совета народных депутатов от 05.03.2019 №2/23 «О внесении изменений и дополнений в Устав Новокузнецкого городского округа» (далее – проект реше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жителей муниципального образования «Новокузнецкий городской округ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10 декабря 2019 года в 14 часов 00 минут в большом зале здания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едседательствующего на публичных слушаниях – Масюкова Олега Анатольевича, </w:t>
      </w:r>
      <w:r>
        <w:rPr>
          <w:rFonts w:eastAsia="Calibri"/>
          <w:sz w:val="24"/>
          <w:szCs w:val="24"/>
          <w:lang w:eastAsia="ru-RU"/>
        </w:rPr>
        <w:t>председателя Новокузнецкого городского Совета народных депута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я публичных слушаний – Удачину Ирину Николае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Сформировать рабочую группу для подготовки заключения о результатах публичных слушаний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сюков Олег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рославлев Серге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комитета Новокузнецкого городского Совета народных депутатов по вопросам местного самоуправления и правопоряд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ожкина Анастас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 До дня проведения публичных слушаний обеспечить прием письменных предложений и замечаний по проекту решения по адресу: 654080, г. Новокузнецк, улица Кирова, 71, кабинет 411 или по адресу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gorsobr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admnk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5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а также разместить их на официальном сайте Новокузнецкого городского Совета народных депутатов в информационно-телекоммуникационной сети «Интернет» не позднее 10 дней со дня вступления в силу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Настоящее решение вступает в силу со дня его подписания и подлежит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ноября 2019 года</w:t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/97</w:t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br w:type="textWrapping" w:clear="all"/>
      </w:r>
      <w:r>
        <w:rPr>
          <w:b/>
          <w:sz w:val="24"/>
        </w:rPr>
        <w:t xml:space="preserve">НОВОКУЗНЕЦКИЙ ГОРОДСКОЙ СОВЕТ НАРОДНЫХ ДЕПУТАТО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810260" cy="17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5pt;mso-wrap-distance-left:0pt;mso-wrap-distance-right:9pt;mso-wrap-distance-top:0pt;mso-wrap-distance-bottom:0pt;margin-top:0.0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34" w:leader="none"/>
          <w:tab w:val="center" w:pos="4677" w:leader="none"/>
        </w:tabs>
        <w:rPr>
          <w:sz w:val="28"/>
        </w:rPr>
      </w:pPr>
      <w:r>
        <w:rPr>
          <w:b/>
          <w:sz w:val="28"/>
        </w:rPr>
        <w:tab/>
        <w:t xml:space="preserve">                            </w:t>
        <w:tab/>
        <w:t>РЕШЕНИЕ                                         ПРОЕКТ</w:t>
      </w:r>
    </w:p>
    <w:p>
      <w:pPr>
        <w:pStyle w:val="Normal"/>
        <w:pBdr>
          <w:top w:val="doub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и дополнений в Устав Новокузнец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и решение Новокузнецкого городского Совета народных депутатов от 05.03.2019 №2/23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 внесении изменений и дополнений в Устав Новокузнецкого городского округ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кузнецким городски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ом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_________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кузнецкого городского округа в соответствие с действующим законодательством Российской Федерации,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ие изменения и допол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кузнецкого городского округа, принятый постановлением Новокузнецкого городского Совета народных депутатов от 07.12.2009 №11/117 «О принятии Устава города Новокузнецка в новой редакции» (в редакции решений Новокузнецкого городского Совета народных депутатов от 14.07.2010 №10/137; от 31.03.2011 №3/33; от 21.06.2011 №6/94; от 28.03.2012 №3/64; от 30.10.2012 №9/135; от 23.04.2013 №4/54; от 24.12.2013 №16/183; от 29.05.2014 №6/54; от 23.12.2014 №16/150; о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0.09.2015 №9/97; от 29.04.2016 №5/43; от 25.01.2017 №1/1; от 28.06.2017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7/50; от </w:t>
      </w:r>
      <w:r>
        <w:rPr>
          <w:rFonts w:cs="Times New Roman" w:ascii="Times New Roman" w:hAnsi="Times New Roman"/>
          <w:sz w:val="24"/>
          <w:szCs w:val="24"/>
        </w:rPr>
        <w:t>28.11.2017 №10/95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8.05.2018 №5/41; от </w:t>
      </w:r>
      <w:r>
        <w:rPr>
          <w:rFonts w:cs="Times New Roman" w:ascii="Times New Roman" w:hAnsi="Times New Roman"/>
          <w:sz w:val="24"/>
          <w:szCs w:val="24"/>
        </w:rPr>
        <w:t>25.12.2018 №17/146; от 05.03.2019 №2/2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асти 1 и 2 статьи 1 изложить в следующей редакции: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ое наименование муниципального образования - Новокузнецкий городской округ Кемеровской области - Кузбасса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фициальных символах Новокузнецкого городского округа Кемеровской области - Кузбасса, наименованиях органов местного самоуправления, выборных и иных должностных лиц  местного самоуправления, муниципальных унитарных предприятий, муниципальных учреждений и иных организаций, созданных с участием  Новокузнецкого городского округа Кемеровской области - Кузбасса, в муниципальных правовых актах Новокузнецкого городского округа  Кемеровской области - Кузбасса и иной официальной информации органов местного самоуправления и Муниципальной избирательной комиссии Новокузнецкого городского округа Кемеровской области-Кузбасса, а также в других случаях, предусмотренных настоящим Уставом и (или) решением Новокузнецкого городского Совета народных депутатов,  могут использоваться наравне с наименованием муниципального образования, определенным абзацем первым настоящей части, сокращенные формы наименования муниципального образования - Новокузнецкий городской округ, город Новокузнецк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коном Кемеровской области от 17.12.2004 №104-ОЗ «О статусе и границах муниципальных образований» город Новокузнецк наделен статусом городского округа в составе Кемеровской области - Кузбасса (далее - Кемеровская область), имеет свой Устав, территорию, собственность, бюджет, символику, выборные и иные органы местного самоуправления.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В части 1 статьи 6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ункт 26 после слов «документации по планировке 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ункт 34 после слов «условий для» дополнить словами «развития сельскохозяйственного производства,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пункте 43 слова «государственном кадастре недвижимости» заменить словами «кадастровой деятельности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Часть 1 статьи 7 дополнить пунктами 20 и 21 следующего содержания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0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) оказание содействия в осуществлении нотариусом приема населения в соответствии с графиком приема населения, утвержденным нотариальной палатой Кемеровской области.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Пункт 5 части 1 статьи 8 признать утратившим силу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В статье 27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абзац девятый части 3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»;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часть 3.2 после слов «депутата городского Совета народных депутатов» дополнить словами «или применении в отношении него иной меры ответственности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дополнить частями 3.2-1 и 3.2-2 следующего содержания: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.2-1.  К депутату городского Совета народных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упреждение;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вобождение депутата от должности в городском Совета народных депутатов с лишением права занимать должности в городском Совете народных депутатов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запрет занимать должности в городском Совете народных депутатов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-2. Порядок принятия решения о применении к депутату городского Совета народных депутатов мер ответственности, указанных в части 3.2-1 настоящей статьи, определяется муниципальным правовым актом городского округа в соответствии с законом Кемеровской области.»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Абзац второй части 1 статьи 33 после слов «настоящим Уставом» дополнить словами «либо иным нормативным правовым актом городского Совета народных депутатов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7. В статье 36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часть 6.1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часть 6.3 после слов «досрочном прекращении полномочий Главы города» дополнить словами «или применении в отношении него иной меры ответственности»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дополнить частями 6.3-1 и 6.3-2 следующего содержания: 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6.3-1.  К Главе город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упреждение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запрет исполнять полномочия на постоянной основе до прекращения срока его полномочий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-2. Порядок принятия решения о применении к Главе города мер ответственности, указанных в части 6.3-1 настоящей статьи, определяется муниципальным правовым актом городского округа в соответствии с законом Кемеровской области.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8. Статью 37 дополнить частью 6 следующего содержания: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6. Порядок избрания Главы города городским Советом народных депутатов из числа кандидатов, представленных конкурсной комиссий, устанавливается Регламентом городского Совета народных депутатов.».</w:t>
      </w:r>
    </w:p>
    <w:p>
      <w:pPr>
        <w:pStyle w:val="ConsPlusNormal"/>
        <w:tabs>
          <w:tab w:val="clear" w:pos="708"/>
          <w:tab w:val="right" w:pos="9355" w:leader="none"/>
        </w:tabs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9. Пункт 10 части 1 статьи 39 изложить в следующей редакции:</w:t>
        <w:tab/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10) представляет на рассмотрение и утверждение городского Совета народных депутатов проект стратегии социально-экономического развития городского округа;»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0. В части 2 статьи 45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подпункт 16 дополнить словами «, принимает решения об установлении публичных сервиту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земельных участков и (или) земель, расположенных в границах городского округа»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20 после слова «</w:t>
      </w:r>
      <w:r>
        <w:rPr>
          <w:rFonts w:cs="Times New Roman" w:ascii="Times New Roman" w:hAnsi="Times New Roman"/>
          <w:sz w:val="24"/>
          <w:szCs w:val="24"/>
        </w:rPr>
        <w:t>выдает» дополнить словам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достроительные планы земельных участков, расположенных в границах городского округа, а также»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полнить пунктом 30.1 следующего содержания:</w:t>
      </w:r>
    </w:p>
    <w:p>
      <w:pPr>
        <w:pStyle w:val="ConsPlusNormal"/>
        <w:spacing w:before="0" w:after="0"/>
        <w:ind w:left="-567"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.1)   принимает решения о признании садового дома жилым домом  и жилого  дома садовым домом, а также решения об отказ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изнании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предусмотренном Правительством Российской Федерации;»;</w:t>
      </w:r>
    </w:p>
    <w:p>
      <w:pPr>
        <w:pStyle w:val="ConsPlusNormal"/>
        <w:spacing w:before="0" w:after="0"/>
        <w:ind w:left="-567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ункт 94 после слов «условий для» дополнить словам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я сельскохозяйственного производства,»;</w:t>
      </w:r>
    </w:p>
    <w:p>
      <w:pPr>
        <w:pStyle w:val="ConsPlusNormal"/>
        <w:spacing w:before="0" w:after="0"/>
        <w:ind w:left="-567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пункте 97 слова «государственном кадастре недвижимости» заменить словами «кадастровой деятельности».</w:t>
      </w:r>
    </w:p>
    <w:p>
      <w:pPr>
        <w:pStyle w:val="ConsPlusNormal"/>
        <w:spacing w:before="0" w:after="0"/>
        <w:ind w:left="-567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нести в решение Новокузнецкого городского Совета народных депутатов от 05.03.2019 №2/23 «О внесении изменений и дополнений в Устав Новокузнецкого городского округа» следующие изменения: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В преамбуле слова «, решения Новокузнецкого городского Совета народных депутатов от 29.01.2019 №1/2 «О реорганизации администрации города Новокузнецка»» исключить.</w:t>
      </w:r>
    </w:p>
    <w:p>
      <w:pPr>
        <w:pStyle w:val="ConsPlusNormal"/>
        <w:ind w:left="-567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Подпункт 8 пункта 1.8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«8)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дополнить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пунктом 114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14) определяет места, разрешенные для выгула домашних животных.».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 Пункт 1.9 части 1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2.4</w:t>
      </w:r>
      <w:r>
        <w:rPr>
          <w:rFonts w:eastAsia="Calibri"/>
          <w:color w:val="000000"/>
          <w:sz w:val="24"/>
          <w:szCs w:val="24"/>
          <w:lang w:eastAsia="en-US"/>
        </w:rPr>
        <w:t>. Абзац второй части 2 признать утратившим силу.</w:t>
      </w:r>
    </w:p>
    <w:p>
      <w:pPr>
        <w:pStyle w:val="ConsPlusNormal"/>
        <w:ind w:left="-567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, а также официальному опубликован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течение 7 дней с момента получения его после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вступает в силу после его официального опубликовани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спространить действие пункта 2.2 части 2 настоящего решения на правоотношения, возникшие с 5 марта 2019 год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ить действие пунктов 2.1, 2.3 и 2.4 части 2 настоящего решения на правоотношения, возникшие с 30 апреля 2019 года. 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возложить на администрацию города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                            </w:t>
        <w:tab/>
        <w:tab/>
        <w:t>О.А. Масюков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кузнецка                                                                                С.Н. Кузнецов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кузнецк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2019 года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Основной текст Знак"/>
    <w:basedOn w:val="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sobr@admnkz.info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D96574A1EBBD19A84574F03476CB694F5B549221856EAC3F80A710685B39440188417740B88D4703064862zBV7K" TargetMode="External"/><Relationship Id="rId6" Type="http://schemas.openxmlformats.org/officeDocument/2006/relationships/hyperlink" Target="consultantplus://offline/ref=D96574A1EBBD19A84574EE3960A736435D59CA2E8568A66EDEF84B350Cz3V0K" TargetMode="External"/><Relationship Id="rId7" Type="http://schemas.openxmlformats.org/officeDocument/2006/relationships/hyperlink" Target="consultantplus://offline/ref=386236B51A4F7236E587A31E4D84843F88634E9A3B586043548A9B8E866339951D9A9D308BF3E009D783E00FVBK" TargetMode="External"/><Relationship Id="rId8" Type="http://schemas.openxmlformats.org/officeDocument/2006/relationships/hyperlink" Target="consultantplus://offline/ref=386236B51A4F7236E587A31E4D84843F88634E9A3B586043548A9B8E866339951D9A9D308BF3E009D780E00FVBK" TargetMode="External"/><Relationship Id="rId9" Type="http://schemas.openxmlformats.org/officeDocument/2006/relationships/hyperlink" Target="consultantplus://offline/ref=6AB51970BFDDAECECF336B78F31331A680F18E80C38AF1DF391CBCC619B56979E473D7A2DE5FAB3A77E77E14D9A3300D72AB7F4202788BC8DAFA7AkEz0J" TargetMode="External"/><Relationship Id="rId10" Type="http://schemas.openxmlformats.org/officeDocument/2006/relationships/hyperlink" Target="consultantplus://offline/ref=386236B51A4F7236E587BD135BE8DB338E6A119E385E6A120AD5C0D3D106V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USER</dc:creator>
  <dc:description/>
  <cp:keywords/>
  <dc:language>en-US</dc:language>
  <cp:lastModifiedBy>user</cp:lastModifiedBy>
  <cp:lastPrinted>2019-11-25T15:15:00Z</cp:lastPrinted>
  <dcterms:modified xsi:type="dcterms:W3CDTF">2019-11-27T04:07:00Z</dcterms:modified>
  <cp:revision>60</cp:revision>
  <dc:subject/>
  <dc:title> </dc:title>
</cp:coreProperties>
</file>