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Новокузнецкого городского Совета народных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Новокузнецкого городского округ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3» октября 2018 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6.10.2018</w:t>
      </w:r>
    </w:p>
    <w:p>
      <w:pPr>
        <w:pStyle w:val="Normal"/>
        <w:autoSpaceDE w:val="false"/>
        <w:spacing w:before="0" w:after="0"/>
        <w:ind w:right="-3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autoSpaceDE w:val="false"/>
        <w:spacing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публичных слушан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4.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публичных слушаний в 15.0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Новокузнецким городским Советом народных депутатов (далее – городской Совет) публичных слушаний по проекту решения «О внесении изменений и дополнений в Устав Новокузнецкого городского округа», на основании протокола публичных слушаний от 19.10.2018 года, с учетом того, что до проведения публичных слушаний от правового управления администрации города Новокузнецка поступили предложения по рассматриваемому проекту решения, рабочая группа в составе, утвержденном решением городского Совета от 25.09.2018 №12/98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, пришла к следующим вывода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по проекту решения «О внесении изменений и дополнений в Устав Новокузнецкого городского округа» считать состоявш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комендовать проект решения городского Совета «О внесении изменений и дополнений в Устав Новокузнецкого городского округа» к рассмотрению и принятию на очередном заседании городского Совета с учетом предложений правового управления администрации города Новокузнец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9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Новокузнецкого городского Совета народных депута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артюшов</w:t>
            </w:r>
          </w:p>
        </w:tc>
      </w:tr>
      <w:tr>
        <w:trPr>
          <w:trHeight w:val="84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Новокузнецкого городского Совета народных депутатов по вопросам местного самоуправления и правопоряд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Г. Ярославл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Г. Гуз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 Кинё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Ложк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3:00Z</dcterms:created>
  <dc:creator>user</dc:creator>
  <dc:description/>
  <cp:keywords/>
  <dc:language>en-US</dc:language>
  <cp:lastModifiedBy>User</cp:lastModifiedBy>
  <cp:lastPrinted>2018-10-24T14:07:00Z</cp:lastPrinted>
  <dcterms:modified xsi:type="dcterms:W3CDTF">2018-10-24T07:20:00Z</dcterms:modified>
  <cp:revision>11</cp:revision>
  <dc:subject/>
  <dc:title>ВЫПИСКА ИЗ ПРОТОКОЛА</dc:title>
</cp:coreProperties>
</file>