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кузнецкого городского Совета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 решения Новокузнецкого городского Совета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отчёта об исполнении бюджета Новокузнецкого городского округа за 2017 год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23» мая 2018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проведения публичных слушаний:</w:t>
      </w:r>
      <w:r>
        <w:rPr>
          <w:rFonts w:cs="Times New Roman" w:ascii="Times New Roman" w:hAnsi="Times New Roman"/>
        </w:rPr>
        <w:t xml:space="preserve"> 22.05.2018</w:t>
      </w:r>
    </w:p>
    <w:p>
      <w:pPr>
        <w:pStyle w:val="Normal"/>
        <w:autoSpaceDE w:val="false"/>
        <w:spacing w:before="0" w:after="0"/>
        <w:ind w:right="-33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right="-3372" w:hanging="0"/>
        <w:jc w:val="both"/>
        <w:rPr/>
      </w:pPr>
      <w:r>
        <w:rPr>
          <w:rFonts w:cs="Times New Roman" w:ascii="Times New Roman" w:hAnsi="Times New Roman"/>
        </w:rPr>
        <w:t>г. Новокузнецк, ул. Кирова,71, большой зал администрации города Новокузнец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чало публичных слушаний в 14.0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Окончание публичных слушаний в 15.0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Новокузнецким городским Советом народных депутатов (далее – городской Совет) публичных слушаний городского Совета по проекту решения «Об утверждении отчёта об исполнении бюджета Новокузнецкого городского округа за 2017 год», на основании протокола публичных слушаний от 22.05.2018 года, с учетом того, что до проведения публичных слушаний и во время их проведения предложения, замечания от участников публичных слушаний не поступили, рабочая группа в составе, утвержденном решением городского Совета от 08.05.2018 №5/44 «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17 год», установила следующе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убличные слушания городского Совета по проекту решения «Об утверждении отчёта об исполнении бюджета Новокузнецкого городского округа за 2017 год» проведены в соответствии с </w:t>
      </w:r>
      <w:r>
        <w:rPr>
          <w:rFonts w:eastAsia="Times New Roman" w:cs="Times New Roman" w:ascii="Times New Roman" w:hAnsi="Times New Roman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решением городского Совета от 27.03.2018 №3/30 «</w:t>
      </w:r>
      <w:r>
        <w:rPr>
          <w:rFonts w:eastAsia="Times New Roman" w:cs="Times New Roman" w:ascii="Times New Roman" w:hAnsi="Times New Roman"/>
          <w:lang w:eastAsia="ru-RU"/>
        </w:rPr>
        <w:t>Об утверждении Положения о публичных слушаниях на территории Новокузнец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 Проект решения городского Совета «Об утверждении отчёта об исполнении бюджета Новокузнецкого городского округа за 2017 год» готов для рассмотрения на очередном заседании городского Сове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 Настоящее заключение подлежит </w:t>
      </w:r>
      <w:r>
        <w:rPr>
          <w:rFonts w:eastAsia="Times New Roman" w:cs="Times New Roman" w:ascii="Times New Roman" w:hAnsi="Times New Roman"/>
          <w:lang w:eastAsia="ru-RU"/>
        </w:rPr>
        <w:t>опубликованию в городской газете «Новокузнецк» и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9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окузнецкого городского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А. Масюков</w:t>
            </w:r>
          </w:p>
        </w:tc>
      </w:tr>
      <w:tr>
        <w:trPr>
          <w:trHeight w:val="84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Новокузнецкого городского Совета народных депутатов по бюджету, экономике и муниципальной собствен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В. Зава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Финансового управления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Шебал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авового управления администрации города Новокузнец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Г. Гуз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В. Болот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-советник Новокузнецкого городского Совета народных депута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А. Кинё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>user</dc:creator>
  <dc:description/>
  <cp:keywords/>
  <dc:language>en-US</dc:language>
  <cp:lastModifiedBy>sovet-2</cp:lastModifiedBy>
  <cp:lastPrinted>2018-05-23T16:43:00Z</cp:lastPrinted>
  <dcterms:modified xsi:type="dcterms:W3CDTF">2018-05-23T09:50:00Z</dcterms:modified>
  <cp:revision>7</cp:revision>
  <dc:subject/>
  <dc:title>ВЫПИСКА ИЗ ПРОТОКОЛА</dc:title>
</cp:coreProperties>
</file>