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екту решения Новокузнецкого городского Совета народных депутатов </w:t>
      </w:r>
    </w:p>
    <w:p>
      <w:pPr>
        <w:pStyle w:val="ConsPlusNormal1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 xml:space="preserve">О бюджете Новокузнецкого городского округа на 2019 год и на плановый период 2020 и 2021 годов» </w:t>
      </w:r>
    </w:p>
    <w:p>
      <w:pPr>
        <w:pStyle w:val="ConsPlusNormal1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19» декабря 2018 го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проведения публичных слушаний:</w:t>
      </w:r>
      <w:r>
        <w:rPr>
          <w:rFonts w:cs="Times New Roman" w:ascii="Times New Roman" w:hAnsi="Times New Roman"/>
        </w:rPr>
        <w:t xml:space="preserve"> 18.12.2018</w:t>
      </w:r>
    </w:p>
    <w:p>
      <w:pPr>
        <w:pStyle w:val="Normal"/>
        <w:autoSpaceDE w:val="false"/>
        <w:spacing w:before="0" w:after="0"/>
        <w:ind w:right="-33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проведения публичных слушаний: </w:t>
      </w:r>
    </w:p>
    <w:p>
      <w:pPr>
        <w:pStyle w:val="Normal"/>
        <w:autoSpaceDE w:val="false"/>
        <w:spacing w:before="0" w:after="0"/>
        <w:ind w:right="-3372" w:hanging="0"/>
        <w:jc w:val="both"/>
        <w:rPr/>
      </w:pPr>
      <w:r>
        <w:rPr>
          <w:rFonts w:cs="Times New Roman" w:ascii="Times New Roman" w:hAnsi="Times New Roman"/>
        </w:rPr>
        <w:t>г. Новокузнецк, ул. Кирова,71, большой зал администрации города Новокузнецк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Время проведения публичных слушаний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Начало публичных слушаний в 14.00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Окончание публичных слушаний в 15.0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ия Новокузнецким городским Советом народных депутатов (далее – городской Совет) публичных слушаний по проекту решения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О бюджете Новокузнецкого городского округа на 2019 год и на плановый период 2020 и 2021 годов»</w:t>
      </w:r>
      <w:r>
        <w:rPr>
          <w:rFonts w:cs="Times New Roman" w:ascii="Times New Roman" w:hAnsi="Times New Roman"/>
        </w:rPr>
        <w:t>, на основании протокола публичных слушаний от 18.12.2018 года, с учетом того, что до проведения публичных слушаний и во время их проведения предложения, замечания от участников публичных слушаний не поступили, рабочая группа в составе, утвержденном решением городского Совета от 06.12.2018 №16/143 «О назначении публичных слушаний по проекту решения Новокузнецкого городского Совета народных депутатов «О бюджете Новокузнецкого городского округа на 2019 год и на плановый период 2020 и 2021 годов», пришла к следующим выв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бличные слушания проведены по инициативе городского Совета согласно подпункту 2.1 части 3 статьи 28 Федерального закона от 06.10.2003 №131-ФЗ «Об общих принципах организации местного самоуправления в Российской Федерации» в полном соответствии с решением городского Совета от 27.03.2018 №3/30 «Об утверждении Положения о публичных слушаниях на территории Новокузнецкого городского округа»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2. Публичные слушания по проекту решения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 xml:space="preserve">О бюджете Новокузнецкого городского округа на 2019 год и на плановый период 2020 и 2021 годов» </w:t>
      </w:r>
      <w:r>
        <w:rPr>
          <w:sz w:val="22"/>
          <w:szCs w:val="22"/>
        </w:rPr>
        <w:t>считать состоявшимися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ConsPlusNormal1"/>
        <w:spacing w:lineRule="auto" w:line="276"/>
        <w:ind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3. Рекомендовать проект решения городского Совета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 xml:space="preserve">О бюджете Новокузнецкого городского округа на 2019 год и на плановый период 2020 и 2021 годов» </w:t>
      </w:r>
      <w:r>
        <w:rPr>
          <w:sz w:val="22"/>
          <w:szCs w:val="22"/>
        </w:rPr>
        <w:t>к рассмотрению и принятию на очередном заседании городского Сове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Настоящее заключение подлежит </w:t>
      </w:r>
      <w:r>
        <w:rPr>
          <w:rFonts w:eastAsia="Times New Roman" w:cs="Times New Roman" w:ascii="Times New Roman" w:hAnsi="Times New Roman"/>
          <w:lang w:eastAsia="ru-RU"/>
        </w:rPr>
        <w:t>опубликованию в городской газете «Новокузнецк» и размещению на официальном сайте городского Совета 20 декабря 2018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9"/>
        <w:gridCol w:w="212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вокузнецкого городского Совета народных депута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А. Масюков</w:t>
            </w:r>
          </w:p>
        </w:tc>
      </w:tr>
      <w:tr>
        <w:trPr>
          <w:trHeight w:val="491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председателя Новокузнецкого городского Совета народных депута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В. Мартюш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финансового управления города Новокузнец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В. Шебал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правового управления администрации города Новокузнец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Г. Гузе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-советник Новокузнецкого городского Совета народных депута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В. Болот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-советник Новокузнецкого городского Совета народных депута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.А. Кине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3:00Z</dcterms:created>
  <dc:creator>user</dc:creator>
  <dc:description/>
  <cp:keywords/>
  <dc:language>en-US</dc:language>
  <cp:lastModifiedBy>user</cp:lastModifiedBy>
  <cp:lastPrinted>2018-12-18T17:37:00Z</cp:lastPrinted>
  <dcterms:modified xsi:type="dcterms:W3CDTF">2019-02-24T09:31:00Z</dcterms:modified>
  <cp:revision>5</cp:revision>
  <dc:subject/>
  <dc:title>ВЫПИСКА ИЗ ПРОТОКОЛА</dc:title>
</cp:coreProperties>
</file>