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hoolBook;Times New Roman" w:hAnsi="SchoolBook;Times New Roman" w:cs="SchoolBook;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pBdr>
          <w:top w:val="doub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лана работы Новокузнецкого городского Совета народных депутатов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полугодие 2025 год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» июня 2025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части 5 статьи 2 Регламента Новокузнецкого городского Совета народных депутатов, принятого решением Новокузнецкого городского Совета народных депутатов от 30.04.2010 № 7/95, Новокузнецкий городской Совет народных депутатов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numPr>
          <w:ilvl w:val="0"/>
          <w:numId w:val="2"/>
        </w:numPr>
        <w:spacing w:lineRule="auto" w:line="276" w:before="120" w:after="120"/>
        <w:ind w:left="0" w:firstLine="36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 xml:space="preserve">Утвердить План работы Новокузнецкого городского Совета народных депутатов н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лугодие 2025 г</w:t>
      </w:r>
      <w:r>
        <w:rPr>
          <w:b w:val="false"/>
          <w:sz w:val="24"/>
          <w:szCs w:val="24"/>
          <w:lang w:val="ru-RU"/>
        </w:rPr>
        <w:t>ода</w:t>
      </w:r>
      <w:r>
        <w:rPr>
          <w:b w:val="false"/>
          <w:bCs/>
          <w:sz w:val="24"/>
          <w:szCs w:val="24"/>
        </w:rPr>
        <w:t xml:space="preserve"> согласно приложению к настоящему реш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firstLine="360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председателя Новокузнецкого городского Совета народных депутатов.</w:t>
      </w:r>
    </w:p>
    <w:p>
      <w:pPr>
        <w:pStyle w:val="Normal"/>
        <w:spacing w:lineRule="auto" w:line="276"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кузнецкого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          А.К.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кузнецк </w:t>
      </w:r>
    </w:p>
    <w:p>
      <w:pPr>
        <w:pStyle w:val="Normal"/>
        <w:jc w:val="both"/>
        <w:rPr/>
      </w:pPr>
      <w:r>
        <w:rPr>
          <w:sz w:val="24"/>
          <w:szCs w:val="24"/>
        </w:rPr>
        <w:t>«» июня 2025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758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ложение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 решению Новокузнецкого городского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вета народных депутатов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т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Новокузнецкого городского Совета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z w:val="24"/>
          <w:szCs w:val="24"/>
          <w:lang w:val="en-US"/>
        </w:rPr>
        <w:t xml:space="preserve"> II</w:t>
      </w:r>
      <w:r>
        <w:rPr>
          <w:b/>
          <w:sz w:val="24"/>
          <w:szCs w:val="24"/>
        </w:rPr>
        <w:t xml:space="preserve"> полугодие 2025 года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4"/>
        </w:rPr>
      </w:pPr>
      <w:r>
        <w:rPr>
          <w:rFonts w:cs="Franklin Gothic Book" w:ascii="Franklin Gothic Book" w:hAnsi="Franklin Gothic Book"/>
          <w:b/>
          <w:sz w:val="20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  <w:gridCol w:w="2126"/>
        <w:gridCol w:w="2410"/>
        <w:gridCol w:w="2551"/>
      </w:tblGrid>
      <w:tr>
        <w:trPr>
          <w:tblHeader w:val="true"/>
          <w:trHeight w:val="8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за разработку/ приня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правового акта или проведе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blHeader w:val="true"/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отворческая деятельность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вопросы: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применения нормативных правовых актов Новокузнецкого городского Совета народных депутатов, их актуализация и приведение в соответствие с действующим законодательством Российской Федерации, Кемеровской области-Кузбасса, нормативными правовыми актами Новокузнец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актов в рамках полномочий Новокузнецкого городского Совета народных депутатов, комитетов Новокузнецкого городского Совета народных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смотрение проектов решений Новокузнецкого городского Совета народных депутатов, поступивших от Главы города Новокузнецка и других субъектов правотворческой иници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о выдвижении законодательной инициативы Новокузнецкого городского Совета народных депутатов в Законодательное Собрание Кемеровской области-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вопросов, связанных с изменением персональных составов комитетов, комиссии по вопросам депутатской этик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комиссии по вопросам депута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, комиссия по вопросам депутатской этики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тестов, представлений, требований, предложений прокурора города Новокузнецка, внесенных в отношении правовых актов Новокузнецкого городского Совета народных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ы решений НГСНД, планируемые к рассмотрению: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смотрение проекта решения </w:t>
            </w:r>
            <w:r>
              <w:rPr>
                <w:sz w:val="24"/>
                <w:szCs w:val="24"/>
              </w:rPr>
              <w:t xml:space="preserve">Новокузнецкого городского Совета народных депутатов </w:t>
            </w:r>
            <w:r>
              <w:rPr>
                <w:rFonts w:eastAsia="Calibri"/>
                <w:sz w:val="24"/>
                <w:szCs w:val="24"/>
              </w:rPr>
              <w:t>«О внесении изменений и дополнений в Устав Новокузнец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2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Актуализация и разработка нормативных правовых актов в сфере антикоррупцион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, связанных с увековечением памяти выдающихся личностей и значимых событий, наименованием объектов на территории Новокузнец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ов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смотрение проекта решения Новокузнецкого городского Совета народных депутатов «Об утверждении плана работы Новокузнецкого городского Совета народных депутатов на 1-е полугодие 2026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Новокузнецкого городского Совета народных депутатов «Об утверждении наказов жителей города Новокузнецка депутатам Новокузнецкого городского округа» и направление его Глав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 сент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 «О внесении изменений в решение Новокузнецкого городского Совета народных депутатов от 16.03.2016 №2/25 «Об утверждении Положения о бюджетном процессе в Новокузнецком городском окру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роекта решения Новокузнецкого городского Совета народных депутатов «О внесении изменений в решение Новокузнецкого городского Совета народных депутатов от 24.12.2024 №18/110 «О бюджете Новокузнецкого городского округа на 2025 год и на плановый период 2026 и 2027 г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поступле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 «О принятии в первом чтении проекта решения Новокузнецкого городского Совета народных депутатов «О бюджете Новокузнецкого городского округа на 2026 год и на плановый период 2027 и 2028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 «О бюджете Новокузнецкого городского округа на 2026 год и на плановый период 2027 и 2028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 «О внесении изменений и дополнений в постановление Новокузнецкого городского Совета народных депутатов от 29.11.2006 №3/5 «Об утверждении Положения о земельном налоге на территории города Новокузнец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 «О внесении изменений в решение Новокузнецкого городского Совета народных депутатов от 25.11.2014 №15/139 «Об утверждении Положения о налоге на имущество физических лиц на территории Новокузнец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роекта решения Новокузнецкого городского Совета народных депутатов «О внесении изменений в постановление Новокузнецкого городского Совета народных депутатов от 30.09.2009 №8/85 «Об утверждении Положений о размерах и условиях оплаты труда лиц, замещающих муниципальные должности, муниципальных служащих, работников органов местного самоуправления Новокузнецкого городского округа, не являющихся муниципальными служащим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 «О внесении изменений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шение Новокузнецкого городского Совета народных депутатов от 28.11.2024 №16/96 «Об утверждении Положения о туристическом налоге на территории Новокузнец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 «О внесении изменений в решение Новокузнецкого городского Совета народных депутатов от 25.12.2018 №17/157 «Об утверждении Стратегии социально-экономического развития Новокузнецкого городского округа до 2035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 «О внесении изменений в постановление Новокузнецкого городского Совета народных депутатов от 29.10.2008 №9/110 «Об утверждении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необходимости и не позднее 1 ноября ( в части дополнения перечн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О внесении изменений в решение Новокузнецкого городского Совета народных депутатов от 24.12.2024 №18/104 «Об утверждении Прогнозного плана приватизации муниципального имущества Новокузнецкого городского округа на 2025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 «Об утверждении условий приват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«Об утверждении Прогнозного плана приватизации муниципального имущества Новокузнецкого городского округа на 2026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16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 «О внесении изменений в решение Новокузнецкого городского Совета народных депутатов от 24.12.2024 №18/114 «Об утверждении генерального плана Новокузнецкого городского округа на период до 2044 год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и поступле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Валь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 «О внесении изменений в решение Новокузнецкого городского Совета народных депутатов от 18.03.2025 № 4/19 «Об утверждении Правил землепользования и застройки Новокузнец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поступле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Валь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 «О внесении изменений в решение от 24.12.2013 №16/198 «Об утверждении Правил благоустройства территории Новокузнец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поступле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Валь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2.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 «Об утверждении порядка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Валь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2.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ов решений Новокузнецкого городского Совета народных депутатов, вносящих изменения в Положения о видах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Кисельнико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В. Валь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итет по развитию городского хозяйства, ЖКХ и транспор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 «О внесении изменений в решение Новокузнецкого городского Совета народных депутатов от 28.01.2020 №1/3 «Об утверждении Программы комплексного развития транспортной инфраструктуры Новокузнец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поступле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развитию городского хозяйства, ЖКХ и транспо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 «О внесении изменений в решение Новокузнецкого городского Совета народных депутатов от 21.04. 2020 №4/33 «Об установлении размера платы граждан за содержание жилого помещения в многоквартирных домах аварийного жилищного фонда с выгребными ямами и вывозом нечист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поступле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развитию городского хозяйства, ЖКХ и транспорт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 «О внесении изменений в постановление Новокузнецкого городского Совета народных депутатов от 28.11.2008 №10/33 «Об утверждении Положения о жилых помещениях муниципального жилищного фонда коммерческого использования в Новокузнецком городском окру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поступле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развитию городского хозяйства, ЖКХ и транспорт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 «О внесении изменений в решение Новокузнецкого городского Совета народных депутатов от 02.06.2011 №5/80 «Об утверждении Положения об Управлении капитального строительства администрации города Новокузнец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поступле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развитию городского хозяйства, ЖКХ и транспорт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об установлении за счет средств бюджета Новокузнецкого городского округа дополнительных мер социальной поддержки и социальной помощи для отдельных категорий граждан или о внесении изменений в действующие меры социальной поддерж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поступле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В. Рокк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социальной сферы, спорта и межнациональным отношениям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проектов решений, регулирующих правовые отношения, связанные с созданием, определением целей и задач, компетенции, состава и порядка формирования, организацией и прекращением деятельности Молодежного парламента города Новокузнецка при Новокузнецком городском Совете народных депутат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Васил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туризму и молодежной политике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по рассматриваемым проектам решений Новокузнецкого городского Совета народных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убличных слушаний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решения Новокузнецкого городского Совета народных депутатов «</w:t>
            </w:r>
            <w:r>
              <w:rPr>
                <w:bCs/>
                <w:sz w:val="24"/>
                <w:szCs w:val="24"/>
              </w:rPr>
              <w:t>О бюджете Новокузнецкого городского округа на 2026 год и на плановый период 2027 и 2028 годов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дготовка проекта решения «О назначении публичных слушаний по проекту решения Новокузнецкого городского Совета народных депутатов «</w:t>
            </w:r>
            <w:r>
              <w:rPr>
                <w:bCs/>
                <w:sz w:val="24"/>
                <w:szCs w:val="24"/>
              </w:rPr>
              <w:t>О бюджете Новокузнецкого городского округа на 2026 год и на плановый период 2027 и 2028 год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) Проведение публичных слушаний по </w:t>
            </w:r>
            <w:r>
              <w:rPr>
                <w:sz w:val="24"/>
                <w:szCs w:val="24"/>
              </w:rPr>
              <w:t>проекту решения «О назначении публичных слушаний по проекту решения Новокузнецкого городского Совета народных депутатов «</w:t>
            </w:r>
            <w:r>
              <w:rPr>
                <w:bCs/>
                <w:sz w:val="24"/>
                <w:szCs w:val="24"/>
              </w:rPr>
              <w:t>О бюджете Новокузнецкого городского округа на 2026 год и на плановый период 2027 и 2028 годов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готовка протокола публичных слушаний и заключения по итогам проведения публичных слушаний по проекту решения Новокузнецкого городского Совета народных депутатов «</w:t>
            </w:r>
            <w:r>
              <w:rPr>
                <w:bCs/>
                <w:sz w:val="24"/>
                <w:szCs w:val="24"/>
              </w:rPr>
              <w:t>О бюджете Новокузнецкого городского округа на 2026 год и на плановый период 2027 и 2028 годов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Style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решения «О внесении изменений и дополнений в Устав Новокузнецкого городского окру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дготовка проекта решения «О назначении публичных слушаний по проекту решения Новокузнецкого городского Совета народных депутатов «О внесении изменений и дополнений в Устав Новокузнецкого городского округ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роведение публичных слушаний по проекту решения «О внесении изменений и дополнений в Устав Новокузнецкого городского окр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Подготовка протокола публичных слушаний и заключения по итогам проведения публичных слушаний по проекту решения Новокузнецкого городского Совета народных депутатов «О внесении изменений и дополнений в Устав Новокузнец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деятельность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ов муниципальных программ города Новокузнецка и изменений в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работе балансовых комиссий администрации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, председатели профильных комитет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шивание отчета Главы города о своей деятельности и деятельности администрации города Новокузнец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, депу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бюджетного послания Главы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, депу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Подготовка депутатских запросов и их рассмотрение на заседаниях комитетов, по вопросам, относящимся к сфере контроля Новокузнецкого городского </w:t>
            </w:r>
            <w:r>
              <w:rPr>
                <w:b w:val="false"/>
                <w:sz w:val="24"/>
                <w:szCs w:val="24"/>
                <w:lang w:val="ru-RU"/>
              </w:rPr>
              <w:t>Совета народных депутатов</w:t>
            </w:r>
            <w:r>
              <w:rPr>
                <w:b w:val="false"/>
                <w:sz w:val="24"/>
                <w:szCs w:val="24"/>
              </w:rPr>
              <w:t>, обращений и заявлений с рекомендациями относительно деятельности Главы города, органов администрации города, муниципальных предприятий и учреждений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обращений и заявлений с рекомендациями относительно деятельности Главы города, органов администрации города, муниципальных предприятий 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Формирование поручений городского Совета народных депутатов для включения (изменения) мероприятий в план работы Контрольно-счетной </w:t>
            </w: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палаты Новокузнец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, депу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Рассмотрение иных вопросов, относящихся к сфере контроля Новокузнецкого городского </w:t>
            </w:r>
            <w:r>
              <w:rPr>
                <w:b w:val="false"/>
                <w:sz w:val="24"/>
                <w:szCs w:val="24"/>
                <w:lang w:val="ru-RU"/>
              </w:rPr>
              <w:t>Совета народных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К. Шелковникова, председатель профильного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бота в комиссии по передаче имущества Новокузнецкого городского округа на безвозмездной основ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К. Шелковникова, председатель профильного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решения Новокузнецкого городского Совета народных депутатов «Об утверждении Стратегии социально-экономического развития Новокузнецкого городского округа до 2035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К. Шелковникова, председатель профильного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контроля за исполнением «Национальных проектов» на территории Новокузнец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, депу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смотрение информации, предоставленной Контрольно-счетной палаты Новокузнецкого городского округа по результатам проведенных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роприятиях, посвященных Дн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К. Шелковникова, депута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планов работы комитетов на первое полугодие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заимодействия с Молодежным парламентом города Новокузнецка при Новокузнецком городском Совете народных депутат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Васил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рабочей группы по сохранению, популяризации объектов культурного наслед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поступлении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Васил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риема граждан по лич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оржественных мероприятиях, посвященных праздничным датам и иных мероприятиях, проводимых в го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пута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редствами массовой информации: проведение пресс-конференций, круглых столов, организация интервью, выступления депутатов на телевидении и рад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депу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овещательных органах при органах местного самоуправления, межведомственных комиссиях, рабочих группах, созданных с участием депутатов Новокузнецкого городского Совета народных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значении соответствующего засе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0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щественными организациями, органами территориального обществен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>Председатель Новокузнецкого городского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                                                                        А.К. Шелковникова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567" w:right="567" w:gutter="0" w:header="720" w:top="776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1"/>
    <w:family w:val="roman"/>
    <w:pitch w:val="default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284" w:leader="none"/>
        <w:tab w:val="left" w:pos="7797" w:leader="none"/>
      </w:tabs>
      <w:ind w:left="-993" w:right="-99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b/>
      <w:sz w:val="32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7:00Z</dcterms:created>
  <dc:creator>Реховский</dc:creator>
  <dc:description/>
  <cp:keywords/>
  <dc:language>en-US</dc:language>
  <cp:lastModifiedBy>Пользователь Windows</cp:lastModifiedBy>
  <cp:lastPrinted>2024-06-19T09:14:00Z</cp:lastPrinted>
  <dcterms:modified xsi:type="dcterms:W3CDTF">2025-06-30T08:27:00Z</dcterms:modified>
  <cp:revision>22</cp:revision>
  <dc:subject/>
  <dc:title>План работы</dc:title>
</cp:coreProperties>
</file>