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озову Александру Ивановичу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июня 2025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целях признания заслуг Морозова Александра Ивановича, почетного металлурга Российской Федерации, внесшего личный трудовой вклад в развитие мартеновского производства Кузнецкого металлургического комбината и металлургической отрасли, отмеченного многочисленными наградами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,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4,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почетное звание «Почетный гражданин города Новокузнецка» </w:t>
      </w:r>
      <w:r>
        <w:rPr>
          <w:rFonts w:ascii="Times New Roman" w:hAnsi="Times New Roman"/>
          <w:sz w:val="24"/>
          <w:szCs w:val="24"/>
        </w:rPr>
        <w:t>Морозову Александру Иванович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                                                           А.К. Шелковнико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июня 2025 год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sectPr>
      <w:footerReference w:type="default" r:id="rId3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25-06-25T09:44:00Z</cp:lastPrinted>
  <dcterms:modified xsi:type="dcterms:W3CDTF">2025-06-30T08:19:00Z</dcterms:modified>
  <cp:revision>43</cp:revision>
  <dc:subject/>
  <dc:title> </dc:title>
</cp:coreProperties>
</file>