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мемориальной дос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у Ивановичу Попов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  2025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120" w:after="0"/>
        <w:ind w:firstLine="709"/>
        <w:rPr/>
      </w:pPr>
      <w:r>
        <w:rPr>
          <w:sz w:val="24"/>
          <w:szCs w:val="24"/>
          <w:lang w:val="ru-RU" w:eastAsia="ru-RU"/>
        </w:rPr>
        <w:t xml:space="preserve">В целях увековечения памяти </w:t>
      </w:r>
      <w:r>
        <w:rPr>
          <w:sz w:val="24"/>
          <w:szCs w:val="24"/>
        </w:rPr>
        <w:t>мастера спорта СССР, труженика тыла, Почетного гражданина Кемеровской области Михаила Ивановича Попова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  <w:lang w:val="ru-RU" w:eastAsia="ru-RU"/>
        </w:rPr>
        <w:t xml:space="preserve"> соответствии с решением Новокузнецкого городского Совета народных депутатов от 24.12.2024 № 18/113 «Об утверждении Положения о порядке увековечения памяти выдающихся личностей и значимых событий, наименования объектов на территории Новокузнецкого городского округа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 w:eastAsia="ru-RU"/>
        </w:rPr>
        <w:t xml:space="preserve">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  <w:tab/>
        <w:tab/>
        <w:tab/>
        <w:t xml:space="preserve">Установить мемориальную доску Михаилу Ивановичу Попову на фасаде здания Кузбасского гуманитарно-педагогического института федерального государственного бюджетного образовательного учреждения высшего образования «Кемеровский государственный университет», расположенного по адресу: город Новокузнецк, улица Циолковского, 6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Финансирование работ по изготовлению мемориальной доски, а также расходы по ее установке и содержанию осуществляются за счет средств общества с ограниченной ответственностью «ТрансСервис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 Настоящее решение направить в Управление культуры и молодежной политики администрации города Новокузнецка для осуществления учета мемориальной дос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 Настоящее решение подлежит официальному опубликова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 </w:t>
        <w:tab/>
        <w:t>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кузнецкого город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овокузнецк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__»________  2025 года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№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gkelc">
    <w:name w:val="hgkel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360" w:after="720"/>
      <w:jc w:val="both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16">
    <w:name w:val="s_1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4:00Z</dcterms:created>
  <dc:creator>Панова Юлия Алексеевна</dc:creator>
  <dc:description/>
  <cp:keywords/>
  <dc:language>en-US</dc:language>
  <cp:lastModifiedBy>user</cp:lastModifiedBy>
  <cp:lastPrinted>2025-06-16T09:44:00Z</cp:lastPrinted>
  <dcterms:modified xsi:type="dcterms:W3CDTF">2025-06-18T04:31:00Z</dcterms:modified>
  <cp:revision>11</cp:revision>
  <dc:subject/>
  <dc:title/>
</cp:coreProperties>
</file>