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en-US" w:eastAsia="en-US"/>
        </w:rPr>
      </w:pPr>
      <w:r>
        <w:rPr>
          <w:szCs w:val="24"/>
          <w:lang w:val="en-US" w:eastAsia="en-US"/>
        </w:rPr>
        <w:drawing>
          <wp:inline distT="0" distB="0" distL="0" distR="0">
            <wp:extent cx="525780" cy="754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4" r="-79" b="-54"/>
                    <a:stretch>
                      <a:fillRect/>
                    </a:stretch>
                  </pic:blipFill>
                  <pic:spPr bwMode="auto">
                    <a:xfrm>
                      <a:off x="0" y="0"/>
                      <a:ext cx="525780" cy="754380"/>
                    </a:xfrm>
                    <a:prstGeom prst="rect">
                      <a:avLst/>
                    </a:prstGeom>
                  </pic:spPr>
                </pic:pic>
              </a:graphicData>
            </a:graphic>
          </wp:inline>
        </w:drawing>
      </w:r>
    </w:p>
    <w:p>
      <w:pPr>
        <w:pStyle w:val="Normal"/>
        <w:jc w:val="center"/>
        <w:rPr/>
      </w:pPr>
      <w:r>
        <w:rPr/>
      </w:r>
    </w:p>
    <w:p>
      <w:pPr>
        <w:pStyle w:val="Normal"/>
        <w:tabs>
          <w:tab w:val="clear" w:pos="708"/>
          <w:tab w:val="center" w:pos="851" w:leader="none"/>
        </w:tabs>
        <w:ind w:right="-18" w:hanging="0"/>
        <w:jc w:val="center"/>
        <w:rPr>
          <w:b/>
          <w:b/>
          <w:sz w:val="24"/>
          <w:szCs w:val="24"/>
        </w:rPr>
      </w:pPr>
      <w:r>
        <w:rPr>
          <w:b/>
          <w:sz w:val="24"/>
          <w:szCs w:val="24"/>
        </w:rPr>
        <w:t>НОВОКУЗНЕЦКИЙ ГОРОДСКОЙ СОВЕТ НАРОДНЫХ ДЕПУТАТОВ</w:t>
      </w:r>
    </w:p>
    <w:p>
      <w:pPr>
        <w:pStyle w:val="Normal"/>
        <w:tabs>
          <w:tab w:val="clear" w:pos="708"/>
          <w:tab w:val="center" w:pos="851" w:leader="none"/>
        </w:tabs>
        <w:ind w:right="-18" w:hanging="0"/>
        <w:jc w:val="center"/>
        <w:rPr/>
      </w:pPr>
      <w:r>
        <w:rPr>
          <w:b/>
          <w:sz w:val="28"/>
          <w:szCs w:val="28"/>
        </w:rPr>
        <w:t>Р Е Ш</w:t>
      </w:r>
      <w:r>
        <w:rPr/>
        <w:t xml:space="preserve"> Е Н И Е</w:t>
      </w:r>
    </w:p>
    <w:tbl>
      <w:tblPr>
        <w:tblW w:w="9512" w:type="dxa"/>
        <w:jc w:val="left"/>
        <w:tblInd w:w="-50" w:type="dxa"/>
        <w:tblLayout w:type="fixed"/>
        <w:tblCellMar>
          <w:top w:w="0" w:type="dxa"/>
          <w:left w:w="108" w:type="dxa"/>
          <w:bottom w:w="0" w:type="dxa"/>
          <w:right w:w="108" w:type="dxa"/>
        </w:tblCellMar>
      </w:tblPr>
      <w:tblGrid>
        <w:gridCol w:w="9512"/>
      </w:tblGrid>
      <w:tr>
        <w:trPr>
          <w:trHeight w:val="180" w:hRule="atLeast"/>
        </w:trPr>
        <w:tc>
          <w:tcPr>
            <w:tcW w:w="9512" w:type="dxa"/>
            <w:tcBorders>
              <w:top w:val="double" w:sz="4" w:space="0" w:color="000000"/>
            </w:tcBorders>
          </w:tcPr>
          <w:p>
            <w:pPr>
              <w:pStyle w:val="Normal"/>
              <w:tabs>
                <w:tab w:val="clear" w:pos="708"/>
                <w:tab w:val="center" w:pos="851" w:leader="none"/>
              </w:tabs>
              <w:snapToGrid w:val="false"/>
              <w:ind w:right="3118" w:hanging="0"/>
              <w:rPr/>
            </w:pPr>
            <w:r>
              <w:rPr/>
            </w:r>
          </w:p>
        </w:tc>
      </w:tr>
    </w:tbl>
    <w:p>
      <w:pPr>
        <w:pStyle w:val="Heading7"/>
        <w:keepNext w:val="false"/>
        <w:widowControl w:val="false"/>
        <w:jc w:val="center"/>
        <w:rPr>
          <w:bCs/>
          <w:spacing w:val="0"/>
          <w:sz w:val="24"/>
          <w:szCs w:val="24"/>
        </w:rPr>
      </w:pPr>
      <w:r>
        <w:rPr>
          <w:bCs/>
          <w:spacing w:val="0"/>
          <w:sz w:val="24"/>
          <w:szCs w:val="24"/>
        </w:rPr>
        <w:t>О внесении изменений в решение Новокузнецкого городского Совета народных депутатов</w:t>
      </w:r>
    </w:p>
    <w:p>
      <w:pPr>
        <w:pStyle w:val="Heading7"/>
        <w:keepNext w:val="false"/>
        <w:widowControl w:val="false"/>
        <w:jc w:val="center"/>
        <w:rPr/>
      </w:pPr>
      <w:r>
        <w:rPr>
          <w:bCs/>
          <w:spacing w:val="0"/>
          <w:sz w:val="24"/>
          <w:szCs w:val="24"/>
        </w:rPr>
        <w:t>от 2</w:t>
      </w:r>
      <w:r>
        <w:rPr>
          <w:bCs/>
          <w:spacing w:val="0"/>
          <w:sz w:val="24"/>
          <w:szCs w:val="24"/>
          <w:lang w:val="ru-RU"/>
        </w:rPr>
        <w:t>4</w:t>
      </w:r>
      <w:r>
        <w:rPr>
          <w:bCs/>
          <w:spacing w:val="0"/>
          <w:sz w:val="24"/>
          <w:szCs w:val="24"/>
        </w:rPr>
        <w:t>.12.20</w:t>
      </w:r>
      <w:r>
        <w:rPr>
          <w:bCs/>
          <w:spacing w:val="0"/>
          <w:sz w:val="24"/>
          <w:szCs w:val="24"/>
          <w:lang w:val="ru-RU"/>
        </w:rPr>
        <w:t>24</w:t>
      </w:r>
      <w:r>
        <w:rPr>
          <w:bCs/>
          <w:spacing w:val="0"/>
          <w:sz w:val="24"/>
          <w:szCs w:val="24"/>
        </w:rPr>
        <w:t xml:space="preserve"> №</w:t>
      </w:r>
      <w:r>
        <w:rPr>
          <w:bCs/>
          <w:spacing w:val="0"/>
          <w:sz w:val="24"/>
          <w:szCs w:val="24"/>
          <w:lang w:val="ru-RU"/>
        </w:rPr>
        <w:t xml:space="preserve"> 18</w:t>
      </w:r>
      <w:r>
        <w:rPr>
          <w:bCs/>
          <w:spacing w:val="0"/>
          <w:sz w:val="24"/>
          <w:szCs w:val="24"/>
        </w:rPr>
        <w:t>/</w:t>
      </w:r>
      <w:r>
        <w:rPr>
          <w:bCs/>
          <w:spacing w:val="0"/>
          <w:sz w:val="24"/>
          <w:szCs w:val="24"/>
          <w:lang w:val="ru-RU"/>
        </w:rPr>
        <w:t>110</w:t>
      </w:r>
      <w:r>
        <w:rPr>
          <w:bCs/>
          <w:spacing w:val="0"/>
          <w:sz w:val="24"/>
          <w:szCs w:val="24"/>
        </w:rPr>
        <w:t xml:space="preserve"> «О бюджете Новокузнецкого городского округа на 20</w:t>
      </w:r>
      <w:r>
        <w:rPr>
          <w:bCs/>
          <w:spacing w:val="0"/>
          <w:sz w:val="24"/>
          <w:szCs w:val="24"/>
          <w:lang w:val="ru-RU"/>
        </w:rPr>
        <w:t>25</w:t>
      </w:r>
      <w:r>
        <w:rPr>
          <w:bCs/>
          <w:spacing w:val="0"/>
          <w:sz w:val="24"/>
          <w:szCs w:val="24"/>
        </w:rPr>
        <w:t xml:space="preserve"> год</w:t>
      </w:r>
    </w:p>
    <w:p>
      <w:pPr>
        <w:pStyle w:val="Heading7"/>
        <w:keepNext w:val="false"/>
        <w:widowControl w:val="false"/>
        <w:jc w:val="center"/>
        <w:rPr>
          <w:bCs/>
          <w:spacing w:val="0"/>
          <w:sz w:val="24"/>
          <w:szCs w:val="24"/>
        </w:rPr>
      </w:pPr>
      <w:r>
        <w:rPr>
          <w:bCs/>
          <w:spacing w:val="0"/>
          <w:sz w:val="24"/>
          <w:szCs w:val="24"/>
        </w:rPr>
        <w:t>и на плановый период 202</w:t>
      </w:r>
      <w:r>
        <w:rPr>
          <w:bCs/>
          <w:spacing w:val="0"/>
          <w:sz w:val="24"/>
          <w:szCs w:val="24"/>
          <w:lang w:val="ru-RU"/>
        </w:rPr>
        <w:t>6</w:t>
      </w:r>
      <w:r>
        <w:rPr>
          <w:bCs/>
          <w:spacing w:val="0"/>
          <w:sz w:val="24"/>
          <w:szCs w:val="24"/>
        </w:rPr>
        <w:t xml:space="preserve"> и 202</w:t>
      </w:r>
      <w:r>
        <w:rPr>
          <w:bCs/>
          <w:spacing w:val="0"/>
          <w:sz w:val="24"/>
          <w:szCs w:val="24"/>
          <w:lang w:val="ru-RU"/>
        </w:rPr>
        <w:t>7</w:t>
      </w:r>
      <w:r>
        <w:rPr>
          <w:bCs/>
          <w:spacing w:val="0"/>
          <w:sz w:val="24"/>
          <w:szCs w:val="24"/>
        </w:rPr>
        <w:t xml:space="preserve"> годов»</w:t>
      </w:r>
    </w:p>
    <w:p>
      <w:pPr>
        <w:pStyle w:val="Normal"/>
        <w:jc w:val="center"/>
        <w:rPr>
          <w:b/>
          <w:b/>
          <w:bCs/>
          <w:spacing w:val="0"/>
          <w:sz w:val="24"/>
          <w:szCs w:val="24"/>
        </w:rPr>
      </w:pPr>
      <w:r>
        <w:rPr>
          <w:b/>
          <w:bCs/>
          <w:spacing w:val="0"/>
          <w:sz w:val="24"/>
          <w:szCs w:val="24"/>
        </w:rPr>
      </w:r>
    </w:p>
    <w:p>
      <w:pPr>
        <w:pStyle w:val="Normal"/>
        <w:jc w:val="right"/>
        <w:rPr>
          <w:sz w:val="24"/>
          <w:szCs w:val="24"/>
        </w:rPr>
      </w:pPr>
      <w:r>
        <w:rPr>
          <w:sz w:val="24"/>
          <w:szCs w:val="24"/>
        </w:rPr>
        <w:t>Принято</w:t>
      </w:r>
    </w:p>
    <w:p>
      <w:pPr>
        <w:pStyle w:val="Normal"/>
        <w:jc w:val="right"/>
        <w:rPr>
          <w:sz w:val="24"/>
          <w:szCs w:val="24"/>
        </w:rPr>
      </w:pPr>
      <w:r>
        <w:rPr>
          <w:sz w:val="24"/>
          <w:szCs w:val="24"/>
        </w:rPr>
        <w:t>Новокузнецким городским</w:t>
      </w:r>
    </w:p>
    <w:p>
      <w:pPr>
        <w:pStyle w:val="Normal"/>
        <w:jc w:val="right"/>
        <w:rPr>
          <w:sz w:val="24"/>
          <w:szCs w:val="24"/>
        </w:rPr>
      </w:pPr>
      <w:r>
        <w:rPr>
          <w:sz w:val="24"/>
          <w:szCs w:val="24"/>
        </w:rPr>
        <w:t>Советом народных депутатов</w:t>
      </w:r>
    </w:p>
    <w:p>
      <w:pPr>
        <w:pStyle w:val="Normal"/>
        <w:jc w:val="right"/>
        <w:rPr>
          <w:sz w:val="24"/>
          <w:szCs w:val="24"/>
        </w:rPr>
      </w:pPr>
      <w:r>
        <w:rPr>
          <w:sz w:val="24"/>
          <w:szCs w:val="24"/>
        </w:rPr>
        <w:t>«» июня 2025 года</w:t>
      </w:r>
    </w:p>
    <w:p>
      <w:pPr>
        <w:pStyle w:val="Normal"/>
        <w:numPr>
          <w:ilvl w:val="0"/>
          <w:numId w:val="0"/>
        </w:numPr>
        <w:ind w:left="0" w:firstLine="720"/>
        <w:jc w:val="both"/>
        <w:rPr>
          <w:sz w:val="24"/>
          <w:szCs w:val="24"/>
        </w:rPr>
      </w:pPr>
      <w:r>
        <w:rPr>
          <w:sz w:val="24"/>
          <w:szCs w:val="24"/>
        </w:rPr>
      </w:r>
    </w:p>
    <w:p>
      <w:pPr>
        <w:pStyle w:val="Normal"/>
        <w:numPr>
          <w:ilvl w:val="0"/>
          <w:numId w:val="0"/>
        </w:numPr>
        <w:autoSpaceDE w:val="false"/>
        <w:ind w:firstLine="709"/>
        <w:jc w:val="both"/>
        <w:outlineLvl w:val="1"/>
        <w:rPr/>
      </w:pPr>
      <w:r>
        <w:rPr>
          <w:sz w:val="24"/>
          <w:szCs w:val="24"/>
        </w:rPr>
        <w:t>В соответствии с Бюджетным кодексом Российской Федерации и статьями 16, 65 Федерального закона от 20.03.2025 №33-ФЗ «Об общих принципах организации местного самоуправления в единой системе публичной власти», руководствуясь статьями 28, 32, 33 Устава Новокузнецкого городского округа, Новокузнецкий городской Совет народных депутатов</w:t>
      </w:r>
    </w:p>
    <w:p>
      <w:pPr>
        <w:pStyle w:val="Normal"/>
        <w:numPr>
          <w:ilvl w:val="0"/>
          <w:numId w:val="0"/>
        </w:numPr>
        <w:spacing w:before="120" w:after="120"/>
        <w:ind w:left="0" w:firstLine="709"/>
        <w:jc w:val="both"/>
        <w:rPr>
          <w:b/>
          <w:b/>
          <w:sz w:val="24"/>
          <w:szCs w:val="24"/>
        </w:rPr>
      </w:pPr>
      <w:r>
        <w:rPr>
          <w:b/>
          <w:sz w:val="24"/>
          <w:szCs w:val="24"/>
        </w:rPr>
        <w:t>РЕШИЛ:</w:t>
      </w:r>
    </w:p>
    <w:p>
      <w:pPr>
        <w:pStyle w:val="Normal"/>
        <w:numPr>
          <w:ilvl w:val="0"/>
          <w:numId w:val="0"/>
        </w:numPr>
        <w:spacing w:lineRule="auto" w:line="276"/>
        <w:ind w:left="0" w:firstLine="720"/>
        <w:jc w:val="both"/>
        <w:rPr>
          <w:b/>
          <w:b/>
          <w:bCs/>
          <w:sz w:val="24"/>
          <w:szCs w:val="24"/>
        </w:rPr>
      </w:pPr>
      <w:r>
        <w:rPr>
          <w:sz w:val="24"/>
          <w:szCs w:val="24"/>
        </w:rPr>
        <w:t>1.</w:t>
      </w:r>
      <w:r>
        <w:rPr>
          <w:b/>
          <w:bCs/>
          <w:sz w:val="24"/>
          <w:szCs w:val="24"/>
        </w:rPr>
        <w:t xml:space="preserve"> </w:t>
      </w:r>
      <w:r>
        <w:rPr>
          <w:sz w:val="24"/>
          <w:szCs w:val="24"/>
        </w:rPr>
        <w:t>Внести в решение Новокузнецкого городского Совета народных депутатов от 24.12.2024 № 18/110 «О бюджете Новокузнецкого городского округа на 2025 год и на плановый период 2026 и 2027 годов» следующие изменения</w:t>
      </w:r>
      <w:r>
        <w:rPr>
          <w:bCs/>
          <w:sz w:val="24"/>
          <w:szCs w:val="24"/>
        </w:rPr>
        <w:t>:</w:t>
      </w:r>
    </w:p>
    <w:p>
      <w:pPr>
        <w:pStyle w:val="TextBody"/>
        <w:spacing w:lineRule="auto" w:line="276"/>
        <w:ind w:firstLine="720"/>
        <w:jc w:val="both"/>
        <w:rPr>
          <w:sz w:val="24"/>
          <w:szCs w:val="24"/>
        </w:rPr>
      </w:pPr>
      <w:r>
        <w:rPr>
          <w:sz w:val="24"/>
          <w:szCs w:val="24"/>
        </w:rPr>
        <w:t>1.1. Пункт 1 изложить в следующей редакции:</w:t>
      </w:r>
    </w:p>
    <w:p>
      <w:pPr>
        <w:pStyle w:val="Normal"/>
        <w:spacing w:lineRule="auto" w:line="276"/>
        <w:ind w:firstLine="709"/>
        <w:jc w:val="both"/>
        <w:rPr/>
      </w:pPr>
      <w:r>
        <w:rPr>
          <w:bCs/>
          <w:sz w:val="24"/>
          <w:szCs w:val="24"/>
        </w:rPr>
        <w:t>«1.</w:t>
      </w:r>
      <w:r>
        <w:rPr>
          <w:sz w:val="24"/>
          <w:szCs w:val="24"/>
        </w:rPr>
        <w:t xml:space="preserve"> Утвердить основные характеристики бюджета Новокузнецкого городского округа (далее – бюджет города) на 2025 год:</w:t>
      </w:r>
    </w:p>
    <w:p>
      <w:pPr>
        <w:pStyle w:val="Normal"/>
        <w:spacing w:lineRule="auto" w:line="276"/>
        <w:ind w:firstLine="709"/>
        <w:jc w:val="both"/>
        <w:rPr/>
      </w:pPr>
      <w:r>
        <w:rPr>
          <w:sz w:val="24"/>
          <w:szCs w:val="24"/>
        </w:rPr>
        <w:t>- общий объем доходов бюджета города в сумме 26 951 146,0 тыс. руб.;</w:t>
      </w:r>
    </w:p>
    <w:p>
      <w:pPr>
        <w:pStyle w:val="Normal"/>
        <w:spacing w:lineRule="auto" w:line="276"/>
        <w:ind w:firstLine="709"/>
        <w:jc w:val="both"/>
        <w:rPr/>
      </w:pPr>
      <w:r>
        <w:rPr>
          <w:sz w:val="24"/>
          <w:szCs w:val="24"/>
        </w:rPr>
        <w:t>- общий объем расходов бюджета города в сумме 27 769 146,0 тыс. руб.;</w:t>
      </w:r>
    </w:p>
    <w:p>
      <w:pPr>
        <w:pStyle w:val="Normal"/>
        <w:spacing w:lineRule="auto" w:line="276"/>
        <w:ind w:firstLine="709"/>
        <w:jc w:val="both"/>
        <w:rPr>
          <w:sz w:val="24"/>
          <w:szCs w:val="24"/>
        </w:rPr>
      </w:pPr>
      <w:r>
        <w:rPr>
          <w:sz w:val="24"/>
          <w:szCs w:val="24"/>
        </w:rPr>
        <w:t>- размер дефицита бюджета города в сумме 818 000,0 тыс. руб. или 9,5 процентов от объема доходов бюджета города на 2025 год без учета безвозмездных поступлений и поступлений налоговых доходов по дополнительным нормативам отчислений.».</w:t>
      </w:r>
    </w:p>
    <w:p>
      <w:pPr>
        <w:pStyle w:val="TextBody"/>
        <w:spacing w:lineRule="auto" w:line="276"/>
        <w:ind w:firstLine="720"/>
        <w:jc w:val="both"/>
        <w:rPr>
          <w:sz w:val="24"/>
          <w:szCs w:val="24"/>
        </w:rPr>
      </w:pPr>
      <w:r>
        <w:rPr>
          <w:sz w:val="24"/>
          <w:szCs w:val="24"/>
        </w:rPr>
        <w:t>1.2. Абзацы второй и третий пункта 2 изложить в следующей редакции:</w:t>
      </w:r>
    </w:p>
    <w:p>
      <w:pPr>
        <w:pStyle w:val="Normal"/>
        <w:spacing w:lineRule="auto" w:line="276"/>
        <w:ind w:firstLine="709"/>
        <w:jc w:val="both"/>
        <w:rPr/>
      </w:pPr>
      <w:r>
        <w:rPr>
          <w:b/>
          <w:sz w:val="24"/>
          <w:szCs w:val="24"/>
        </w:rPr>
        <w:t>«-</w:t>
      </w:r>
      <w:r>
        <w:rPr>
          <w:sz w:val="24"/>
          <w:szCs w:val="24"/>
        </w:rPr>
        <w:t xml:space="preserve"> общий объем доходов бюджета города на 2026 год в сумме 26 566 008,0 тыс. руб. и на 2027 год в сумме 27 443 993,1 тыс. руб.;</w:t>
      </w:r>
    </w:p>
    <w:p>
      <w:pPr>
        <w:pStyle w:val="Normal"/>
        <w:spacing w:lineRule="auto" w:line="276"/>
        <w:ind w:firstLine="709"/>
        <w:jc w:val="both"/>
        <w:rPr>
          <w:sz w:val="24"/>
          <w:szCs w:val="24"/>
        </w:rPr>
      </w:pPr>
      <w:r>
        <w:rPr>
          <w:sz w:val="24"/>
          <w:szCs w:val="24"/>
        </w:rPr>
        <w:t>- общий объем расходов бюджета города на 2026 год в сумме 26 566 008,0 тыс. руб., в том числе условно утвержденные расходы в сумме 313 424,0 тыс. руб., и на 2027 год в сумме 27 443 993,1 тыс. руб., в том числе условно утвержденные расходы в сумме 663 810,0 тыс. руб.;».</w:t>
      </w:r>
    </w:p>
    <w:p>
      <w:pPr>
        <w:pStyle w:val="TextBody"/>
        <w:spacing w:lineRule="auto" w:line="276"/>
        <w:ind w:firstLine="720"/>
        <w:jc w:val="both"/>
        <w:rPr/>
      </w:pPr>
      <w:r>
        <w:rPr>
          <w:sz w:val="24"/>
          <w:szCs w:val="24"/>
        </w:rPr>
        <w:t>1.</w:t>
      </w:r>
      <w:r>
        <w:rPr>
          <w:sz w:val="24"/>
          <w:szCs w:val="24"/>
          <w:lang w:val="ru-RU"/>
        </w:rPr>
        <w:t>3</w:t>
      </w:r>
      <w:r>
        <w:rPr>
          <w:sz w:val="24"/>
          <w:szCs w:val="24"/>
        </w:rPr>
        <w:t>. Пункт 5 изложить в следующей редакции:</w:t>
      </w:r>
    </w:p>
    <w:p>
      <w:pPr>
        <w:pStyle w:val="Normal"/>
        <w:spacing w:lineRule="auto" w:line="276"/>
        <w:ind w:firstLine="709"/>
        <w:jc w:val="both"/>
        <w:rPr>
          <w:sz w:val="24"/>
          <w:szCs w:val="24"/>
        </w:rPr>
      </w:pPr>
      <w:r>
        <w:rPr>
          <w:sz w:val="24"/>
          <w:szCs w:val="24"/>
        </w:rPr>
        <w:t>«5. Утвердить объем межбюджетных трансфертов, планируемых к получению в 2025 году, в сумме 13 970 545,6 тыс. руб., планируемых к получению в 2026 году, - в сумме 14 029 051,4</w:t>
      </w:r>
      <w:r>
        <w:rPr>
          <w:b/>
          <w:bCs/>
        </w:rPr>
        <w:t xml:space="preserve"> </w:t>
      </w:r>
      <w:r>
        <w:rPr>
          <w:sz w:val="24"/>
          <w:szCs w:val="24"/>
        </w:rPr>
        <w:t>тыс. руб., планируемых к получению в 2027 году, - в сумме 14 167 788,2 тыс. руб.».</w:t>
      </w:r>
    </w:p>
    <w:p>
      <w:pPr>
        <w:pStyle w:val="TextBody"/>
        <w:spacing w:lineRule="auto" w:line="276"/>
        <w:ind w:firstLine="720"/>
        <w:jc w:val="both"/>
        <w:rPr/>
      </w:pPr>
      <w:r>
        <w:rPr>
          <w:sz w:val="24"/>
          <w:szCs w:val="24"/>
        </w:rPr>
        <w:t>1.</w:t>
      </w:r>
      <w:r>
        <w:rPr>
          <w:sz w:val="24"/>
          <w:szCs w:val="24"/>
          <w:lang w:val="ru-RU"/>
        </w:rPr>
        <w:t>4</w:t>
      </w:r>
      <w:r>
        <w:rPr>
          <w:sz w:val="24"/>
          <w:szCs w:val="24"/>
        </w:rPr>
        <w:t>. Пункт 1</w:t>
      </w:r>
      <w:r>
        <w:rPr>
          <w:sz w:val="24"/>
          <w:szCs w:val="24"/>
          <w:lang w:val="ru-RU"/>
        </w:rPr>
        <w:t>3</w:t>
      </w:r>
      <w:r>
        <w:rPr>
          <w:sz w:val="24"/>
          <w:szCs w:val="24"/>
        </w:rPr>
        <w:t xml:space="preserve"> изложить в следующей редакции:</w:t>
      </w:r>
    </w:p>
    <w:p>
      <w:pPr>
        <w:pStyle w:val="Style16"/>
        <w:spacing w:lineRule="auto" w:line="276"/>
        <w:ind w:left="0" w:firstLine="709"/>
        <w:jc w:val="both"/>
        <w:rPr>
          <w:bCs/>
          <w:sz w:val="24"/>
          <w:szCs w:val="24"/>
        </w:rPr>
      </w:pPr>
      <w:r>
        <w:rPr>
          <w:bCs/>
          <w:sz w:val="24"/>
          <w:szCs w:val="24"/>
        </w:rPr>
        <w:t xml:space="preserve">«13. Утвердить общий объем бюджетных ассигнований </w:t>
      </w:r>
      <w:r>
        <w:rPr>
          <w:sz w:val="24"/>
          <w:szCs w:val="24"/>
        </w:rPr>
        <w:t>бюджета Новокузнецкого городского округа</w:t>
      </w:r>
      <w:r>
        <w:rPr>
          <w:bCs/>
          <w:sz w:val="24"/>
          <w:szCs w:val="24"/>
        </w:rPr>
        <w:t>, направляемых на реализацию публичных нормативных обязательств, на 2025 год в сумме 420 141,6 тыс. руб., на 2026 год - в сумме 460 124,3 тыс. руб., на 2027 год - в сумме 465 458,8 тыс. руб.».</w:t>
      </w:r>
    </w:p>
    <w:p>
      <w:pPr>
        <w:pStyle w:val="TextBody"/>
        <w:spacing w:lineRule="auto" w:line="276"/>
        <w:ind w:firstLine="720"/>
        <w:jc w:val="both"/>
        <w:rPr/>
      </w:pPr>
      <w:r>
        <w:rPr>
          <w:sz w:val="24"/>
          <w:szCs w:val="24"/>
        </w:rPr>
        <w:t>1.</w:t>
      </w:r>
      <w:r>
        <w:rPr>
          <w:sz w:val="24"/>
          <w:szCs w:val="24"/>
          <w:lang w:val="ru-RU"/>
        </w:rPr>
        <w:t>5</w:t>
      </w:r>
      <w:r>
        <w:rPr>
          <w:sz w:val="24"/>
          <w:szCs w:val="24"/>
        </w:rPr>
        <w:t>. Пункт</w:t>
      </w:r>
      <w:r>
        <w:rPr>
          <w:sz w:val="24"/>
          <w:szCs w:val="24"/>
          <w:lang w:val="ru-RU"/>
        </w:rPr>
        <w:t>ы</w:t>
      </w:r>
      <w:r>
        <w:rPr>
          <w:sz w:val="24"/>
          <w:szCs w:val="24"/>
        </w:rPr>
        <w:t xml:space="preserve"> 1</w:t>
      </w:r>
      <w:r>
        <w:rPr>
          <w:sz w:val="24"/>
          <w:szCs w:val="24"/>
          <w:lang w:val="ru-RU"/>
        </w:rPr>
        <w:t>5,16</w:t>
      </w:r>
      <w:r>
        <w:rPr>
          <w:sz w:val="24"/>
          <w:szCs w:val="24"/>
        </w:rPr>
        <w:t xml:space="preserve"> изложить в следующей редакции:</w:t>
      </w:r>
    </w:p>
    <w:p>
      <w:pPr>
        <w:pStyle w:val="ConsPlusNormal"/>
        <w:widowControl/>
        <w:tabs>
          <w:tab w:val="clear" w:pos="708"/>
          <w:tab w:val="left" w:pos="0" w:leader="none"/>
        </w:tabs>
        <w:spacing w:lineRule="auto" w:line="276"/>
        <w:ind w:firstLine="709"/>
        <w:jc w:val="both"/>
        <w:rPr>
          <w:rFonts w:ascii="Times New Roman" w:hAnsi="Times New Roman" w:cs="Times New Roman"/>
          <w:sz w:val="24"/>
          <w:szCs w:val="24"/>
        </w:rPr>
      </w:pPr>
      <w:r>
        <w:rPr>
          <w:rFonts w:cs="Times New Roman" w:ascii="Times New Roman" w:hAnsi="Times New Roman"/>
          <w:bCs/>
          <w:sz w:val="24"/>
          <w:szCs w:val="24"/>
        </w:rPr>
        <w:t xml:space="preserve">«15. </w:t>
      </w:r>
      <w:r>
        <w:rPr>
          <w:rFonts w:cs="Times New Roman" w:ascii="Times New Roman" w:hAnsi="Times New Roman"/>
          <w:sz w:val="24"/>
          <w:szCs w:val="24"/>
        </w:rPr>
        <w:t xml:space="preserve">Утвердить </w:t>
      </w:r>
      <w:r>
        <w:rPr>
          <w:rFonts w:cs="Times New Roman" w:ascii="Times New Roman" w:hAnsi="Times New Roman"/>
          <w:bCs/>
          <w:sz w:val="24"/>
          <w:szCs w:val="24"/>
        </w:rPr>
        <w:t xml:space="preserve">объем бюджетных ассигнований </w:t>
      </w:r>
      <w:r>
        <w:rPr>
          <w:rFonts w:cs="Times New Roman" w:ascii="Times New Roman" w:hAnsi="Times New Roman"/>
          <w:sz w:val="24"/>
          <w:szCs w:val="24"/>
        </w:rPr>
        <w:t>муниципального дорожного фонда Новокузнецкого городского округа на 2025 год в сумме 1 705 360,6 тыс. руб., на 2026 год - в сумме 1 732 418,5 тыс. руб., на 2027 год - в сумме 1 981 652,5 тыс. руб.</w:t>
      </w:r>
    </w:p>
    <w:p>
      <w:pPr>
        <w:pStyle w:val="ConsPlusNormal"/>
        <w:widowControl/>
        <w:tabs>
          <w:tab w:val="clear" w:pos="708"/>
          <w:tab w:val="left" w:pos="0" w:leader="none"/>
        </w:tabs>
        <w:spacing w:lineRule="auto" w:line="276"/>
        <w:ind w:firstLine="709"/>
        <w:jc w:val="both"/>
        <w:rPr>
          <w:rFonts w:ascii="Times New Roman" w:hAnsi="Times New Roman" w:cs="Times New Roman"/>
          <w:sz w:val="24"/>
          <w:szCs w:val="24"/>
        </w:rPr>
      </w:pPr>
      <w:r>
        <w:rPr>
          <w:rFonts w:cs="Times New Roman" w:ascii="Times New Roman" w:hAnsi="Times New Roman"/>
          <w:bCs/>
          <w:sz w:val="24"/>
          <w:szCs w:val="24"/>
        </w:rPr>
        <w:t xml:space="preserve">16. </w:t>
      </w:r>
      <w:r>
        <w:rPr>
          <w:rFonts w:cs="Times New Roman" w:ascii="Times New Roman" w:hAnsi="Times New Roman"/>
          <w:sz w:val="24"/>
          <w:szCs w:val="24"/>
        </w:rPr>
        <w:t>Утвердить объем расходов на обслуживание муниципального внутреннего долга Новокузнецкого городского округа на 2025 год в сумме 240 400 тыс. руб., на 2026 год в сумме 485 900 тыс. руб., на 2027 год в сумме 463 100,0 тыс. руб.».</w:t>
      </w:r>
    </w:p>
    <w:p>
      <w:pPr>
        <w:pStyle w:val="Normal"/>
        <w:spacing w:lineRule="auto" w:line="276"/>
        <w:ind w:firstLine="709"/>
        <w:jc w:val="both"/>
        <w:rPr>
          <w:sz w:val="24"/>
          <w:szCs w:val="24"/>
        </w:rPr>
      </w:pPr>
      <w:r>
        <w:rPr>
          <w:sz w:val="24"/>
          <w:szCs w:val="24"/>
        </w:rPr>
        <w:t>1.6. Пункт 23 дополнить подпунктом 9 следующего содержания:</w:t>
      </w:r>
    </w:p>
    <w:p>
      <w:pPr>
        <w:pStyle w:val="Normal"/>
        <w:spacing w:lineRule="auto" w:line="276"/>
        <w:ind w:firstLine="709"/>
        <w:jc w:val="both"/>
        <w:rPr/>
      </w:pPr>
      <w:r>
        <w:rPr>
          <w:sz w:val="24"/>
          <w:szCs w:val="24"/>
        </w:rPr>
        <w:t>«9) возмещением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на территории Новокузнецкого городского округа.».</w:t>
      </w:r>
    </w:p>
    <w:p>
      <w:pPr>
        <w:pStyle w:val="ConsPlusNormal"/>
        <w:widowControl/>
        <w:tabs>
          <w:tab w:val="clear" w:pos="708"/>
          <w:tab w:val="left" w:pos="0"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1.</w:t>
      </w:r>
      <w:r>
        <w:rPr>
          <w:rFonts w:cs="Times New Roman" w:ascii="Times New Roman" w:hAnsi="Times New Roman"/>
          <w:sz w:val="24"/>
          <w:szCs w:val="24"/>
        </w:rPr>
        <w:t>7</w:t>
      </w:r>
      <w:r>
        <w:rPr>
          <w:rFonts w:cs="Times New Roman" w:ascii="Times New Roman" w:hAnsi="Times New Roman"/>
          <w:sz w:val="24"/>
          <w:szCs w:val="24"/>
          <w:lang w:val="en-US"/>
        </w:rPr>
        <w:t xml:space="preserve">. </w:t>
      </w:r>
      <w:r>
        <w:rPr>
          <w:rFonts w:cs="Times New Roman" w:ascii="Times New Roman" w:hAnsi="Times New Roman"/>
          <w:sz w:val="24"/>
          <w:szCs w:val="24"/>
        </w:rPr>
        <w:t>В пункте 24:</w:t>
      </w:r>
    </w:p>
    <w:p>
      <w:pPr>
        <w:pStyle w:val="ConsPlusNormal"/>
        <w:widowControl/>
        <w:tabs>
          <w:tab w:val="clear" w:pos="708"/>
          <w:tab w:val="left" w:pos="0" w:leader="none"/>
        </w:tabs>
        <w:spacing w:lineRule="auto" w:line="276"/>
        <w:ind w:hanging="0"/>
        <w:jc w:val="both"/>
        <w:rPr>
          <w:bCs/>
          <w:sz w:val="24"/>
          <w:szCs w:val="24"/>
        </w:rPr>
      </w:pPr>
      <w:r>
        <w:rPr>
          <w:rFonts w:cs="Times New Roman" w:ascii="Times New Roman" w:hAnsi="Times New Roman"/>
          <w:sz w:val="24"/>
          <w:szCs w:val="24"/>
        </w:rPr>
        <w:tab/>
        <w:t xml:space="preserve">1) </w:t>
      </w:r>
      <w:r>
        <w:rPr>
          <w:rFonts w:cs="Times New Roman" w:ascii="Times New Roman" w:hAnsi="Times New Roman"/>
          <w:sz w:val="24"/>
          <w:szCs w:val="24"/>
          <w:lang w:val="en-US"/>
        </w:rPr>
        <w:t>абзац первый изложить в следующей редакции:</w:t>
      </w:r>
    </w:p>
    <w:p>
      <w:pPr>
        <w:pStyle w:val="ConsPlusNormal"/>
        <w:widowControl/>
        <w:numPr>
          <w:ilvl w:val="0"/>
          <w:numId w:val="0"/>
        </w:numPr>
        <w:spacing w:lineRule="auto" w:line="276"/>
        <w:ind w:firstLine="709"/>
        <w:jc w:val="both"/>
        <w:outlineLvl w:val="1"/>
        <w:rPr>
          <w:rFonts w:ascii="Times New Roman" w:hAnsi="Times New Roman" w:cs="Times New Roman"/>
          <w:sz w:val="24"/>
          <w:szCs w:val="24"/>
        </w:rPr>
      </w:pPr>
      <w:r>
        <w:rPr>
          <w:sz w:val="24"/>
          <w:szCs w:val="24"/>
        </w:rPr>
        <w:t>«</w:t>
      </w:r>
      <w:r>
        <w:rPr>
          <w:rFonts w:cs="Times New Roman" w:ascii="Times New Roman" w:hAnsi="Times New Roman"/>
          <w:sz w:val="24"/>
          <w:szCs w:val="24"/>
        </w:rPr>
        <w:t>24. Утвердить объем бюджетных ассигнований для предоставления субсидий иным некоммерческим организациям, не являющимся муниципальными учреждениями Новокузнецкого городского округа, на 2025 год в сумме 10 719,0 тыс. руб., на 2026 год - в сумме 407,3 тыс. руб., на 2027 год - в сумме 407,3 тыс. руб.»;</w:t>
      </w:r>
    </w:p>
    <w:p>
      <w:pPr>
        <w:pStyle w:val="Normal"/>
        <w:spacing w:lineRule="auto" w:line="276"/>
        <w:ind w:firstLine="709"/>
        <w:jc w:val="both"/>
        <w:rPr/>
      </w:pPr>
      <w:r>
        <w:rPr>
          <w:sz w:val="24"/>
          <w:szCs w:val="24"/>
        </w:rPr>
        <w:t>2) подпункт 1 изложить в следующей редакции:</w:t>
      </w:r>
    </w:p>
    <w:p>
      <w:pPr>
        <w:pStyle w:val="Normal"/>
        <w:spacing w:lineRule="auto" w:line="276"/>
        <w:ind w:firstLine="709"/>
        <w:jc w:val="both"/>
        <w:rPr>
          <w:sz w:val="24"/>
          <w:szCs w:val="24"/>
        </w:rPr>
      </w:pPr>
      <w:r>
        <w:rPr>
          <w:sz w:val="24"/>
          <w:szCs w:val="24"/>
        </w:rPr>
        <w:t>«1) частному общеобразовательному учреждению «Православная гимназия во имя Святителя Луки Войно – Ясенецкого» на возмещение затрат, связанных с предоставлением услуг в сфере образования;».</w:t>
      </w:r>
    </w:p>
    <w:p>
      <w:pPr>
        <w:pStyle w:val="ConsPlusNormal"/>
        <w:widowControl/>
        <w:tabs>
          <w:tab w:val="clear" w:pos="708"/>
          <w:tab w:val="left" w:pos="0" w:leader="none"/>
        </w:tabs>
        <w:spacing w:lineRule="auto" w:line="276"/>
        <w:ind w:firstLine="709"/>
        <w:jc w:val="both"/>
        <w:rPr/>
      </w:pPr>
      <w:r>
        <w:rPr>
          <w:rFonts w:cs="Times New Roman" w:ascii="Times New Roman" w:hAnsi="Times New Roman"/>
          <w:sz w:val="24"/>
          <w:szCs w:val="24"/>
          <w:lang w:val="en-US"/>
        </w:rPr>
        <w:t>1.</w:t>
      </w:r>
      <w:r>
        <w:rPr>
          <w:rFonts w:cs="Times New Roman" w:ascii="Times New Roman" w:hAnsi="Times New Roman"/>
          <w:sz w:val="24"/>
          <w:szCs w:val="24"/>
        </w:rPr>
        <w:t>8</w:t>
      </w:r>
      <w:r>
        <w:rPr>
          <w:rFonts w:cs="Times New Roman" w:ascii="Times New Roman" w:hAnsi="Times New Roman"/>
          <w:sz w:val="24"/>
          <w:szCs w:val="24"/>
          <w:lang w:val="en-US"/>
        </w:rPr>
        <w:t>. Приложение № 1 «Прогнозируемые доходы бюджета Новокузнецкого городского округа на 2025 год» изложить в новой редакции согласно приложению № 1 к настоящему решению.</w:t>
      </w:r>
    </w:p>
    <w:p>
      <w:pPr>
        <w:pStyle w:val="TextBody"/>
        <w:spacing w:lineRule="auto" w:line="276"/>
        <w:ind w:firstLine="720"/>
        <w:jc w:val="both"/>
        <w:rPr>
          <w:sz w:val="24"/>
          <w:szCs w:val="24"/>
        </w:rPr>
      </w:pPr>
      <w:r>
        <w:rPr>
          <w:sz w:val="24"/>
          <w:szCs w:val="24"/>
        </w:rPr>
        <w:t>1.</w:t>
      </w:r>
      <w:r>
        <w:rPr>
          <w:sz w:val="24"/>
          <w:szCs w:val="24"/>
          <w:lang w:val="ru-RU"/>
        </w:rPr>
        <w:t>9</w:t>
      </w:r>
      <w:r>
        <w:rPr>
          <w:sz w:val="24"/>
          <w:szCs w:val="24"/>
        </w:rPr>
        <w:t xml:space="preserve">. </w:t>
      </w:r>
      <w:r>
        <w:rPr>
          <w:bCs/>
          <w:sz w:val="24"/>
          <w:szCs w:val="24"/>
        </w:rPr>
        <w:t>Приложение №</w:t>
      </w:r>
      <w:r>
        <w:rPr>
          <w:bCs/>
          <w:sz w:val="24"/>
          <w:szCs w:val="24"/>
          <w:lang w:val="ru-RU"/>
        </w:rPr>
        <w:t xml:space="preserve"> 2</w:t>
      </w:r>
      <w:r>
        <w:rPr>
          <w:bCs/>
          <w:sz w:val="24"/>
          <w:szCs w:val="24"/>
        </w:rPr>
        <w:t xml:space="preserve"> «</w:t>
      </w:r>
      <w:r>
        <w:rPr>
          <w:sz w:val="24"/>
          <w:szCs w:val="24"/>
        </w:rPr>
        <w:t>Прогнозируемые доходы бюджета Новокузнецкого городского округа на плановый период 202</w:t>
      </w:r>
      <w:r>
        <w:rPr>
          <w:sz w:val="24"/>
          <w:szCs w:val="24"/>
          <w:lang w:val="ru-RU"/>
        </w:rPr>
        <w:t>6</w:t>
      </w:r>
      <w:r>
        <w:rPr>
          <w:sz w:val="24"/>
          <w:szCs w:val="24"/>
        </w:rPr>
        <w:t xml:space="preserve"> и 202</w:t>
      </w:r>
      <w:r>
        <w:rPr>
          <w:sz w:val="24"/>
          <w:szCs w:val="24"/>
          <w:lang w:val="ru-RU"/>
        </w:rPr>
        <w:t>7</w:t>
      </w:r>
      <w:r>
        <w:rPr>
          <w:sz w:val="24"/>
          <w:szCs w:val="24"/>
        </w:rPr>
        <w:t xml:space="preserve"> годов» изложить в новой редакции согласно приложению №</w:t>
      </w:r>
      <w:r>
        <w:rPr>
          <w:sz w:val="24"/>
          <w:szCs w:val="24"/>
          <w:lang w:val="ru-RU"/>
        </w:rPr>
        <w:t xml:space="preserve"> </w:t>
      </w:r>
      <w:r>
        <w:rPr>
          <w:sz w:val="24"/>
          <w:szCs w:val="24"/>
        </w:rPr>
        <w:t>2 к настоящему решению.</w:t>
      </w:r>
    </w:p>
    <w:p>
      <w:pPr>
        <w:pStyle w:val="TextBody"/>
        <w:spacing w:lineRule="auto" w:line="276"/>
        <w:ind w:firstLine="720"/>
        <w:jc w:val="both"/>
        <w:rPr/>
      </w:pPr>
      <w:r>
        <w:rPr>
          <w:sz w:val="24"/>
          <w:szCs w:val="24"/>
        </w:rPr>
        <w:t>1.</w:t>
      </w:r>
      <w:r>
        <w:rPr>
          <w:sz w:val="24"/>
          <w:szCs w:val="24"/>
          <w:lang w:val="ru-RU"/>
        </w:rPr>
        <w:t>10.</w:t>
      </w:r>
      <w:r>
        <w:rPr>
          <w:sz w:val="24"/>
          <w:szCs w:val="24"/>
        </w:rPr>
        <w:t xml:space="preserve"> </w:t>
      </w:r>
      <w:r>
        <w:rPr>
          <w:bCs/>
          <w:sz w:val="24"/>
          <w:szCs w:val="24"/>
        </w:rPr>
        <w:t>Приложение №</w:t>
      </w:r>
      <w:r>
        <w:rPr>
          <w:bCs/>
          <w:sz w:val="24"/>
          <w:szCs w:val="24"/>
          <w:lang w:val="ru-RU"/>
        </w:rPr>
        <w:t xml:space="preserve"> 4</w:t>
      </w:r>
      <w:r>
        <w:rPr>
          <w:bCs/>
          <w:sz w:val="24"/>
          <w:szCs w:val="24"/>
        </w:rPr>
        <w:t xml:space="preserve"> «</w:t>
      </w:r>
      <w:r>
        <w:rPr>
          <w:sz w:val="24"/>
          <w:szCs w:val="24"/>
        </w:rPr>
        <w:t>Распределение бюджетных ассигнований бюджета Новокузнецкого городского округа по целевым статьям (муниципальным программам и непрограммным направлениям деятельности), группам и подгруппам видов классификации расходов бюджетов на 20</w:t>
      </w:r>
      <w:r>
        <w:rPr>
          <w:sz w:val="24"/>
          <w:szCs w:val="24"/>
          <w:lang w:val="ru-RU"/>
        </w:rPr>
        <w:t>25</w:t>
      </w:r>
      <w:r>
        <w:rPr>
          <w:sz w:val="24"/>
          <w:szCs w:val="24"/>
        </w:rPr>
        <w:t xml:space="preserve"> год» изложить в новой редакции согласно приложению №</w:t>
      </w:r>
      <w:r>
        <w:rPr>
          <w:sz w:val="24"/>
          <w:szCs w:val="24"/>
          <w:lang w:val="ru-RU"/>
        </w:rPr>
        <w:t xml:space="preserve"> 3</w:t>
      </w:r>
      <w:r>
        <w:rPr>
          <w:sz w:val="24"/>
          <w:szCs w:val="24"/>
        </w:rPr>
        <w:t xml:space="preserve"> к настоящему решению.</w:t>
      </w:r>
    </w:p>
    <w:p>
      <w:pPr>
        <w:pStyle w:val="TextBody"/>
        <w:spacing w:lineRule="auto" w:line="276"/>
        <w:ind w:firstLine="720"/>
        <w:jc w:val="both"/>
        <w:rPr>
          <w:sz w:val="24"/>
          <w:szCs w:val="24"/>
        </w:rPr>
      </w:pPr>
      <w:r>
        <w:rPr>
          <w:sz w:val="24"/>
          <w:szCs w:val="24"/>
        </w:rPr>
        <w:t>1.1</w:t>
      </w:r>
      <w:r>
        <w:rPr>
          <w:sz w:val="24"/>
          <w:szCs w:val="24"/>
          <w:lang w:val="ru-RU"/>
        </w:rPr>
        <w:t>1</w:t>
      </w:r>
      <w:r>
        <w:rPr>
          <w:sz w:val="24"/>
          <w:szCs w:val="24"/>
        </w:rPr>
        <w:t xml:space="preserve">. </w:t>
      </w:r>
      <w:r>
        <w:rPr>
          <w:bCs/>
          <w:sz w:val="24"/>
          <w:szCs w:val="24"/>
        </w:rPr>
        <w:t>Приложение №</w:t>
      </w:r>
      <w:r>
        <w:rPr>
          <w:bCs/>
          <w:sz w:val="24"/>
          <w:szCs w:val="24"/>
          <w:lang w:val="ru-RU"/>
        </w:rPr>
        <w:t xml:space="preserve"> 5</w:t>
      </w:r>
      <w:r>
        <w:rPr>
          <w:bCs/>
          <w:sz w:val="24"/>
          <w:szCs w:val="24"/>
        </w:rPr>
        <w:t xml:space="preserve"> «</w:t>
      </w:r>
      <w:r>
        <w:rPr>
          <w:sz w:val="24"/>
          <w:szCs w:val="24"/>
        </w:rPr>
        <w:t>Распределение бюджетных ассигнований бюджета Новокузнецкого городского округа по целевым статьям (муниципальным программам и непрограммным направлениям деятельности), группам и подгруппам видов классификации расходов бюджетов на плановый период 202</w:t>
      </w:r>
      <w:r>
        <w:rPr>
          <w:sz w:val="24"/>
          <w:szCs w:val="24"/>
          <w:lang w:val="ru-RU"/>
        </w:rPr>
        <w:t>6</w:t>
      </w:r>
      <w:r>
        <w:rPr>
          <w:sz w:val="24"/>
          <w:szCs w:val="24"/>
        </w:rPr>
        <w:t xml:space="preserve"> и 202</w:t>
      </w:r>
      <w:r>
        <w:rPr>
          <w:sz w:val="24"/>
          <w:szCs w:val="24"/>
          <w:lang w:val="ru-RU"/>
        </w:rPr>
        <w:t>7</w:t>
      </w:r>
      <w:r>
        <w:rPr>
          <w:sz w:val="24"/>
          <w:szCs w:val="24"/>
        </w:rPr>
        <w:t xml:space="preserve"> годов» изложить в новой редакции согласно приложению №</w:t>
      </w:r>
      <w:r>
        <w:rPr>
          <w:sz w:val="24"/>
          <w:szCs w:val="24"/>
          <w:lang w:val="ru-RU"/>
        </w:rPr>
        <w:t xml:space="preserve"> </w:t>
      </w:r>
      <w:r>
        <w:rPr>
          <w:sz w:val="24"/>
          <w:szCs w:val="24"/>
        </w:rPr>
        <w:t>4 к настоящему решению.</w:t>
      </w:r>
    </w:p>
    <w:p>
      <w:pPr>
        <w:pStyle w:val="TextBody"/>
        <w:spacing w:lineRule="auto" w:line="276"/>
        <w:ind w:firstLine="720"/>
        <w:jc w:val="both"/>
        <w:rPr/>
      </w:pPr>
      <w:r>
        <w:rPr>
          <w:sz w:val="24"/>
          <w:szCs w:val="24"/>
        </w:rPr>
        <w:t>1.1</w:t>
      </w:r>
      <w:r>
        <w:rPr>
          <w:sz w:val="24"/>
          <w:szCs w:val="24"/>
          <w:lang w:val="ru-RU"/>
        </w:rPr>
        <w:t>2</w:t>
      </w:r>
      <w:r>
        <w:rPr>
          <w:sz w:val="24"/>
          <w:szCs w:val="24"/>
        </w:rPr>
        <w:t xml:space="preserve">. </w:t>
      </w:r>
      <w:r>
        <w:rPr>
          <w:bCs/>
          <w:sz w:val="24"/>
          <w:szCs w:val="24"/>
        </w:rPr>
        <w:t>Приложение №</w:t>
      </w:r>
      <w:r>
        <w:rPr>
          <w:bCs/>
          <w:sz w:val="24"/>
          <w:szCs w:val="24"/>
          <w:lang w:val="ru-RU"/>
        </w:rPr>
        <w:t xml:space="preserve"> 6</w:t>
      </w:r>
      <w:r>
        <w:rPr>
          <w:bCs/>
          <w:sz w:val="24"/>
          <w:szCs w:val="24"/>
        </w:rPr>
        <w:t xml:space="preserve"> «</w:t>
      </w:r>
      <w:r>
        <w:rPr>
          <w:sz w:val="24"/>
          <w:szCs w:val="24"/>
        </w:rPr>
        <w:t>Распределение бюджетных ассигнований бюджета Новокузнецкого городского округа по разделам, подразделам классификации расходов бюджетов на 20</w:t>
      </w:r>
      <w:r>
        <w:rPr>
          <w:sz w:val="24"/>
          <w:szCs w:val="24"/>
          <w:lang w:val="ru-RU"/>
        </w:rPr>
        <w:t>25</w:t>
      </w:r>
      <w:r>
        <w:rPr>
          <w:sz w:val="24"/>
          <w:szCs w:val="24"/>
        </w:rPr>
        <w:t xml:space="preserve"> год» изложить в новой редакции согласно приложению №</w:t>
      </w:r>
      <w:r>
        <w:rPr>
          <w:sz w:val="24"/>
          <w:szCs w:val="24"/>
          <w:lang w:val="ru-RU"/>
        </w:rPr>
        <w:t xml:space="preserve"> 5</w:t>
      </w:r>
      <w:r>
        <w:rPr>
          <w:sz w:val="24"/>
          <w:szCs w:val="24"/>
        </w:rPr>
        <w:t xml:space="preserve"> к настоящему решению.</w:t>
      </w:r>
    </w:p>
    <w:p>
      <w:pPr>
        <w:pStyle w:val="TextBody"/>
        <w:spacing w:lineRule="auto" w:line="276"/>
        <w:ind w:firstLine="720"/>
        <w:jc w:val="both"/>
        <w:rPr>
          <w:sz w:val="24"/>
          <w:szCs w:val="24"/>
        </w:rPr>
      </w:pPr>
      <w:r>
        <w:rPr>
          <w:sz w:val="24"/>
          <w:szCs w:val="24"/>
        </w:rPr>
        <w:t>1.1</w:t>
      </w:r>
      <w:r>
        <w:rPr>
          <w:sz w:val="24"/>
          <w:szCs w:val="24"/>
          <w:lang w:val="ru-RU"/>
        </w:rPr>
        <w:t>3</w:t>
      </w:r>
      <w:r>
        <w:rPr>
          <w:sz w:val="24"/>
          <w:szCs w:val="24"/>
        </w:rPr>
        <w:t xml:space="preserve">. </w:t>
      </w:r>
      <w:r>
        <w:rPr>
          <w:bCs/>
          <w:sz w:val="24"/>
          <w:szCs w:val="24"/>
        </w:rPr>
        <w:t>Приложение №</w:t>
      </w:r>
      <w:r>
        <w:rPr>
          <w:bCs/>
          <w:sz w:val="24"/>
          <w:szCs w:val="24"/>
          <w:lang w:val="ru-RU"/>
        </w:rPr>
        <w:t xml:space="preserve"> 7</w:t>
      </w:r>
      <w:r>
        <w:rPr>
          <w:bCs/>
          <w:sz w:val="24"/>
          <w:szCs w:val="24"/>
        </w:rPr>
        <w:t xml:space="preserve"> «</w:t>
      </w:r>
      <w:r>
        <w:rPr>
          <w:sz w:val="24"/>
          <w:szCs w:val="24"/>
        </w:rPr>
        <w:t>Распределение бюджетных ассигнований бюджета Новокузнецкого городского округа по разделам, подразделам классификации расходов бюджетов на плановый период 202</w:t>
      </w:r>
      <w:r>
        <w:rPr>
          <w:sz w:val="24"/>
          <w:szCs w:val="24"/>
          <w:lang w:val="ru-RU"/>
        </w:rPr>
        <w:t>6</w:t>
      </w:r>
      <w:r>
        <w:rPr>
          <w:sz w:val="24"/>
          <w:szCs w:val="24"/>
        </w:rPr>
        <w:t xml:space="preserve"> и 202</w:t>
      </w:r>
      <w:r>
        <w:rPr>
          <w:sz w:val="24"/>
          <w:szCs w:val="24"/>
          <w:lang w:val="ru-RU"/>
        </w:rPr>
        <w:t>7</w:t>
      </w:r>
      <w:r>
        <w:rPr>
          <w:sz w:val="24"/>
          <w:szCs w:val="24"/>
        </w:rPr>
        <w:t xml:space="preserve"> годов» изложить в новой редакции согласно приложению №</w:t>
      </w:r>
      <w:r>
        <w:rPr>
          <w:sz w:val="24"/>
          <w:szCs w:val="24"/>
          <w:lang w:val="ru-RU"/>
        </w:rPr>
        <w:t xml:space="preserve"> </w:t>
      </w:r>
      <w:r>
        <w:rPr>
          <w:sz w:val="24"/>
          <w:szCs w:val="24"/>
        </w:rPr>
        <w:t>6 к настоящему решению.</w:t>
      </w:r>
    </w:p>
    <w:p>
      <w:pPr>
        <w:pStyle w:val="TextBody"/>
        <w:spacing w:lineRule="auto" w:line="276"/>
        <w:ind w:firstLine="720"/>
        <w:jc w:val="both"/>
        <w:rPr/>
      </w:pPr>
      <w:r>
        <w:rPr>
          <w:sz w:val="24"/>
          <w:szCs w:val="24"/>
        </w:rPr>
        <w:t>1.1</w:t>
      </w:r>
      <w:r>
        <w:rPr>
          <w:sz w:val="24"/>
          <w:szCs w:val="24"/>
          <w:lang w:val="ru-RU"/>
        </w:rPr>
        <w:t>4</w:t>
      </w:r>
      <w:r>
        <w:rPr>
          <w:sz w:val="24"/>
          <w:szCs w:val="24"/>
        </w:rPr>
        <w:t xml:space="preserve">. </w:t>
      </w:r>
      <w:r>
        <w:rPr>
          <w:bCs/>
          <w:sz w:val="24"/>
          <w:szCs w:val="24"/>
        </w:rPr>
        <w:t>Приложение №</w:t>
      </w:r>
      <w:r>
        <w:rPr>
          <w:bCs/>
          <w:sz w:val="24"/>
          <w:szCs w:val="24"/>
          <w:lang w:val="ru-RU"/>
        </w:rPr>
        <w:t xml:space="preserve"> 8</w:t>
      </w:r>
      <w:r>
        <w:rPr>
          <w:bCs/>
          <w:sz w:val="24"/>
          <w:szCs w:val="24"/>
        </w:rPr>
        <w:t xml:space="preserve"> «В</w:t>
      </w:r>
      <w:r>
        <w:rPr>
          <w:sz w:val="24"/>
          <w:szCs w:val="24"/>
        </w:rPr>
        <w:t xml:space="preserve">едомственная структура расходов </w:t>
      </w:r>
      <w:r>
        <w:rPr>
          <w:bCs/>
          <w:sz w:val="24"/>
          <w:szCs w:val="24"/>
        </w:rPr>
        <w:t xml:space="preserve">бюджета </w:t>
      </w:r>
      <w:r>
        <w:rPr>
          <w:sz w:val="24"/>
          <w:szCs w:val="24"/>
        </w:rPr>
        <w:t xml:space="preserve">Новокузнецкого городского округа </w:t>
      </w:r>
      <w:r>
        <w:rPr>
          <w:bCs/>
          <w:sz w:val="24"/>
          <w:szCs w:val="24"/>
        </w:rPr>
        <w:t>на 20</w:t>
      </w:r>
      <w:r>
        <w:rPr>
          <w:bCs/>
          <w:sz w:val="24"/>
          <w:szCs w:val="24"/>
          <w:lang w:val="ru-RU"/>
        </w:rPr>
        <w:t>25</w:t>
      </w:r>
      <w:r>
        <w:rPr>
          <w:bCs/>
          <w:sz w:val="24"/>
          <w:szCs w:val="24"/>
        </w:rPr>
        <w:t xml:space="preserve"> год</w:t>
      </w:r>
      <w:r>
        <w:rPr>
          <w:sz w:val="24"/>
          <w:szCs w:val="24"/>
        </w:rPr>
        <w:t>» изложить в новой редакции согласно приложению №</w:t>
      </w:r>
      <w:r>
        <w:rPr>
          <w:sz w:val="24"/>
          <w:szCs w:val="24"/>
          <w:lang w:val="ru-RU"/>
        </w:rPr>
        <w:t xml:space="preserve"> 7</w:t>
      </w:r>
      <w:r>
        <w:rPr>
          <w:sz w:val="24"/>
          <w:szCs w:val="24"/>
        </w:rPr>
        <w:t xml:space="preserve"> к настоящему решению.</w:t>
      </w:r>
    </w:p>
    <w:p>
      <w:pPr>
        <w:pStyle w:val="TextBody"/>
        <w:spacing w:lineRule="auto" w:line="276"/>
        <w:ind w:firstLine="720"/>
        <w:jc w:val="both"/>
        <w:rPr>
          <w:sz w:val="24"/>
          <w:szCs w:val="24"/>
        </w:rPr>
      </w:pPr>
      <w:r>
        <w:rPr>
          <w:sz w:val="24"/>
          <w:szCs w:val="24"/>
        </w:rPr>
        <w:t>1.1</w:t>
      </w:r>
      <w:r>
        <w:rPr>
          <w:sz w:val="24"/>
          <w:szCs w:val="24"/>
          <w:lang w:val="ru-RU"/>
        </w:rPr>
        <w:t>5</w:t>
      </w:r>
      <w:r>
        <w:rPr>
          <w:sz w:val="24"/>
          <w:szCs w:val="24"/>
        </w:rPr>
        <w:t xml:space="preserve">. </w:t>
      </w:r>
      <w:r>
        <w:rPr>
          <w:bCs/>
          <w:sz w:val="24"/>
          <w:szCs w:val="24"/>
        </w:rPr>
        <w:t>Приложение №</w:t>
      </w:r>
      <w:r>
        <w:rPr>
          <w:bCs/>
          <w:sz w:val="24"/>
          <w:szCs w:val="24"/>
          <w:lang w:val="ru-RU"/>
        </w:rPr>
        <w:t xml:space="preserve"> 9</w:t>
      </w:r>
      <w:r>
        <w:rPr>
          <w:bCs/>
          <w:sz w:val="24"/>
          <w:szCs w:val="24"/>
        </w:rPr>
        <w:t xml:space="preserve"> «В</w:t>
      </w:r>
      <w:r>
        <w:rPr>
          <w:sz w:val="24"/>
          <w:szCs w:val="24"/>
        </w:rPr>
        <w:t xml:space="preserve">едомственная структура расходов </w:t>
      </w:r>
      <w:r>
        <w:rPr>
          <w:bCs/>
          <w:sz w:val="24"/>
          <w:szCs w:val="24"/>
        </w:rPr>
        <w:t xml:space="preserve">бюджета </w:t>
      </w:r>
      <w:r>
        <w:rPr>
          <w:sz w:val="24"/>
          <w:szCs w:val="24"/>
        </w:rPr>
        <w:t xml:space="preserve">Новокузнецкого городского округа </w:t>
      </w:r>
      <w:r>
        <w:rPr>
          <w:bCs/>
          <w:sz w:val="24"/>
          <w:szCs w:val="24"/>
        </w:rPr>
        <w:t xml:space="preserve">на </w:t>
      </w:r>
      <w:r>
        <w:rPr>
          <w:sz w:val="24"/>
          <w:szCs w:val="24"/>
        </w:rPr>
        <w:t>плановый период 202</w:t>
      </w:r>
      <w:r>
        <w:rPr>
          <w:sz w:val="24"/>
          <w:szCs w:val="24"/>
          <w:lang w:val="ru-RU"/>
        </w:rPr>
        <w:t>6</w:t>
      </w:r>
      <w:r>
        <w:rPr>
          <w:sz w:val="24"/>
          <w:szCs w:val="24"/>
        </w:rPr>
        <w:t xml:space="preserve"> и 202</w:t>
      </w:r>
      <w:r>
        <w:rPr>
          <w:sz w:val="24"/>
          <w:szCs w:val="24"/>
          <w:lang w:val="ru-RU"/>
        </w:rPr>
        <w:t>7</w:t>
      </w:r>
      <w:r>
        <w:rPr>
          <w:sz w:val="24"/>
          <w:szCs w:val="24"/>
        </w:rPr>
        <w:t xml:space="preserve"> годов» изложить в новой редакции согласно приложению №</w:t>
      </w:r>
      <w:r>
        <w:rPr>
          <w:sz w:val="24"/>
          <w:szCs w:val="24"/>
          <w:lang w:val="ru-RU"/>
        </w:rPr>
        <w:t xml:space="preserve"> </w:t>
      </w:r>
      <w:r>
        <w:rPr>
          <w:sz w:val="24"/>
          <w:szCs w:val="24"/>
        </w:rPr>
        <w:t>8 к настоящему решению.</w:t>
      </w:r>
    </w:p>
    <w:p>
      <w:pPr>
        <w:pStyle w:val="Normal"/>
        <w:spacing w:lineRule="auto" w:line="276"/>
        <w:jc w:val="both"/>
        <w:rPr/>
      </w:pPr>
      <w:r>
        <w:rPr>
          <w:sz w:val="24"/>
          <w:szCs w:val="24"/>
        </w:rPr>
        <w:tab/>
        <w:t>1.16. П</w:t>
      </w:r>
      <w:r>
        <w:rPr>
          <w:bCs/>
          <w:sz w:val="24"/>
          <w:szCs w:val="24"/>
        </w:rPr>
        <w:t>риложение № 10 «</w:t>
      </w:r>
      <w:r>
        <w:rPr>
          <w:bCs/>
          <w:caps/>
          <w:sz w:val="24"/>
          <w:szCs w:val="24"/>
        </w:rPr>
        <w:t>и</w:t>
      </w:r>
      <w:r>
        <w:rPr>
          <w:bCs/>
          <w:sz w:val="24"/>
          <w:szCs w:val="24"/>
        </w:rPr>
        <w:t xml:space="preserve">сточники финансирования дефицита бюджета Новокузнецкого городского округа </w:t>
      </w:r>
      <w:r>
        <w:rPr>
          <w:sz w:val="24"/>
          <w:szCs w:val="24"/>
        </w:rPr>
        <w:t>на 2025 год» изложить в новой редакции согласно приложению № 9 к настоящему решению.</w:t>
      </w:r>
    </w:p>
    <w:p>
      <w:pPr>
        <w:pStyle w:val="Normal"/>
        <w:spacing w:lineRule="auto" w:line="276"/>
        <w:jc w:val="both"/>
        <w:rPr/>
      </w:pPr>
      <w:r>
        <w:rPr>
          <w:sz w:val="24"/>
          <w:szCs w:val="24"/>
        </w:rPr>
        <w:tab/>
        <w:t>1.17. П</w:t>
      </w:r>
      <w:r>
        <w:rPr>
          <w:bCs/>
          <w:sz w:val="24"/>
          <w:szCs w:val="24"/>
        </w:rPr>
        <w:t>риложение № 11 «</w:t>
      </w:r>
      <w:r>
        <w:rPr>
          <w:bCs/>
          <w:caps/>
          <w:sz w:val="24"/>
          <w:szCs w:val="24"/>
        </w:rPr>
        <w:t>и</w:t>
      </w:r>
      <w:r>
        <w:rPr>
          <w:bCs/>
          <w:sz w:val="24"/>
          <w:szCs w:val="24"/>
        </w:rPr>
        <w:t xml:space="preserve">сточники финансирования дефицита бюджета Новокузнецкого городского округа </w:t>
      </w:r>
      <w:r>
        <w:rPr>
          <w:sz w:val="24"/>
          <w:szCs w:val="24"/>
        </w:rPr>
        <w:t>на плановый период 2026 и 2027 годов» изложить в новой редакции согласно приложению № 10 к настоящему решению.</w:t>
      </w:r>
    </w:p>
    <w:p>
      <w:pPr>
        <w:pStyle w:val="ConsPlusTitle"/>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1.18. </w:t>
      </w:r>
      <w:r>
        <w:rPr>
          <w:rFonts w:cs="Times New Roman" w:ascii="Times New Roman" w:hAnsi="Times New Roman"/>
          <w:b w:val="false"/>
          <w:bCs/>
          <w:sz w:val="24"/>
          <w:szCs w:val="24"/>
        </w:rPr>
        <w:t>Приложение № 12 «</w:t>
      </w:r>
      <w:r>
        <w:rPr>
          <w:rFonts w:cs="Times New Roman" w:ascii="Times New Roman" w:hAnsi="Times New Roman"/>
          <w:b w:val="false"/>
          <w:sz w:val="24"/>
          <w:szCs w:val="24"/>
        </w:rPr>
        <w:t>Программа муниципальных внутренних заимствований Новокузнецкого городского округа на 2025 год и на плановый период 2026 и 2027 годов» изложить в новой редакции согласно приложению № 11 к настоящему решению.</w:t>
      </w:r>
    </w:p>
    <w:p>
      <w:pPr>
        <w:pStyle w:val="Normal"/>
        <w:spacing w:lineRule="auto" w:line="276"/>
        <w:jc w:val="both"/>
        <w:rPr/>
      </w:pPr>
      <w:r>
        <w:rPr>
          <w:sz w:val="24"/>
          <w:szCs w:val="24"/>
        </w:rPr>
        <w:tab/>
        <w:t>1.19. Приложение №13 «Перечень и объемы бюджетных ассигнований на реализацию муниципальных программ Новокузнецкого городского округа на 2025 год» изложить в новой редакции согласно приложению № 12 к настоящему решению.</w:t>
      </w:r>
    </w:p>
    <w:p>
      <w:pPr>
        <w:pStyle w:val="Normal"/>
        <w:spacing w:lineRule="auto" w:line="276"/>
        <w:jc w:val="both"/>
        <w:rPr/>
      </w:pPr>
      <w:r>
        <w:rPr>
          <w:sz w:val="24"/>
          <w:szCs w:val="24"/>
        </w:rPr>
        <w:tab/>
        <w:t>1.20. Приложение №14 «Перечень и объемы бюджетных ассигнований на реализацию муниципальных программ Новокузнецкого городского округа на плановый период 2026 и 2027 годов» изложить в новой редакции согласно приложению №13 к настоящему решению.</w:t>
      </w:r>
    </w:p>
    <w:p>
      <w:pPr>
        <w:pStyle w:val="Normal"/>
        <w:spacing w:lineRule="auto" w:line="276"/>
        <w:jc w:val="both"/>
        <w:rPr>
          <w:sz w:val="24"/>
          <w:szCs w:val="24"/>
        </w:rPr>
      </w:pPr>
      <w:r>
        <w:rPr>
          <w:sz w:val="24"/>
          <w:szCs w:val="24"/>
        </w:rPr>
        <w:tab/>
        <w:t>2. Настоящее решение вступает в силу со дня, следующего за днем его официального опубликования.</w:t>
      </w:r>
    </w:p>
    <w:p>
      <w:pPr>
        <w:pStyle w:val="Normal"/>
        <w:widowControl w:val="false"/>
        <w:spacing w:lineRule="auto" w:line="276"/>
        <w:ind w:firstLine="709"/>
        <w:jc w:val="both"/>
        <w:rPr/>
      </w:pPr>
      <w:r>
        <w:rPr>
          <w:sz w:val="24"/>
          <w:szCs w:val="24"/>
        </w:rPr>
        <w:t>3. Контроль за выполнением данного решения возложить на администрацию города Новокузнецка и комитет Новокузнецкого городского Совета народных депутатов по бюджету, экономическому развитию и муниципальной собственности.</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rPr>
          <w:sz w:val="24"/>
          <w:szCs w:val="24"/>
        </w:rPr>
      </w:pPr>
      <w:r>
        <w:rPr>
          <w:sz w:val="24"/>
          <w:szCs w:val="24"/>
        </w:rPr>
        <w:t>Председатель</w:t>
      </w:r>
    </w:p>
    <w:p>
      <w:pPr>
        <w:pStyle w:val="Normal"/>
        <w:rPr>
          <w:sz w:val="24"/>
          <w:szCs w:val="24"/>
        </w:rPr>
      </w:pPr>
      <w:r>
        <w:rPr>
          <w:sz w:val="24"/>
          <w:szCs w:val="24"/>
        </w:rPr>
        <w:t>Новокузнецкого городского</w:t>
      </w:r>
    </w:p>
    <w:p>
      <w:pPr>
        <w:pStyle w:val="Normal"/>
        <w:rPr>
          <w:sz w:val="24"/>
          <w:szCs w:val="24"/>
        </w:rPr>
      </w:pPr>
      <w:r>
        <w:rPr>
          <w:sz w:val="24"/>
          <w:szCs w:val="24"/>
        </w:rPr>
        <w:t>Совета народных депутатов</w:t>
        <w:tab/>
        <w:tab/>
        <w:tab/>
        <w:tab/>
        <w:tab/>
        <w:tab/>
        <w:t xml:space="preserve">  А. К. Шелковникова</w:t>
      </w:r>
    </w:p>
    <w:p>
      <w:pPr>
        <w:pStyle w:val="Normal"/>
        <w:ind w:left="426" w:hanging="0"/>
        <w:jc w:val="both"/>
        <w:rPr>
          <w:sz w:val="24"/>
          <w:szCs w:val="24"/>
        </w:rPr>
      </w:pPr>
      <w:r>
        <w:rPr>
          <w:sz w:val="24"/>
          <w:szCs w:val="24"/>
        </w:rPr>
      </w:r>
    </w:p>
    <w:p>
      <w:pPr>
        <w:pStyle w:val="Xl24"/>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Xl24"/>
        <w:spacing w:before="0" w:after="0"/>
        <w:jc w:val="left"/>
        <w:rPr>
          <w:rFonts w:ascii="Times New Roman" w:hAnsi="Times New Roman" w:eastAsia="Times New Roman" w:cs="Times New Roman"/>
        </w:rPr>
      </w:pPr>
      <w:r>
        <w:rPr>
          <w:rFonts w:eastAsia="Times New Roman" w:cs="Times New Roman" w:ascii="Times New Roman" w:hAnsi="Times New Roman"/>
        </w:rPr>
      </w:r>
    </w:p>
    <w:p>
      <w:pPr>
        <w:pStyle w:val="Xl24"/>
        <w:spacing w:before="0" w:after="0"/>
        <w:jc w:val="left"/>
        <w:rPr>
          <w:rFonts w:ascii="Times New Roman" w:hAnsi="Times New Roman" w:eastAsia="Times New Roman" w:cs="Times New Roman"/>
        </w:rPr>
      </w:pPr>
      <w:r>
        <w:rPr>
          <w:rFonts w:eastAsia="Times New Roman" w:cs="Times New Roman" w:ascii="Times New Roman" w:hAnsi="Times New Roman"/>
        </w:rPr>
        <w:t>Глава города Новокузнецка</w:t>
        <w:tab/>
        <w:tab/>
        <w:tab/>
        <w:tab/>
        <w:tab/>
        <w:tab/>
        <w:t xml:space="preserve">  Д. П. Ильин</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sz w:val="24"/>
          <w:szCs w:val="24"/>
        </w:rPr>
      </w:pPr>
      <w:r>
        <w:rPr>
          <w:sz w:val="24"/>
          <w:szCs w:val="24"/>
        </w:rPr>
        <w:t>г. Новокузнецк</w:t>
      </w:r>
    </w:p>
    <w:p>
      <w:pPr>
        <w:pStyle w:val="Normal"/>
        <w:rPr/>
      </w:pPr>
      <w:r>
        <w:rPr>
          <w:sz w:val="24"/>
          <w:szCs w:val="24"/>
        </w:rPr>
        <w:t>«» июня 2025 года</w:t>
      </w:r>
    </w:p>
    <w:p>
      <w:pPr>
        <w:pStyle w:val="Normal"/>
        <w:rPr/>
      </w:pPr>
      <w:r>
        <w:rPr>
          <w:sz w:val="24"/>
          <w:szCs w:val="24"/>
        </w:rPr>
        <w:t xml:space="preserve">№ </w:t>
      </w:r>
      <w:r>
        <w:rPr>
          <w:sz w:val="24"/>
          <w:szCs w:val="24"/>
        </w:rPr>
        <w:t>/</w:t>
      </w:r>
      <w:r>
        <w:br w:type="page"/>
      </w:r>
    </w:p>
    <w:p>
      <w:pPr>
        <w:pStyle w:val="Normal"/>
        <w:jc w:val="right"/>
        <w:rPr/>
      </w:pPr>
      <w:r>
        <w:rPr/>
        <w:t>Приложение № 1</w:t>
      </w:r>
    </w:p>
    <w:p>
      <w:pPr>
        <w:pStyle w:val="Normal"/>
        <w:ind w:left="5670" w:hanging="0"/>
        <w:jc w:val="right"/>
        <w:rPr/>
      </w:pPr>
      <w:r>
        <w:rPr/>
        <w:t>к решению Новокузнецкого</w:t>
      </w:r>
    </w:p>
    <w:p>
      <w:pPr>
        <w:pStyle w:val="Normal"/>
        <w:ind w:left="5670" w:hanging="0"/>
        <w:jc w:val="right"/>
        <w:rPr/>
      </w:pPr>
      <w:r>
        <w:rPr/>
        <w:t>городского Совета народных депутатов</w:t>
      </w:r>
    </w:p>
    <w:p>
      <w:pPr>
        <w:pStyle w:val="Normal"/>
        <w:jc w:val="right"/>
        <w:rPr/>
      </w:pPr>
      <w:r>
        <w:rPr/>
        <w:t xml:space="preserve">от..2025 № </w:t>
      </w:r>
    </w:p>
    <w:p>
      <w:pPr>
        <w:pStyle w:val="Normal"/>
        <w:jc w:val="right"/>
        <w:rPr/>
      </w:pPr>
      <w:r>
        <w:rPr/>
      </w:r>
    </w:p>
    <w:p>
      <w:pPr>
        <w:pStyle w:val="Normal"/>
        <w:jc w:val="right"/>
        <w:rPr/>
      </w:pPr>
      <w:r>
        <w:rPr/>
        <w:t>Приложение № 1</w:t>
      </w:r>
    </w:p>
    <w:p>
      <w:pPr>
        <w:pStyle w:val="Normal"/>
        <w:ind w:left="5580" w:hanging="0"/>
        <w:jc w:val="right"/>
        <w:rPr/>
      </w:pPr>
      <w:r>
        <w:rPr/>
        <w:t>к решению Новокузнецкого</w:t>
      </w:r>
    </w:p>
    <w:p>
      <w:pPr>
        <w:pStyle w:val="Normal"/>
        <w:ind w:left="5580" w:hanging="0"/>
        <w:jc w:val="right"/>
        <w:rPr/>
      </w:pPr>
      <w:r>
        <w:rPr/>
        <w:t>городского Совета народных депутатов</w:t>
      </w:r>
    </w:p>
    <w:p>
      <w:pPr>
        <w:pStyle w:val="Normal"/>
        <w:jc w:val="right"/>
        <w:rPr/>
      </w:pPr>
      <w:r>
        <w:rPr/>
        <w:t>от 24.12.2024 № 18/110</w:t>
      </w:r>
    </w:p>
    <w:p>
      <w:pPr>
        <w:pStyle w:val="Normal"/>
        <w:rPr/>
      </w:pPr>
      <w:r>
        <w:rPr/>
      </w:r>
    </w:p>
    <w:p>
      <w:pPr>
        <w:pStyle w:val="Normal"/>
        <w:spacing w:lineRule="auto" w:line="276"/>
        <w:jc w:val="center"/>
        <w:rPr/>
      </w:pPr>
      <w:r>
        <w:rPr>
          <w:b/>
        </w:rPr>
        <w:t xml:space="preserve">Прогнозируемые доходы бюджета Новокузнецкого </w:t>
      </w:r>
    </w:p>
    <w:p>
      <w:pPr>
        <w:pStyle w:val="Normal"/>
        <w:spacing w:lineRule="auto" w:line="276"/>
        <w:jc w:val="center"/>
        <w:rPr>
          <w:b/>
          <w:b/>
        </w:rPr>
      </w:pPr>
      <w:r>
        <w:rPr>
          <w:b/>
        </w:rPr>
        <w:t xml:space="preserve">городского округа на 2025 год </w:t>
      </w:r>
    </w:p>
    <w:p>
      <w:pPr>
        <w:pStyle w:val="Normal"/>
        <w:jc w:val="right"/>
        <w:rPr>
          <w:b/>
          <w:b/>
        </w:rPr>
      </w:pPr>
      <w:r>
        <w:rPr>
          <w:b/>
          <w:color w:val="000000"/>
        </w:rPr>
        <w:t xml:space="preserve">     </w:t>
      </w:r>
      <w:r>
        <w:rPr>
          <w:b/>
          <w:color w:val="000000"/>
        </w:rPr>
        <w:t>(тыс. руб.)</w:t>
      </w:r>
    </w:p>
    <w:tbl>
      <w:tblPr>
        <w:tblW w:w="9924" w:type="dxa"/>
        <w:jc w:val="left"/>
        <w:tblInd w:w="-431" w:type="dxa"/>
        <w:tblLayout w:type="fixed"/>
        <w:tblCellMar>
          <w:top w:w="0" w:type="dxa"/>
          <w:left w:w="108" w:type="dxa"/>
          <w:bottom w:w="0" w:type="dxa"/>
          <w:right w:w="108" w:type="dxa"/>
        </w:tblCellMar>
      </w:tblPr>
      <w:tblGrid>
        <w:gridCol w:w="2269"/>
        <w:gridCol w:w="6379"/>
        <w:gridCol w:w="1276"/>
      </w:tblGrid>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xml:space="preserve">Код бюджетной классификации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25 год</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0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2 972 126,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 493 237,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1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 200 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1 0200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 200 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01 0201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 520 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1 0202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 8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1 02021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9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1 02022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2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1 02023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1 0203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8 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1 0204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 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1 0208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4 8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1 0213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125 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1 0214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40 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1 0215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56 2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1 0216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на доходы физических лиц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5 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1 0217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на доходы физических лиц в части суммы налога, превышающей 9 402 тысячи рублей, относящейся к части налоговой базы, превышающей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 7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1 0218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312 тысяч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0 4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1 0221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380 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1 0223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на доходы физических лиц в части суммы налога, превышающей 650 тысяч рублей, относящейся к налоговой базе, указанной в пункте 6.2 статьи 210 Налогового кодекса Российской Федерации, превышающей 5 миллионов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3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4 10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3 0200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8 80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3 0223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5 986,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3 02231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5 986,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3 0224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62,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3 02241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62,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3 0225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6 343,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3 02251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6 343,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3 0226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68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3 02261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68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3 0300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Туристически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 3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05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198 53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5 01000 00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взимаемый в связи с применением упроще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90 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5 0101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взимаемый с налогоплательщиков, выбравших в качестве объекта налогообложения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92 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5 01011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взимаемый с налогоплательщиков, выбравших в качестве объекта налогообложения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92 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5 0102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98 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5 01021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98 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5 02000 02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Единый налог на вмененный доход для отдельных видов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5 02010 02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Единый налог на вмененный доход для отдельных видов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05 0300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 13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5 0301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 13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5 04000 02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взимаемый в связи с применением патент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3 2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05 04010 02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взимаемый в связи с применением патентной системы налогообложения, зачисляемый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3 2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6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662 6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6 01000 00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30 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06 01020 04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30 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6 04000 02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Транспорт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2 6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6 04011 02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Транспорт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 133,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6 04012 02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Транспорт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4 466,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6 06000 00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400 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6 06030 00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359 7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6 06032 04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емельный налог с организаций, обладающих земельным участком, расположенным в границах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359 7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6 06040 00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0 3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6 06042 04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емельный налог с физических лиц, обладающих земельным участком, расположенным в границах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0 3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8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48 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8 0300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Государственная пошлина по делам, рассматриваемым в судах общей юрисдикции, мировыми судь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47 815,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08 0301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47 815,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8 0700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Государственная пошлина за государственную регистрацию, а также за совершение прочих юридически значимых дейст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85,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8 0715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Государственная пошлина за выдачу разрешения на установку рекламной констр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85,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478 889,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1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48 801,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1 05000 0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58 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1 05010 0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80 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1 05012 04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80 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1 05070 0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8 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1 05074 04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сдачи в аренду имущества, составляющего казну городских округов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8 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11 05300 0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2,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1 05310 0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2,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1 05312 04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2,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1 05400 0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2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1 05410 0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2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1 05410 04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2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1 09000 0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0 6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11 09040 0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0 6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1 09044 04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0 6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2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ЕЖИ ПРИ ПОЛЬЗОВАНИИ ПРИРОДНЫМИ РЕСУРС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9 36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2 01000 01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а за негативное воздействие на окружающую сре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9 36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2 01010 01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а за выбросы загрязняющих веществ в атмосферный воздух стационарными объек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4 1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2 01030 01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а за сбросы загрязняющих веществ в водные объек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74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2 01040 01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а за размещение отходов производства и потреб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2 52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12 01041 01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 xml:space="preserve">Плата за размещение отходов производс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 707,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2 01042 01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а за размещение твердых коммунальных от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81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3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71 81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13 01000 00 0000 1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3 063,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3 01070 00 0000 1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оказания информацион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09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3 01074 04 0000 1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оказания информационных услуг органами местного самоуправления городских округов, казенными учреждениями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09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3 01990 00 0000 1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1 969,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3 01994 04 0000 1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доходы от оказания платных услуг (работ) получателями средств бюджетов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31 969,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3 02000 00 0000 1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38 755,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3 02060 00 0000 1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поступающие в порядке возмещения расходов, понесенных в связи с эксплуатацией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59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3 02064 04 0000 1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поступающие в порядке возмещения расходов, понесенных в связи с эксплуатацией имущества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59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3 02990 00 0000 1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34 161,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3 02994 04 0000 1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доходы от компенсации затрат бюджетов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34 161,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4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4 837,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4 02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1 837,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4 02040 04 0000 4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1 8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14 02040 04 0000 4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7,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4 02043 04 0000 4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1 8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4 02043 04 0000 4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7,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4 06000 00 0000 4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продажи земельных участков, находящих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3 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4 06010 00 0000 4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продажи земельных участков, государственная собственность на которые не разграниче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3 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4 06012 04 0000 4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3 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6 76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00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Кодексом Российской Федерации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3 913,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50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5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53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5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53 01 0017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предоставление или неопубликование отчета, сведений о поступлении и расходовании средств, выделенных на подготовку и проведение выборов, референду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53 01 0027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53 01 0035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53 01 0059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53 01 0061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оскорб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53 01 0063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законодательства об организации предоставления государственных и муниципаль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53 01 0351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53 01 9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5,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60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8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63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8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63 01 0001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сокрытие источника заражения ВИЧ-инфекцией, венерической болезнью и контактов, создающих опасность зара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63 01 0008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63 01 0009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63 01 0023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63 01 0091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63 01 0101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15,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63 01 9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5,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70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06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73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06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73 01 0017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штрафы за уничтожение или повреждение чужого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73 01 0019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73 01 0027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7,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16 01073 01 9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80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83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83 01 0002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3,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83 01 0028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83 01 0037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3,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10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13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13 01 9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30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3,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33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3,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33 01 0027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требований к организации доступа к информации о деятельности государственных органов и органов местного самоуправления и ее размещению в сети «Интер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33 01 9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40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07,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43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07,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43 01 0001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без государственной регистрации или без специального разрешения (лиценз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43 01 0002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43 01 0016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9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43 01 0017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к производству или обороту этилового спирта, алкогольной и спиртосодержащей 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43 01 0026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обращения с ломом и отходами цветных и черных металлов и их отчу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3,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43 01 0037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я требований к установке и (или) эксплуатации рекламной констр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43 01 0102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43 01 0171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43 01 0401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в области технического осмотра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43 01 9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иные шт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50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06,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53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7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16 01153 01 0005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3,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16 01153 01 0006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53 01 0012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7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53 01 9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54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7,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70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73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73 01 0007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73 01 0008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73 01 9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80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83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90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53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16 01193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53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93 01 0004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овиновение законному распоряжению должностного лица органа, осуществляющего государственный надзор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3,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93 01 0005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6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93 01 0007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93 01 0013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93 01 0024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соблюдение административных ограничений и невыполнение обязанностей, устанавливаемых при административном надзо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93 01 0028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вознаграждение от имени юридического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93 01 0029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93 01 0401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93 01 9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200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 211,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203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 211,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203 01 0007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203 01 0008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203 01 001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203 01 0012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ересылку оружия, нарушение правил перевозки, транспортирования или использования оружия и патронов к нем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16 01203 01 0013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203 01 0021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7,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203 01 0025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уклонение от исполнения административного наказ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 263,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203 01 003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обеспечения безопасности и антитеррористической защищенности объектов топливно-энергетического комплек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6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203 01 9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2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2000 02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законами субъектов Российской Федерации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25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2010 02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3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2010 02 0002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налагаемые административными комисс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3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2020 02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5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7000 0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4 872,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16 07010 0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15,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7010 04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15,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7090 0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4 657,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7090 04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4 657,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10000 0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ежи в целях возмещения причиненного ущерба (убы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59,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10030 04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3,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10031 04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5,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10032 04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2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10060 0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ежи в целях возмещения убытков, причиненных уклонением от заключения муниципального контра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1,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10061 04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1,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16 10100 0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45,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10100 04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45,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10120 0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2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10123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2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10123 01 0041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2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11000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ежи, уплачиваемые в целях возмещения вре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164,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11050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050,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11060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ежи, уплачиваемые в целях возмещения вреда, причиняемого автомобильным дорог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11064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11110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ежи по искам о возмещении вреда, причиненного атмосферному воздуху, а также платежи, уплачиваемые при добровольном возмещении вреда, причиненного атмосферному воздуху, подлежащие зачислению в бюджет муниципального образования (за исключением вреда, причиненного на особо охраняемых природных территор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7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 309,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7 05000 00 0000 18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4 409,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17 05040 04 0000 18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неналоговые доходы бюджетов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4 409,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7 15000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ициативные платеж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9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7 15020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ициативные платежи, зачисляемые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9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0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3 979 019,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3 970 545,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10000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45 254,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2 02 15001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29 05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15001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тации бюджетам городских округов на выравнивание бюджетной обеспеченности из бюджета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29 05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15002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тации бюджетам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 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15002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тации бюджетам городских округов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 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19999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до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6 203,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19999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дотации бюджетам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6 203,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0000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155 181,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0302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978,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0302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978,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156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на реализацию программ местного развития и обеспечение занятости для шахтерских городов и посел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3 10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156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городских округов на реализацию программ местного развития и обеспечение занятости для шахтерских городов и посел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3 10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163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на создание системы долговременного ухода за гражданами пожилого возраста и инвали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34 29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163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городских округов на создание системы долговременного ухода за гражданами пожилого возраста и инвали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4 29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179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8 765,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179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8 765,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304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71 687,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30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71 687,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418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1 312,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418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городских округов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1 312,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447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на 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15 857,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447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городских округов на 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15 857,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497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на реализацию мероприятий по обеспечению жильем молодых сем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3 43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497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городских округов на реализацию мероприятий по обеспечению жильем молодых сем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3 43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555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на реализацию программ формирования современной городской ср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9 738,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555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городских округов на реализацию программ формирования современной городской ср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9 738,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9999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субсид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32 003,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9999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субсидии бюджетам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32 003,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9999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ализация мероприятий по обеспечению пожарной безопасности в муниципальных образовательных организациях Кемеровской области - Кузб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4 002,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9999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иродоохранные мероприятия, реализуемые муниципальными образованиями (природоохранные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2 180,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9999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троительство, реконструкция объектов инженерной защиты и берегоукрепительных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1 249,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9999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Ежемесячные выплаты стимулирующего характера работникам муниципальных библиотек, музеев и культурно-досугов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9 06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9999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ализация проектов инициативного бюджетирования «Твой Кузбасс - твоя инициати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2 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9999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ализация мероприятий по обеспечению антитеррористической защищенности в муниципальных образовательных организациях Кемеровской области - Кузб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11 736,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9999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троительство, реконструкция и капитальный ремонт объектов физической культуры и спорта (субсидии муниципальным образова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 004,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9999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устройство общественных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 574,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2 02 29999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ресная социальная поддержка участников образовательного проце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79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9999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Этнокультурное развитие наций и народностей Кемеровской области - Кузб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285,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9999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Единая субсидия на достижение показателей государственной программы Российской Федерации «Реализация государственной национальной политики» (Мероприятие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46,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9999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ализация программ и мероприятий по работе с детьми и молодежь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82,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9999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держка победителей регионального этапа Всероссийского конкурса «Лучшая муниципальная практика» в номинации «Укрепление межнационального мира и согласия, реализация иных мероприятий в сфере национальной политики на муниципальном уров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9999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Единая субсидия на достижение показателей государственной программы Российской Федерации «Реализация государственной национальной политики» (Мероприятие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4,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00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 570 868,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2 02 30013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76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13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76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местным бюджетам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11 044 935,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бюджетам городских округов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 044 935,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724 743,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706 266,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Компенсация (возмещение) выпадающих доходов теплоснабжающих организаций, организаций, осуществляющих горячее водоснабжение, реализацию твердого топлива, возникающих при применении льготных цен (тариф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180 092,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447 571,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муниципальные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36 655,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66 408,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ая поддержка и социальное обслуживание населения в части содержания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44 979,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мер социальной поддержки по оплате проезда отдельными видами тран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33 97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уществление отдельных полномочий в сфере организации регулярных перевозок пассажиров и багажа общественным транспорт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41 432,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8 21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е контроля за распоряжением и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5 095,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мер социальной поддержки ветеранов тр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45 165,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ганизация круглогодичного отдыха, оздоровления и занятости обучающ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2 405,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жильем социальных категорий граждан, установленных законодательством Кемеровской области - Кузб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26 271,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мер социальной поддержки многодетных сем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5 31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ганизация мероприятий при осуществлении деятельности по обращению с животными без владельц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6 512,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Выплата социального пособия на погребение и возмещение расходов по гарантированному перечню услуг по погреб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2 34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здание и функционирование комиссий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 348,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образовательной деятельности образовательных организаций по адаптированным общеобразовательным программ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 934,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ая поддержка работников образовательных организаций и участников образовательного проце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 397,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бесплатного двухразового питания детям-инвалидам, не имеющим ограниченных возможностей здоровья, обучающимся в муниципаль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 286,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Предоставление членам семей участников специальной военной операции, указанным в подпункте 2 статьи 2 Закона Кемеровской области - Кузбасса «О мерах социальной поддержки семей граждан, принимающих участие в специальной военной операции», обучающимся в пятых - одиннадцатых классах муниципальных общеобразовательных организаций, бесплатного одноразового горячего пит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 977,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ая поддержка отдельных категорий семей в форме оснащения жилых помещений автономными дымовыми пожарными извещателями и (или) датчиками (извещателями) угарного га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308,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мер социальной поддержки отдельных категорий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81,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здание и функционирование административных комисс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4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мер социальной поддержки отдельных категорий многодетных матер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мер социальной поддержки ветеранов Великой Отечественной войны,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меры стимулирования работников муниципальных учреждений социального обслуживания в виде пособий и компенс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2,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уществление государственных полномочий Кемеровской области - Кузбасса по хранению, комплектованию, учету и использованию архивных документов, относящихся к собственности Кемеровской области - Кузб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9,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еры социальной поддержки отдельных категорий работников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7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261 272,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7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бюджетам городских округ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61 272,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9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30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9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30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2 02 35082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51 116,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2 02 35082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бюджетам городски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51 116,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5120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1,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5120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1,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5176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бюджетам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 400,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5176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 400,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40000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99 241,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45050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 835,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45050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Межбюджетные трансферты,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 835,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45303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89 942,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45303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289 942,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49999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межбюджетные трансферты, передаваемые бюджет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63,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49999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межбюджетные трансферты, передаваемые бюджетам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63,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49999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Укрепление материально-технической базы центра социальной адаптации населения, домов временного и ночного пребывания в муниципальных образованиях Кемеровской области - Кузб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7,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7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 47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7 04000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безвозмездные поступления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 47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7 04050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безвозмездные поступления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 47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6 951 14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седатель</w:t>
      </w:r>
    </w:p>
    <w:p>
      <w:pPr>
        <w:pStyle w:val="Normal"/>
        <w:rPr/>
      </w:pPr>
      <w:r>
        <w:rPr/>
        <w:t>Новокузнецкого городского</w:t>
      </w:r>
    </w:p>
    <w:p>
      <w:pPr>
        <w:pStyle w:val="Style16"/>
        <w:ind w:left="0" w:hanging="0"/>
        <w:rPr/>
      </w:pPr>
      <w:r>
        <w:rPr/>
        <w:t>Совета народных депутатов</w:t>
        <w:tab/>
        <w:tab/>
        <w:tab/>
        <w:tab/>
        <w:tab/>
        <w:tab/>
        <w:tab/>
        <w:t xml:space="preserve">          А. К. Шелковникова</w:t>
      </w:r>
      <w:r>
        <w:br w:type="page"/>
      </w:r>
    </w:p>
    <w:p>
      <w:pPr>
        <w:pStyle w:val="Style16"/>
        <w:ind w:left="0" w:hanging="0"/>
        <w:jc w:val="right"/>
        <w:rPr/>
      </w:pPr>
      <w:r>
        <w:rPr/>
        <w:t>Приложение № 2</w:t>
      </w:r>
    </w:p>
    <w:p>
      <w:pPr>
        <w:pStyle w:val="Normal"/>
        <w:ind w:left="5670" w:hanging="0"/>
        <w:jc w:val="right"/>
        <w:rPr/>
      </w:pPr>
      <w:r>
        <w:rPr/>
        <w:t>к решению Новокузнецкого</w:t>
      </w:r>
    </w:p>
    <w:p>
      <w:pPr>
        <w:pStyle w:val="Normal"/>
        <w:ind w:left="5670" w:hanging="0"/>
        <w:jc w:val="right"/>
        <w:rPr/>
      </w:pPr>
      <w:r>
        <w:rPr/>
        <w:t>городского Совета народных депутатов</w:t>
      </w:r>
    </w:p>
    <w:p>
      <w:pPr>
        <w:pStyle w:val="Normal"/>
        <w:jc w:val="right"/>
        <w:rPr/>
      </w:pPr>
      <w:r>
        <w:rPr/>
        <w:t xml:space="preserve">от .06.2025 № </w:t>
      </w:r>
    </w:p>
    <w:p>
      <w:pPr>
        <w:pStyle w:val="Normal"/>
        <w:jc w:val="right"/>
        <w:rPr/>
      </w:pPr>
      <w:r>
        <w:rPr/>
      </w:r>
    </w:p>
    <w:p>
      <w:pPr>
        <w:pStyle w:val="Normal"/>
        <w:jc w:val="right"/>
        <w:rPr/>
      </w:pPr>
      <w:r>
        <w:rPr/>
        <w:t>Приложение № 2</w:t>
      </w:r>
    </w:p>
    <w:p>
      <w:pPr>
        <w:pStyle w:val="Normal"/>
        <w:ind w:left="5580" w:hanging="0"/>
        <w:jc w:val="right"/>
        <w:rPr/>
      </w:pPr>
      <w:r>
        <w:rPr/>
        <w:t>к решению Новокузнецкого</w:t>
      </w:r>
    </w:p>
    <w:p>
      <w:pPr>
        <w:pStyle w:val="Normal"/>
        <w:ind w:left="5580" w:hanging="0"/>
        <w:jc w:val="right"/>
        <w:rPr/>
      </w:pPr>
      <w:r>
        <w:rPr/>
        <w:t>городского Совета народных депутатов</w:t>
      </w:r>
    </w:p>
    <w:p>
      <w:pPr>
        <w:pStyle w:val="Normal"/>
        <w:jc w:val="right"/>
        <w:rPr/>
      </w:pPr>
      <w:r>
        <w:rPr/>
        <w:t>от 24.12.2024 № 18/110</w:t>
      </w:r>
    </w:p>
    <w:p>
      <w:pPr>
        <w:pStyle w:val="Normal"/>
        <w:spacing w:lineRule="auto" w:line="276"/>
        <w:jc w:val="center"/>
        <w:rPr>
          <w:b/>
          <w:b/>
        </w:rPr>
      </w:pPr>
      <w:r>
        <w:rPr>
          <w:b/>
        </w:rPr>
      </w:r>
    </w:p>
    <w:p>
      <w:pPr>
        <w:pStyle w:val="Normal"/>
        <w:spacing w:lineRule="auto" w:line="276"/>
        <w:jc w:val="center"/>
        <w:rPr/>
      </w:pPr>
      <w:r>
        <w:rPr>
          <w:b/>
        </w:rPr>
        <w:t xml:space="preserve">Прогнозируемые доходы бюджета Новокузнецкого городского округа </w:t>
      </w:r>
    </w:p>
    <w:p>
      <w:pPr>
        <w:pStyle w:val="Normal"/>
        <w:spacing w:lineRule="auto" w:line="276"/>
        <w:jc w:val="center"/>
        <w:rPr>
          <w:b/>
          <w:b/>
        </w:rPr>
      </w:pPr>
      <w:r>
        <w:rPr>
          <w:b/>
        </w:rPr>
        <w:t>на плановый период 2026 и 2027 годов</w:t>
      </w:r>
    </w:p>
    <w:p>
      <w:pPr>
        <w:pStyle w:val="Normal"/>
        <w:jc w:val="right"/>
        <w:rPr>
          <w:b/>
          <w:b/>
          <w:color w:val="000000"/>
        </w:rPr>
      </w:pPr>
      <w:r>
        <w:rPr>
          <w:b/>
          <w:color w:val="000000"/>
        </w:rPr>
        <w:t xml:space="preserve"> </w:t>
      </w:r>
      <w:r>
        <w:rPr>
          <w:b/>
          <w:color w:val="000000"/>
        </w:rPr>
        <w:t>(тыс. руб.)</w:t>
      </w:r>
    </w:p>
    <w:tbl>
      <w:tblPr>
        <w:tblW w:w="9923" w:type="dxa"/>
        <w:jc w:val="left"/>
        <w:tblInd w:w="-572" w:type="dxa"/>
        <w:tblLayout w:type="fixed"/>
        <w:tblCellMar>
          <w:top w:w="0" w:type="dxa"/>
          <w:left w:w="108" w:type="dxa"/>
          <w:bottom w:w="0" w:type="dxa"/>
          <w:right w:w="108" w:type="dxa"/>
        </w:tblCellMar>
      </w:tblPr>
      <w:tblGrid>
        <w:gridCol w:w="2268"/>
        <w:gridCol w:w="5103"/>
        <w:gridCol w:w="1276"/>
        <w:gridCol w:w="1276"/>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xml:space="preserve">Код бюджетной классификации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27 год</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0 00000 00 0000 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2 531 6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3 270 940,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 261 39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 954 663,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1 00000 00 0000 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 16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 750 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1 0200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 16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 750 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1 0201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 60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 800 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1 0202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 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8 9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1 02021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5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1 02022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8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1 02023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1 0203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9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2 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1 0204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0 5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1 0208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7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2 6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1 0213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2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80 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1 0214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6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10 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1 0215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7 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3 5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1 0216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Налог на доходы физических лиц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2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4 5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1 0217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на доходы физических лиц в части суммы налога, превышающей 9 402 тысячи рублей, относящейся к части налоговой базы, превышающей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 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 3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1 0218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312 тысяч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0 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3 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01 0221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42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578 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01 0223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на доходы физических лиц в части суммы налога, превышающей 650 тысяч рублей, относящейся к налоговой базе, указанной в пункте 6.2 статьи 210 Налогового кодекса Российской Федерации, превышающей 5 миллионов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2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03 00000 00 0000 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6 8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8 351,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3 0200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3 4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2 051,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03 0223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8 4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7 664,4</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03 02231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8 4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7 664,4</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3 0224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4,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3 02241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4,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3 0225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8 6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7 819,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3 02251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8 6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7 819,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3 0226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8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606,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3 02261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8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606,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3 0300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Туристически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3 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6 3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5 00000 00 0000 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196 6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234 212,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5 01000 00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взимаемый в связи с применением упроще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003 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037 7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5 0101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взимаемый с налогоплательщиков, выбравших в качестве объекта налогообложения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66 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93 7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5 01011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взимаемый с налогоплательщиков, выбравших в качестве объекта налогообложения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66 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93 7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05 0102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37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44 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5 01021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37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44 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5 02000 02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Единый налог на вмененный доход для отдельных видов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5 02010 02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Единый налог на вмененный доход для отдельных видов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5 0300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5 4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5 412,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5 0301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5 4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25 412,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5 04000 02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взимаемый в связи с применением патент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67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1 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5 04010 02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взимаемый в связи с применением патентной системы налогообложения, зачисляемый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67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1 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6 00000 00 0000 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680 7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743 905,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6 01000 00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9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99 9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6 01020 04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9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99 9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6 04000 02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Транспорт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8 7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9 005,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6 04011 02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Транспорт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 3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06 04012 02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Транспорт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1 5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1 705,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6 06000 00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457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515 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6 06030 00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416 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474 1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6 06032 04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емельный налог с организаций, обладающих земельным участком, расположенным в границах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416 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474 1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6 06040 00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0 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0 9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6 06042 04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емельный налог с физических лиц, обладающих земельным участком, расположенным в границах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0 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0 9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8 00000 00 0000 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27 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28 195,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8 0300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Государственная пошлина по делам, рассматриваемым в судах общей юрисдикции, мировыми судь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27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28 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8 0301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27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28 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8 0700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Государственная пошлина за государственную регистрацию, а также за совершение прочих юридически значимых дейст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95,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8 0715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Государственная пошлина за выдачу разрешения на установку рекламной констр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95,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1 270 2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316 277,2</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1 00000 00 0000 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75 9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95 956,2</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1 05000 00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82 6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97 35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11 05010 00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27 6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42 35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11 05012 04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27 6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42 35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1 05070 00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5 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1 05074 04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сдачи в аренду имущества, составляющего казну городских округов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5 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1 05300 00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2,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1 05310 00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2,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1 05312 04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2,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1 05400 00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1 05410 00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1 05410 04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1 09000 00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3 2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8 53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1 09040 00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3 2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8 53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1 09044 04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3 2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8 53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2 00000 00 0000 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ЕЖИ ПРИ ПОЛЬЗОВАНИИ ПРИРОДНЫМИ РЕСУРС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6 6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6 622,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2 01000 01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а за негативное воздействие на окружающую сре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6 6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6 622,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2 01010 01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а за выбросы загрязняющих веществ в атмосферный воздух стационарными объек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61 3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1 395,4</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2 01030 01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а за сбросы загрязняющих веществ в водные объек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 56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 567,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2 01040 01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а за размещение отходов производства и потреб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3 65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3 659,4</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2 01041 01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 xml:space="preserve">Плата за размещение отходов производс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 8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 814,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2 01042 01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а за размещение твердых коммунальных от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8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844,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3 00000 00 0000 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59 06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83 904,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13 01000 00 0000 1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3 25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3 310,4</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3 01070 00 0000 1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оказания информацион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1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194,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3 01074 04 0000 1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оказания информационных услуг органами местного самоуправления городских округов, казенными учреждениями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1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194,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3 01990 00 0000 1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2 1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2 116,4</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3 01994 04 0000 1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доходы от оказания платных услуг (работ) получателями средств бюджетов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2 1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2 116,4</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3 02000 00 0000 1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25 8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50 594,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3 02060 00 0000 1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поступающие в порядке возмещения расходов, понесенных в связи с эксплуатацией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0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4 066,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3 02064 04 0000 1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поступающие в порядке возмещения расходов, понесенных в связи с эксплуатацией имущества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0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066,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3 02990 00 0000 1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21 7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46 528,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3 02994 04 0000 1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доходы от компенсации затрат бюджетов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21 7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46 528,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4 00000 00 0000 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 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 3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4 02000 00 0000 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 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 3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14 02040 04 0000 4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 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 3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4 02043 04 0000 4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 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 3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4 06000 00 0000 4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продажи земельных участков, находящих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 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4 06010 00 0000 4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продажи земельных участков, государственная собственность на которые не разграниче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 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4 06012 04 0000 4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 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0000 00 0000 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4 4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5 576,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00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Кодексом Российской Федерации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 6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 689,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50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21,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53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21,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53 01 0017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предоставление или неопубликование отчета, сведений о поступлении и расходовании средств, выделенных на подготовку и проведение выборов, референду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6,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53 01 0027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53 01 0035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1,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53 01 0059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8,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16 01053 01 0061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оскорб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3,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53 01 0063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законодательства об организации предоставления государственных и муниципаль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53 01 0351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53 01 9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60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63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63 01 0008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2,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63 01 0009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2,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63 01 0023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63 01 0091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63 01 0101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15,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63 01 9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5,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70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256,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73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56,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73 01 0017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штрафы за уничтожение или повреждение чужого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73 01 0019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73 01 0027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7,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73 01 9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87,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80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83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83 01 0002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3,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83 01 0028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83 01 0037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3,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10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13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13 01 9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16 01130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3,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33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3,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16 01133 01 0027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требований к организации доступа к информации о деятельности государственных органов и органов местного самоуправления и ее размещению в сети «Интер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33 01 9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59,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40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51,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43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51,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43 01 0001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без государственной регистрации или без специального разрешения (лиценз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8,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43 01 0002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2,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43 01 0016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491,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43 01 0017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к производству или обороту этилового спирта, алкогольной и спиртосодержащей 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4,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43 01 0026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обращения с ломом и отходами цветных и черных металлов и их отчу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3,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43 01 0037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я требований к установке и (или) эксплуатации рекламной констр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43 01 0102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6,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43 01 0171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16 01143 01 0401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в области технического осмотра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43 01 9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иные шт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8,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50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4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53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4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16 01153 01 0005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3,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53 01 0006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9,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53 01 0012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36,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16 01153 01 9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70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9,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73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9,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73 01 0007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73 01 0008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2,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16 01173 01 9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2,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80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8,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83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8,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90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4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413,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93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4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413,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93 01 0004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овиновение законному распоряжению должностного лица органа, осуществляющего государственный надзор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3,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93 01 0005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6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93 01 0013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8,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93 01 0024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соблюдение административных ограничений и невыполнение обязанностей, устанавливаемых при административном надзо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2,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93 01 0028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вознаграждение от имени юридического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16 01193 01 0029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93 01 0401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8,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93 01 9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200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2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298,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203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2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298,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203 01 0007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203 01 0008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2,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16 01203 01 001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203 01 0012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ересылку оружия, нарушение правил перевозки, транспортирования или использования оружия и патронов к нем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203 01 0013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9,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203 01 0021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7,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203 01 0025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уклонение от исполнения административного наказ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35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203 01 003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обеспечения безопасности и антитеррористической защищенности объектов топливно-энергетического комплек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6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203 01 9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26,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2000 02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законами субъектов Российской Федерации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6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69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2010 02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7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798,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2010 02 0002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налагаемые административными комисс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7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798,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2020 02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92,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16 07000 00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5 1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6 282,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7010 00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5,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7010 04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5,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7090 00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5 0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6 167,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7090 04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5 0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6 167,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10000 00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ежи в целях возмещения причиненного ущерба (убы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15,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10030 04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10031 04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5,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10032 04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25,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10060 00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ежи в целях возмещения убытков, причиненных уклонением от заключения муниципального контра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5,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10061 04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5,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10120 00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10123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10123 01 0041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11000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ежи, уплачиваемые в целях возмещения вре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11060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ежи, уплачиваемые в целях возмещения вреда, причиняемого автомобильным дорог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11064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7 00000 00 0000 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9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917,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7 05000 00 0000 1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9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917,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7 05040 04 0000 1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неналоговые доходы бюджетов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9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917,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0 00000 00 0000 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4 034 3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4 173 052,2</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00000 00 0000 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4 029 0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14 167 788,2</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0000 00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983 56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115 231,3</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163 00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на создание системы долговременного ухода за гражданами пожилого возраста и инвали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6 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 459,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163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городских округов на создание системы долговременного ухода за гражданами пожилого возраста и инвали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6 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 459,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179 00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9 04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9 394,3</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179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9 04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9 394,3</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304 00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7 8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92 412,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304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7 8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92 412,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418 00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32 8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34 846,2</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418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городских округов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32 8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34 846,2</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447 00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на 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71 3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328 956,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447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городских округов на 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71 3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328 956,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555 00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на реализацию программ формирования современной городской ср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208 2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0 214,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555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городских округов на реализацию программ формирования современной городской ср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8 2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0 214,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750 00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на реализацию мероприятий по модернизации школьных систем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23 09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750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городских округов на реализацию мероприятий по модернизации школьных систем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23 09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9999 00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субсид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64 35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8 948,2</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2 02 29999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субсидии бюджетам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64 35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8 948,2</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9999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ализация мероприятий по обеспечению пожарной безопасности в муниципальных образовательных организациях Кемеровской области - Кузб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3 05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2 02 29999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троительство, реконструкция объектов инженерной защиты и берегоукрепительных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3 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9999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ализация мероприятий по обеспечению антитеррористической защищенности в муниципальных образовательных организациях Кемеровской области - Кузб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1 7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9999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Ежемесячные выплаты стимулирующего характера работникам муниципальных библиотек, музеев и культурно-досугов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9 0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9 061,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9999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иродоохранные мероприятия, реализуемые муниципальными образованиями (природоохранные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3 9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999,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9999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ресная социальная поддержка участников образовательного проце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7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796,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9999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ализация программ и мероприятий по работе с детьми и молодежь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82,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9999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филактика безнадзорности и правонарушений несовершеннолет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9999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троительство, реконструкция и капитальный ремонт образовательных организаций (субсидии муниципальным образова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2 409,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00 00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 743 9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 750 513,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13 00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16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13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16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0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местным бюджетам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 201 3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 207 553,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бюджетам городских округов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 201 3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 207 553,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723 66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723 666,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707 2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707 222,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Компенсация (возмещение) выпадающих доходов теплоснабжающих организаций, организаций, осуществляющих горячее водоснабжение, реализацию твердого топлива, возникающих при применении льготных цен (тариф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582 5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587 834,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47 5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47 571,3</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2 02 30024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34 0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34 937,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муниципальные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32 1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32 131,4</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ая поддержка и социальное обслуживание населения в части содержания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343 0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43 088,3</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уществление отдельных полномочий в сфере организации регулярных перевозок пассажиров и багажа общественным транспорт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41 4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41 432,4</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8 2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8 230,2</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е контроля за распоряжением и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5 0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5 095,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мер социальной поддержки ветеранов тр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8 1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8 165,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ганизация круглогодичного отдыха, оздоровления и занятости обучающ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6 2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6 220,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мер социальной поддержки по оплате проезда отдельными видами тран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5 59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5 593,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жильем социальных категорий граждан, установленных законодательством Кемеровской области - Кузб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6 1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6 132,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мер социальной поддержки многодетных сем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5 3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5 311,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ганизация мероприятий при осуществлении деятельности по обращению с животными без владельц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6 5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6 512,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Выплата социального пособия на погребение и возмещение расходов по гарантированному перечню услуг по погреб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2 3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2 346,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здание и функционирование комиссий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 34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 348,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образовательной деятельности образовательных организаций по адаптированным общеобразовательным программ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 9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 934,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2 02 30024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ая поддержка работников образовательных организаций и участников образовательного проце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 3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 397,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бесплатного двухразового питания детям-инвалидам, не имеющим ограниченных возможностей здоровья, обучающимся в муниципаль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 2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 286,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членам семей участников специальной военной операции, указанным в подпункте 2 статьи 2 Закона Кемеровской области - Кузбасса «О мерах социальной поддержки семей граждан, принимающих участие в специальной военной операции», обучающимся в пятых - одиннадцатых классах муниципальных общеобразовательных организаций, бесплатного одноразового горячего пит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8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851,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2 02 30024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мер социальной поддержки отдельных категорий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81,4</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2 02 30024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здание и функционирование административных комисс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42,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мер социальной поддержки отдельных категорий многодетных матер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мер социальной поддержки ветеранов Великой Отечественной войны,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меры стимулирования работников муниципальных учреждений социального обслуживания в виде пособий и компенс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2,4</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уществление государственных полномочий Кемеровской области - Кузбасса по хранению, комплектованию, учету и использованию архивных документов, относящихся к собственности Кемеровской области - Кузб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9,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еры социальной поддержки отдельных категорий работников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7 00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94 08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294 08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7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бюджетам городских округ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94 08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94 08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9 00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9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902,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2 02 30029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9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902,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5082 00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243 3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33 045,4</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5082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бюджетам городски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43 3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33 045,4</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5120 00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1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9,2</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5120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1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9,2</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5134 00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бюджетам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 870,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5134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 870,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5176 00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бюджетам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821,6</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5176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821,6</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40000 00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1 5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2 043,2</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45050 00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 8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 835,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45050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ежбюджетные трансферты,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 8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 835,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45303 00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92 5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93 09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45303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92 5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93 09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49999 00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межбюджетные трансферты, передаваемые бюджет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7,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49999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межбюджетные трансферты, передаваемые бюджетам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7,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49999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Укрепление материально-технической базы центра социальной адаптации населения, домов временного и ночного пребывания в муниципальных образованиях Кемеровской области - Кузб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7,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7 00000 00 0000 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 2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 264,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7 04000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безвозмездные поступления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 2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 264,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7 04050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безвозмездные поступления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 2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 264,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6 566 0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7 443 993,1</w:t>
            </w:r>
          </w:p>
        </w:tc>
      </w:tr>
    </w:tbl>
    <w:p>
      <w:pPr>
        <w:pStyle w:val="Normal"/>
        <w:rPr/>
      </w:pPr>
      <w:r>
        <w:rPr/>
      </w:r>
    </w:p>
    <w:p>
      <w:pPr>
        <w:pStyle w:val="Normal"/>
        <w:rPr/>
      </w:pPr>
      <w:r>
        <w:rPr/>
      </w:r>
    </w:p>
    <w:p>
      <w:pPr>
        <w:pStyle w:val="Normal"/>
        <w:rPr/>
      </w:pPr>
      <w:r>
        <w:rPr/>
      </w:r>
    </w:p>
    <w:p>
      <w:pPr>
        <w:pStyle w:val="Normal"/>
        <w:rPr/>
      </w:pPr>
      <w:r>
        <w:rPr/>
      </w:r>
    </w:p>
    <w:p>
      <w:pPr>
        <w:pStyle w:val="Normal"/>
        <w:rPr/>
      </w:pPr>
      <w:r>
        <w:rPr/>
        <w:t>Председатель</w:t>
      </w:r>
    </w:p>
    <w:p>
      <w:pPr>
        <w:pStyle w:val="Normal"/>
        <w:rPr/>
      </w:pPr>
      <w:r>
        <w:rPr/>
        <w:t>Новокузнецкого городского</w:t>
      </w:r>
    </w:p>
    <w:p>
      <w:pPr>
        <w:pStyle w:val="Normal"/>
        <w:ind w:left="-567" w:firstLine="567"/>
        <w:rPr/>
      </w:pPr>
      <w:r>
        <w:rPr/>
        <w:t>Совета народных депутатов</w:t>
        <w:tab/>
        <w:tab/>
        <w:tab/>
        <w:tab/>
        <w:tab/>
        <w:tab/>
        <w:tab/>
        <w:t xml:space="preserve">          А. К. Шелковникова</w:t>
      </w:r>
    </w:p>
    <w:p>
      <w:pPr>
        <w:pStyle w:val="Normal"/>
        <w:jc w:val="right"/>
        <w:rPr/>
      </w:pPr>
      <w:r>
        <w:rPr/>
      </w:r>
      <w:r>
        <w:br w:type="page"/>
      </w:r>
    </w:p>
    <w:p>
      <w:pPr>
        <w:pStyle w:val="Normal"/>
        <w:jc w:val="right"/>
        <w:rPr/>
      </w:pPr>
      <w:r>
        <w:rPr/>
        <w:t>Приложение №3</w:t>
      </w:r>
    </w:p>
    <w:p>
      <w:pPr>
        <w:pStyle w:val="Normal"/>
        <w:ind w:left="5670" w:hanging="0"/>
        <w:jc w:val="right"/>
        <w:rPr/>
      </w:pPr>
      <w:r>
        <w:rPr/>
        <w:t>к решению Новокузнецкого</w:t>
      </w:r>
    </w:p>
    <w:p>
      <w:pPr>
        <w:pStyle w:val="Normal"/>
        <w:ind w:left="5670" w:hanging="0"/>
        <w:jc w:val="right"/>
        <w:rPr/>
      </w:pPr>
      <w:r>
        <w:rPr/>
        <w:t>городского Совета народных депутатов</w:t>
      </w:r>
    </w:p>
    <w:p>
      <w:pPr>
        <w:pStyle w:val="Normal"/>
        <w:jc w:val="right"/>
        <w:rPr/>
      </w:pPr>
      <w:r>
        <w:rPr/>
        <w:t xml:space="preserve">от .06.2025 № </w:t>
      </w:r>
    </w:p>
    <w:p>
      <w:pPr>
        <w:pStyle w:val="Normal"/>
        <w:jc w:val="right"/>
        <w:rPr/>
      </w:pPr>
      <w:r>
        <w:rPr/>
      </w:r>
    </w:p>
    <w:p>
      <w:pPr>
        <w:pStyle w:val="Normal"/>
        <w:jc w:val="right"/>
        <w:rPr/>
      </w:pPr>
      <w:r>
        <w:rPr/>
        <w:t>Приложение № 4</w:t>
      </w:r>
    </w:p>
    <w:p>
      <w:pPr>
        <w:pStyle w:val="Normal"/>
        <w:ind w:left="5580" w:hanging="0"/>
        <w:jc w:val="right"/>
        <w:rPr/>
      </w:pPr>
      <w:r>
        <w:rPr/>
        <w:t>к решению Новокузнецкого</w:t>
      </w:r>
    </w:p>
    <w:p>
      <w:pPr>
        <w:pStyle w:val="Normal"/>
        <w:ind w:left="5580" w:hanging="0"/>
        <w:jc w:val="right"/>
        <w:rPr/>
      </w:pPr>
      <w:r>
        <w:rPr/>
        <w:t>городского Совета народных депутатов</w:t>
      </w:r>
    </w:p>
    <w:p>
      <w:pPr>
        <w:pStyle w:val="Normal"/>
        <w:jc w:val="right"/>
        <w:rPr/>
      </w:pPr>
      <w:r>
        <w:rPr/>
        <w:t>от 24.12.2024 № 18/110</w:t>
      </w:r>
    </w:p>
    <w:p>
      <w:pPr>
        <w:pStyle w:val="Normal"/>
        <w:jc w:val="right"/>
        <w:rPr/>
      </w:pPr>
      <w:r>
        <w:rPr/>
      </w:r>
    </w:p>
    <w:p>
      <w:pPr>
        <w:pStyle w:val="Normal"/>
        <w:jc w:val="center"/>
        <w:rPr>
          <w:b/>
          <w:b/>
        </w:rPr>
      </w:pPr>
      <w:r>
        <w:rPr>
          <w:b/>
        </w:rPr>
        <w:t>Распределение бюджетных ассигнований бюджета Новокузнецкого городского округа по целевым статьям (муниципальным программам и непрограммным направлениям деятельности), группам и подгруппам видов классификации расходов бюджетов на 2025 год</w:t>
      </w:r>
    </w:p>
    <w:p>
      <w:pPr>
        <w:pStyle w:val="Normal"/>
        <w:jc w:val="right"/>
        <w:rPr/>
      </w:pPr>
      <w:r>
        <w:rPr/>
        <w:t>(тыс. руб.)</w:t>
      </w:r>
    </w:p>
    <w:tbl>
      <w:tblPr>
        <w:tblW w:w="10635" w:type="dxa"/>
        <w:jc w:val="left"/>
        <w:tblInd w:w="-856" w:type="dxa"/>
        <w:tblLayout w:type="fixed"/>
        <w:tblCellMar>
          <w:top w:w="0" w:type="dxa"/>
          <w:left w:w="108" w:type="dxa"/>
          <w:bottom w:w="0" w:type="dxa"/>
          <w:right w:w="108" w:type="dxa"/>
        </w:tblCellMar>
      </w:tblPr>
      <w:tblGrid>
        <w:gridCol w:w="4962"/>
        <w:gridCol w:w="709"/>
        <w:gridCol w:w="850"/>
        <w:gridCol w:w="709"/>
        <w:gridCol w:w="6"/>
        <w:gridCol w:w="1270"/>
        <w:gridCol w:w="850"/>
        <w:gridCol w:w="1279"/>
      </w:tblGrid>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Програм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Под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Мероприят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Направления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Вид расход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 год</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Охрана окружающей среды и рациональное природопользование в границах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7 922,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деятельности Комитета охраны окружающей среды и природных ресурсов администрации города Новокузнецка, направленной на снижение антропогенного воздействия на окружающую среду в границах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05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05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492,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9,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Ликвидация мест несанкционированного размещения от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 645,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родоохранные мероприятия, реализуемые муниципальными образованиями (природоохран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079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 645,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079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 645,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азработка проектно-сметной документации по ликвидации накопленного вреда окружающей среде (объект НВОС "Земельный участок с накопленными отходами коксохимпроизводства бывшего Западно-Сибирского металлургического комбината с кадастровым номером 42:30:0410066:204 Заводского района г.Новокузнецка (Кемеровская область - Кузбас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21,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родоохранные мероприятия, реализуемые муниципальными образованиями (природоохран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079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21,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079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21,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Основные направления развития территории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3 544,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Внесение изменений в документы территориального планирования и градостроительного зонирования территории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72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троительства, архитектуры и градостро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72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72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азработка эскизов, изготовление баннеров и размещение социальной рекламы на рекламных конструкциях, включенных в схему размещения рекламных конструкций на территории Новокузнецкого городского округа, выдача разрешений на установку рекламных констру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троительства, архитектуры и градостро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Контроль за выполнением условий договоров аренды, договоров безвозмездного пользования земельными участками и договоров на установку и эксплуатацию рекламных конструкций, договоров на размещение нестационарных торговых объектов, разрешений на использование земел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69,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69,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94,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функционирования Комитета градостроительства и земельных ресурсов администрации города Новокузнецка по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 953,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 661,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 653,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277,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31,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2,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2,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Комплексное благоустройство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325 234,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Комплексное благоустройство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0 535,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 446,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4 845,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98,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оприятий по вывозу и утилизации твердых бытовых отходов с территории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 378,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 378,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46,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46,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ектирование, строительство, реконструкция автомобильных дорог общего пользования и искусственных дорожных сооружений на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Д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 095,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Д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 095,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автомобильных дорог общего пользования и искусственных дорожных сооружений на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Д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8 698,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Д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8 698,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и техобслуживание средств организации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Д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999,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Д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999,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Административно-хозяйственные расходы в рамках осуществления дорож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Д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565,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Д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565,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расходы за счет бюджетных ассигнований дорожного фон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Д8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004,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Д8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Д8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939,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Подпрограмма "Благоустройство городских территорий, организация содержания, ремонта городского хозяйства Новокузнецкого городского округ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44 699,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Содержание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51 411,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апитальный ремонт, ремонт автомобильных дорог общего пользования и искусственных дорожных сооружений на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Д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 269,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Д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 269,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автомобильных дорог общего пользования и искусственных дорожных сооружений на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Д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2 834,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Д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2 834,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текущего содержания автомобильных дорог общего пользования (выполнение работ на объектах улично-дорожной сети по устранению повреждений, заделке выбоин, просадок, ликвидации колей и других дефе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Д0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 444,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Д0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 444,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расходы за счет бюджетных ассигнований дорожного фон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Д8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862,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Д8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862,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Благоустройство и озеленение территории Новокузнецкого городского округа, содержание городских лес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5 492,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текущего содержания объектов озеле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3 292,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3 292,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текущего содержания городских лес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родоохран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3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3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Содержание и реконструкция сетей наруж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1 8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оприятий по освещению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8 357,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48 357,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по реконструкции, техническому перевооружению и содержанию объектов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3 492,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3 492,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рочие мероприятия по благоустройству и организации содержания объектов благоустро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 201,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текущего содержания объектов коммунально-бытового назначения, технический ремонт и техобслуживание оборудования городских фонт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401,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401,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мероприятий по благоустройству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488,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381,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57,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рганизация мероприятий при осуществлении деятельности по обращению с животными без владельце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8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512,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8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512,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расходы за счет бюджетных ассигнований дорожного фон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Д8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8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Д8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8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егиональный проект "Региональная и местная дорожная сеть (Кемеровская область - Кузбасс)"  муниципальной программы Новокузнецкого городского округа "Комплексное благоустройство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И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9 841,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И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4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9 841,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И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4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9 841,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егиональный проект "Общесистемные меры развития дорожного хозяйства" муниципальной программы Новокузнецкого городского округа "Комплексное благоустройство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И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 902,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И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 902,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И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 902,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Развитие жилищно-коммунального хозяйства города Новокузнец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913 071,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жилищно-коммунального хозяйства города Новокузнец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68 426,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92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92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пенсация (возмещение) выпадающих доходов организаций, осуществляющих холодное водоснабжение и (или) водоотведение, реализацию сжиженного газа, возникающих при применении льготных цен (тарифов) (холодное водоснабж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5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3 372,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5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3 372,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пенсация (возмещение) выпадающих доходов организаций, осуществляющих холодное водоснабжение и (или) водоотведение, реализацию сжиженного газа, возникающих при применении льготных цен (тарифов) (водоотвед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5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 03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5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93 03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пенсация (возмещение) выпадающих доходов теплоснабжающих организаций, организаций, осуществляющих горячее водоснабжение, реализацию твердого топлива, возникающих при применении льготных цен (тарифов) (отопл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Т0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66 669,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Т0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66 669,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пенсация (возмещение) выпадающих доходов теплоснабжающих организаций, организаций, осуществляющих горячее водоснабжение, реализацию твердого топлива, возникающих при применении льготных цен (тарифов) (горячее водоснабж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Т0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4 126,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Т0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4 126,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пенсация (возмещение) выпадающих доходов теплоснабжающих организаций, организаций, осуществляющих горячее водоснабжение, реализацию твердого топлива, возникающих при применении льготных цен (тарифов) (твердое топли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Т0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296,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Т0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8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296,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Подпрограмма "Разработка и актуализация схем коммунальной инфраструктуры и строительство, ремонт и реконструкция объектов инженерной инфраструктур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28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30 "Строительство водовода для подключения сетей водоснабжения микрорайона  "Притомский"  Орджоникидзевского района г. Новокузнецка к централизованной сети водоснабжения ООО "Водоканал" и тампонаж скважи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28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коммунального хозяйства по строительству и реконструкции объектов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28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28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Подпрограмма "Жилищное хозяйство и капитальный ремонт жилого фонд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4 917,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Снос аварийных до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 31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по сносу аварийных муниципальных объе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 31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 3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1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мероприятий по обследованию, капитальному ремонту многоквартирных домов, ремонт муниципальных помещ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431,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 обследованию и капитальному ремонту жиль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431,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431,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еализация полномочий органов местного самоуправления по содержанию, текущему и капитальному ремонту общего имущества многоквартирных домов, оплате коммунальных услуг, в том числе судебных решений, предъявленных к взысканию, в доле муниципальных жилых и встроенных нежилых помещ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 1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и ремонт общего имущества, предоставление коммунальных услуг в муниципальном жилом и встроенном нежилом фонд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 8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 8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55 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2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2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программа "Обеспечение выплаты компенсации убытков (возмещение затрат), связанных с реализацией товаров (услуг) по государственным регулируемым ценам, организациям предоставляющим населению жилищно-коммунальные услуги, возникшие в результате установления мер социальной поддержки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 765,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Основное мероприятие "Возмещение затрат организациям, предоставляющим населению услуги по содержанию общего имущества в многоквартирных домах аварийного жилищного фонда, неблагоустроенного жилищного фонда с выгребными ямами и вывозами нечистот"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3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возмещения затрат организациям, предоставляющим населению услуги по содержанию общего имущества в многоквартирных домах аварийного жилищного фонда, неблагоустроенного жилищного фонда с выгребными ямами и вывозом нечисто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1 3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3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Основное мероприятие "Возмещение недополученных доходов, связанных с предоставлением меры социальной поддержки гражданам за содержание жилых помещений в маневренном жилищном фонде, а также в многоквартирных домах, зданиях, использовавшихся (использующихся) в качестве общежитий или служебных жилых помещений, переданных в ведение органа местного самоуправления Новокузнецкого городского округ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465,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выплаты субсидии на возмещение недополученных доходов, связанных с оказанием гражданам (нанимателям, собственникам) услуг по содержанию общего имущества многоквартирных домов, зданий, принадлежавших государственным или муниципальным предприятиям, учреждениям, а так же организациям частной формы собственности, и использовавшихся (- использующихся) в качестве общежитий или служебных жилых помещений, переданных в ведение органа местного самоуправления, маневренного жилищного фонда, в результате предоставления мер социальной поддерж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465,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465,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Подпрограмма "Обеспечение реализации муниципальной программы "Развитие жилищно-коммунального хозяйства города Новокузнецк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 682,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функционирования Комитета ЖКХ администрации города Новокузнец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 275,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 983,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 864,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19,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2,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2,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функционирования МБУ "Дирекция ЖК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 406,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учреждений жилищно-коммунального комплек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 406,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 406,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Защита населения и территории от чрезвычайных ситуаций природного и техногенного характера, обеспечение пожарной безопасности, безопасности на водных объектах территории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89 499,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Защита населения и территории от чрезвычайных ситуаций природного и техногенного характера, аварий и происшеств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7 474,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готовка населения и организаций к действиям в чрезвычайной ситуации в мирное и военное врем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30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287,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поисковых и аварийно-спасате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2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1 169,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1 169,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пожарной безопасности и безопасности на водных объектах, предупреждение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4,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готовка населения и организаций к действиям в чрезвычайной ситуации в мирное и военное врем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4,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4,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Основное мероприятие "Модернизация системы оповещения населения города, поддержание ее в постоянной готовности, реконструкция и развитие единой дежурно-диспетчерской службы, внедрение системы «11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519,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и модернизация систем оповещения населения о чрезвычайных ситу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519,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519,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Основное мероприятие "Поддержка в постоянной готовности объектов инженерной защиты населения и территорий от чрезвычайных ситуац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 311,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и ремонт стратегически и социально значимых объектов инженерной защиты гор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 478,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 478,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троительство, реконструкция объектов инженерной защиты и берегоукрепительных сооруж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06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 833,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06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 833,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Обеспечение жилыми помещениями отдельных категорий граждан города Новокузнец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62 909,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еализация мероприятий по 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9 394,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по 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49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394,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49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394,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риобретение жилых помещений либо возмещение выкупной стоимости за изымаемое жилое помещение в целях переселения граждан из аварийного жилищного фон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0 040,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обретение зданий, сооружений и помещений в муниципальную собствен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0 040,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9 150,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0,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9 326,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 21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88 21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08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1 116,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08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1 116,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редоставление жилых помещений  по договорам социального найма или единовременной денежной выплаты на строительство или приобретение жилого помещения социальным категориям граждан, состоящих на учете в качестве нуждающихся в жилых помещен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 875,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обретение зданий, сооружений и помещений в муниципальную собствен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203,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203,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7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400,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7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400,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жильем социальных категорий граждан, установленных законодательством Кемеровской области-Кузба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6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27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6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27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следование территорий и предоставление социальных выплат гражданам, переселяемым из ветхого жилья, ставшего непригодным для проживания в результате ведения горных рабо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104,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программ местного развития и обеспечение занятости для шахтерских городов и посел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15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104,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15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104,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устойчивого сокращения непригодного для проживания жилищного фон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978,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оприятий по переселению граждан из аварийного жилищного фонда, осуществляемых за счет средств бюджетов субъектов Российской Федерации, в том числе за счет субсидий из бюджетов субъектов Российской Федерации местным бюджет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4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978,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4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978,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роведение стоимостной оценки жилых помещ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9,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ценка недвижимости, признание прав и регулирование отношений по муниципальной собственности, содержание и обслуживание муниципальной казн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9,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9,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Развитие культуры города Новокузнец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53 183,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культуры города Новокузнец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 587,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сфере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620,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178,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251,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храна и сохранение объектов культурного наследия, находящихся в собственности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 948,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 948,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мероприятий, направленных на поддержку экономического и социального развития коренных малочисленных народов Севера, Сибири и Дальнего Востока, проживающих в Кемеровской области - Кузбассе (этнокультурные мероприятия с участием коренных малочисленных мероприятий народов, проживающих в Кемеровской области - Кузбасс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9,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9,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мероприятий, направленных на поддержку экономического и социального развития коренных малочисленных народов Севера, Сибири и Дальнего Востока, проживающих в Кемеровской области - Кузбасс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0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0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Этнокультурное развитие наций и народностей Кемеровской области - Кузба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0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27,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0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4,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0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3,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держка победителей регионального этапа Всероссийского конкурса "Лучшая муниципальная практика" в номинации "Укрепление межнационального мира и согласия, реализация иных мероприятий в сфере национальной политики на муниципальном уров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06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6,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06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6,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программа "Культурно-историческое наследие и доступность информационного простран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6 83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деятельности муниципальных музее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1 980,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музеев и постоянных выставо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1 980,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1 980,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деятельности муниципальных библиоте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 855,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библиоте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 855,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 855,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Подпрограмма "Сохранение и развитие профессионального искусства и народного творче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9 925,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деятельности муниципальных культурно - досугов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9 925,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дворцов культуры, кинотеатров, клубов, досуговых центров, центров культуры и творч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9 925,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9 925,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программа "Обеспечение деятельности по реализации муниципальной программы Новокузнецкого городского округа "Развитие культуры города Новокузнец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 835,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функционирования Управления культуры по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442,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357,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173,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9,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централизованных бухгалтерий, групп хозяйствен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084,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917,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7,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функционирования МБУ ЦБ культуры по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 214,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централизованных бухгалтерий, групп хозяйствен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 214,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 214,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Ежемесячные выплаты стимулирующего характера работникам муниципальны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178,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Ежемесячные выплаты стимулирующего характера работникам муниципальных библиотек, музеев и культурно-досугов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0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178,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S0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867,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0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311,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Организация и развитие пассажирских перевозок и координация работы операторов связи на территории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730 725,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Подпрограмма "Обслуживание населения города Новокузнецка пассажирским транспортом и осуществляющим перевозку по социальному заказу"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21 582,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Выполнение социального заказа на перевозку пассажиров автомобильным транспорт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84 115,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проведение отдельных мероприятий по автомобильному транспорт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62 683,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62 683,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отдельных полномочий в сфере организации регулярных перевозок пассажиров и багажа общественным транспорт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6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 432,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6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 432,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Выполнение социального заказа на перевозку пассажиров электротранспорт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7 466,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проведение отдельных мероприятий по горэлектротранспорт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7 466,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7 466,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отдельных полномочий в сфере организации регулярных перевозок пассажиров и багажа общественным транспорт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6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6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Подпрограмма "Обеспечение деятельности Управления по транспорту и связи администрации города Новокузнецка по созданию условий для организации и предоставления транспортных услуг и услуг связи населению Новокузнецкого городского округ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 143,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функционирования Управления по транспорту и связи администрации города Новокузнец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787,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392,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412,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9,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ценка недвижимости, признание прав и регулирование отношений по муниципальной собственности, содержание и обслуживание муниципальной казн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95,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95,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ациональная организация транспортного обслуживания с учетом пассажиропотока, а также совершенствование маршрутной се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 355,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организацию движения пассажирского тран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 355,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 959,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87,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3,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Управление муниципальным имуществом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0 781,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функционирования КУМИ по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 008,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 006,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63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67,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2,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2,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формление технической и правовой документации на объекты муниципальной собственности в соответствии с действующим законодательством; проведение оценки имущества; принятие имущества в муниципальную собственность; урегулирование судебных споров в отношении объектов муниципальной собственности; выкуп нежилых помещений в многоквартирных домах, признанных аварийными; приобретение зданий, сооружений, помещений,земельных участков и объектов незавершенного строительства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853,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ценка недвижимости, признание прав и регулирование отношений по муниципальной собственности, содержание и обслуживание муниципальной казн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8,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8,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обретение зданий, сооружений и помещений в муниципальную собствен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855,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855,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Выполнение полномочий учредителя, контроль и анализ результатов деятельности муниципальных предприятий и подведомственных учреждений; выполнение полномочий акционера в акционерных обществах и полномочий учредителя (участника) в организациях иных форм собственности, в уставных капиталах которых есть доля муниципальной собственности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656,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оприятий на выполнение полномочий учредителя муниципальных унитарных предприятий, полномочий акционера в акционерных обществах и учредителя (участника) в организациях иных форм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656,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656,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риобретение движимого имущества (в том числе способом финансовой аренды (лизин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8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обретение объектов движимого имущества в муниципальную собствен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8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8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Выполнение работ и подготовка документов для внесения сведений об имуществе в реестр объектов муниципальной собственности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433,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троительства, архитектуры и градостро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433,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433,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Развитие субъектов малого и среднего предпринимательства в городе Новокузнецк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 25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опуляризация предпринимательск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рганизация мероприятий в рамках популяризации предпринемательск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функционирования Центра поддержки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95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МАУ "Центр поддержки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95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95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Реализация молодежной политики в городе Новокузнецк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4 342,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еализация молодежной политики в городе Новокузнецк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мероприятий для детей и молодеж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Подпрограмма "Интеграция молодежи Новокузнецкого городского округа в социально-экономическую деятельность"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656,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рганизация временной занятости несовершеннолетних граждан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656,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мероприятий по благоустройству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86,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86,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временных рабочих мест, трудоустройство несовершеннолетних граждан в учрежден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3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3,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083,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453,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программ и мероприятий по работе с детьми и молодежь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1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1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программа "Обеспечение деятельности по реализации муниципальной программы "Реализация молодежной политики в городе Новокузнецк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685,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функционирования МБУ ГМЦ «Социум» по выполнению муниципального зад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685,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МБУ ГМЦ "Социу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685,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685,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Развитие физической культуры и массового спорта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85 819,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функционирования спортивных сооружений, находящихся 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184,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здравоохранения, спорта и физической культуры, туриз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троительство, реконструкция и капитальный ремонт объектов физической культуры и спорта (субсидии муниципальным образова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11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04,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S11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04,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деятельности Комитета по физической культуре, спорту и туризму администрации города Новокузнецка по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560,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560,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530,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деятельности подведомственных физкультурно-спортивных учреждений по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3 074,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учреждений спортивной подготов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3 074,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8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3 074,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Развитие и функционирование системы образования города Новокузнец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 579 815,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и функционирование системы образования города Новокузнец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 711,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 734,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 655,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77,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7,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7,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программа «Развитие и функционирование муниципальных организаций образования города Новокузнец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366 071,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662 790,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детских дошко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56 524,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2 665,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 890,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95 575,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8 934,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8,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06 266,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7 625,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9,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82 250,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6 011,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государственных гарантий реализации прав граждан на получение общедоступного и бесплатного начального общего, основного общего, среднего (полного) общего образования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38 158,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школ - детских садов, школ начальных, неполных средних и сред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8 275,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2 980,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 844,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51,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24 743,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4 949,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31 487,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7 181,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держка развития школьного инициативного бюджетирования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29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7,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29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7,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проектов инициативного бюджетирования "Твой Кузбасс - твоя инициати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3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762,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3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762,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деятельности образовательных организаций, осуществляющих деятельность по адаптированным программ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 879,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школ - детских садов, школ начальных, неполных средних и сред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 608,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97,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007,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03,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школ-интерна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33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239,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образовательной деятельности образовательных организаций по адаптированным общеобразовательным программ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934,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934,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деятельности организаций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68 935,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учрежден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68 935,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83 974,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4 960,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научно-методического сопровождения деятельности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045,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ого института повышения квалифик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045,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045,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437,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МБУДО "ДООПЦ Крепы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437,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437,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Содержание МБУ «Централизованная бухгалтерия Комитета образования и науки администрации города Новокузнецка», МБУ «Комбинат питания», МАУ «Ремонтно-эксплуатацио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19 352,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централизованных бухгалтерий, групп хозяйствен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19 352,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9 816,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9 536,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персонифицированного финансирования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 866,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учрежден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 866,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 761,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061,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43,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1 687,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3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1 687,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3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493,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3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2 167,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3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 026,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еализация мероприятий по обеспечению антитеррористической защищенности в муниципальных образовательных организациях Кемеровской области - Кузба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040,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по обеспечению антитеррористической защищенности в муниципальных образовательных организациях Кемеровской области - Кузба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13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040,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13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4,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13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556,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13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9,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еализация мероприятий по обеспечению пожарной безопасности в муниципальных образовательных организациях Кемеровской области - Кузба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 335,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по обеспечению пожарной безопасности в муниципальных образовательных организациях Кемеровской области - Кузба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1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 335,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1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16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1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 60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1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63,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егиональный проект "Педагоги и наставники (Кемеровская область-Кузбас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Ю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7 543,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Ю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8 835,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Ю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17,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Ю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007,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Ю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1,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Ю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7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76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Ю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7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8,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Ю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17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739,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Ю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7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97,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Ю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9 942,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Ю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280,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Ю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5 711,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Ю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 950,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Подпрограмма "Социальные гарантии в сфере образова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4 032,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рганизация круглогодичного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728,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мероприятий в рамках оздоровительной компан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2,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рганизация круглогодичного отдыха, оздоровления и занятости обучающихс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9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405,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9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9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670,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9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484,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9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164,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Социальная поддержка участников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 524,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бесплатного двухразового питания детям-инвалидам, не имеющим ограниченных возможностей здоровья, обучающимся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286,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654,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32,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ддержка работников образовательных организаций и участников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397,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6,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типенд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22,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174,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3,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членам семей участников специальной военной операции, указанным в подпункте 2 статьи 2 Закона Кемеровской области - Кузбасса "О мерах социальной поддержки семей граждан, принимающих участие в специальной военной операции", обучающимся в пятых-одиннадцатых классах муниципальных общеобразовательных организаций, бесплатного одноразового горячего пит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977,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402,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5,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а в соответствии с Решением НГСНД от 27.09.2022 №13/92 «О дополнительной мере социальной поддержки молодых специалистов муниципальных образовательных организаций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бесплатного питания детям участников специальной военной операции в соответствии с решением НГСНД от 29.11.2022 №17/127 "О дополнительных мерах социальной поддержки несовершеннолетних детей граждан Российской Федерации, принимающих участие в специальной военной оп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060,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318,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1,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бесплатного питания детям-сиротам и детям, оставшимся без попечения родителей, находящимся под опекой (попечительством), в приёмной семье и детям из малоимущих семей в соответствии с решением НГСНД от 09.01.2013 №12/200 "О мерах социальной поддержки отдельных категорий обучающихся в муниципальных общеобразовательных организациях, частном общеобразовательном учреждении "Православная гимназия во имя Святителя Луки Войно-Ясенецк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196,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264,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7,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бесплатного питания отдельным категориям обучающихся в соответствии с решением НГСНД от 30.03.2021 № 4/31 "О дополнительной мере социальной поддержки в виде обеспечения бесплатным питанием обучающихся в муниципальном казённом общеобразовательном учреждении "Санаторная школа-интернат № 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1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1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бесплатного проезда обучающихся до места учёбы, проживающих в удалённых территориях в соответствии с решением НГСНД от 26.03.2019г. №3/24 "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04,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Адресная социальная поддержка участников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9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2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двухразовым бесплатным питанием обучающихся с ограниченными возможностями здоровья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469,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бесплатного питания обучающимся с ограниченными возможностями здоровья в соответствии с решением НГСНД от 09.01.2013г. №12/200 "О мерах социальной поддержки отдельных категорий обучающихся в муниципальных общеобразовательных организациях, частном общеобразовательном учреждении "Православная гимназия во имя Святителя Луки Войно-Ясенецк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469,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852,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484,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39,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егиональный проект "Многодетная семь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Я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311,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 социальной поддержки многодетных сем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Я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311,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Я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243,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Я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67,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Защита прав детей-сирот и детей, оставшихся без попечения родителей, прав недееспособных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51 297,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азвитие семейных форм устройства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3 546,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1 272,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1 772,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7,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Ежемесячная выплата на каждого ребенка, переданного в приемную семью, на каждого ребенка, являющегося инвалидом, переданного в приемную семью, место жительства которой находится на территории Новокузнецкого городского округа согласно Решения Новокузнецкого городского Совета народных депутатов от 28.03.2023 №3/18 "О дополнительных мерах социальной поддержки по защите прав детей-сирот, детей, оставшихся без попечения родителей, переданных на воспитание в семьи усыновителей, опекунов (попечителей) и приемные семь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394,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1,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293,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Единовременная выплата при передаче воспитанников организаций для детей-сирот и детей, оставшихся без попечения родителей, расположенных на территории Новокузнецкого городского округа, в возрасте от 14 до 18 лет на воспитание в семью (усыновлении, установлении попечительства (кроме передачи под предварительное попечительство), передаче в приемную семью) согласно Решения Новокузнецкого городского Совета народных депутатов от 28.03.2023 №3/18 "О дополнительных мерах социальной поддержки по защите прав детей-сирот, детей, оставшихся без попечения родителей, переданных на воспитание в семьи усыновителей, опекунов (попечителей) и приемные семь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2,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Ежемесячная выплата на каждого ребенка, являющегося инвалидом, переданного на воспитание в семью опекуна (попечителя), место жительства которого находится на территории Новокузнецкого городского округа согласно Решения Новокузнецкого городского Совета народных депутатов от 28.03.2023 №3/18 "О дополнительных мерах социальной поддержки по защите прав детей-сирот, детей, оставшихся без попечения родителей, переданных на воспитание в семьи усыновителей, опекунов (попечителей) и приемные семь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7,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3,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деятельности Управления по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 750,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54,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54,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е контроля за распоряжением и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 095,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 436,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23,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Развитие системы социальной защиты населения города Новокузнец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947 443,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системы социальной защиты населения города Новокузнец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402,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мероприятий в рамках оздоровительной компан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 472,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 472,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58,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58,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Адресная социальная поддержка участников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71,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S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71,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Подпрограмма "Повышение качества жизни отдельных категорий граждан, степени их социальной защищенно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61 062,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редоставление мер социальной поддержки отдельным категориям граждан по региональному законодательств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8 501,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 социальной поддержки ветеранов тру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 16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 16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 социальной поддержки ветеранов Великой Отечественной войны,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 социальной поддержки реабилитированных лиц и лиц, признанных пострадавшими от политических репресс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 социальной поддержки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1,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1,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 социальной поддержки по оплате проезда отдельными видами тран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3 972,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3 972,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ы социальной поддержки отдельных категорий работников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ддержка отдельных категорий семей в форме оснащения жилых помещений автономными дымовыми пожарными извещателями и (или) датчиками (извещателями) угарного газ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08,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08,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а социального пособия на погребение и возмещение расходов по гарантированному перечню услуг по погреб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34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09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Дополнительное 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7 544,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7 544,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03,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6 441,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казание адресной помощ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 270,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овокузнецкого городского Совета народных депутатов от 27 января 2015 года № 1/8 "Об утверждении Положения об установлении пожизненной ренты на территории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30,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14,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907,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907,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овокузнецкого городского Совета народных депутатов от 14.09.2016 №12/177 "О наградах и поощрениях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5,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выплаты гражданам несоциально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17,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ГСНД от 27 марта 2012 года № 2/47 "Об утверждении Порядка предоставления отдельным категориям граждан дополнительных мер социальной поддерж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ГСНД от 26.02.13 №2/22 "О предоставлении меры социальной поддержки отдельным категориям граждан, проживающим в городе Новокузнецке и являющимся абонентами сети фиксированной телефонной связи независимо от типа абонентской лин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овокузнецкого городского Совета народных депутатов от 28.06.2017 г. № 7/68 "О дополнительной мере социальной поддержки граждан с хронической почечной недостаточностью, нуждающихся в прохождении процедуры амбулаторного гемодиализ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71,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5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овокузнецкого городского Совета народных депутатов от 26.12.2017г. №12/118 "О мере социальной поддержки молодым специалистам медицинских организаций государственной системы здравоохранения Кемеровской области, расположенных на территории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2,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9,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дополнительной меры социальной поддержки отдельным категориям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в соответствии с решением Новокузнецкого городского Совета народных депутатов от 22.09.2020г. №12/80 "О дополнительной мере социальной поддержки отдельных категорий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и внесении изменений в решение Новокузнецкого городского Совета народных депутатов от 26.03.2019г. №3/24 "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995,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овокузнецкого городского Совета народных депутатов от 22.04.2025 № 6/29 "О дополнительной мере социальной поддержки отдельных категорий  медицинских работников медицинских организаций государственной системы здравоохранения Кемеровской области-Кузбасса, расположенных на территории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2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83,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2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2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71,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редоставление мер социальной поддержки семьям с деть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72,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0,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4,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 социальной поддержки отдельных категорий многодетных матер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02,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97,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Социальное обслуживание населения, предоставление мер социальной поддержки работникам муниципальных учреждений социаль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7 174,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учреждений социального обслуживания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1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798,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917,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617,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1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3,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муниципальные учреж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1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6 655,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1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2 416,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1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 022,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1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1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меры стимулирования работников муниципальных учреждений социального обслуживания в виде пособий и компенс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крепление материально-технической базы центра социальной адаптации населения, домов временного и ночного пребывания в муниципальных образованиях Кемеровской области - Кузба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8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7 571,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8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937,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8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209,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8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8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4 416,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8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егиональный проект "Федеральный проект" "Старшее поколение" (Кемеровская область-Кузбас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Я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 299,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системы долговременного ухода за гражданами пожилого возраста и инвали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Я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6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 299,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Я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6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 299,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программа «Обеспечение деятельности Комитета по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4 979,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Содержание Комитета социальной защи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4 979,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ддержка и социальное обслуживание населения в части содержания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2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4 979,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2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3 497,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2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304,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2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2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2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Поддержка социально ориентированных некоммерческих организаций в городе Новокузнецк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 839,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казание финансовой поддержки социально ориентированным НКО из бюджета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839,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казание финансовой поддержки отдельным социально ориентирован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839,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839,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Управление муниципальными финансами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240 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птимизация расходов на 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0 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центные платежи по муниципальному долг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0 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0 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Муниципальная программа Новокузнецкого городского округа "Формирование современной городской среды на территории Новокузнецкого городского округ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57 793,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Муниципальная программа Новокузнецкого городского округа "Формирование современной городской среды на территории Новокузнецкого городского округ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73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мероприятий по благоустройству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73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7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73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тдельное мероприятие " Региональный проект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И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3 042,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программ формирования современной городской среды (общественные территор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И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5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3 042,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И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5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3 042,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программа «Благоустройство дворовых территорий многоквартирных домов, расположенных на территории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Благоустройство дворовых территорий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направленные на выполнение работ по благоустройству дворовых территорий за счет средств заинтересованных лиц</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программа «Благоустройство общественных территорий, расположенных на территории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440,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Благоустройство общественных территор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440,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мероприятий по благоустройству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286,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286,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устройство общественных территор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1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30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1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30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проектов инициативного бюджетирования "Твой Кузбасс - твоя инициати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3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48,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3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48,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Обеспечение комфортного проживания в секторе индивидуальной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9 444,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Водоснабжение территории сектора индивидуальной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 055,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коммунального хозяйства по строительству и реконструкции объектов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 055,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 055,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Газоснабжение территории сектора индивидуальной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13,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13,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13,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ежегодно проезда к местам накопления твердых коммунальных отходов и подвоза воды в секторе индивидуальной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 466,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автомобильных дорог общего пользования и искусственных дорожных сооружений на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Д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 466,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Д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 466,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рганизация и содержание мест накопления твёрдых коммунальных отходов сектора индивидуальной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35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35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35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наружного освещения улиц сектора индивидуальной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489,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оприятий по освещению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039,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2 039,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по реконструкции, техническому перевооружению и содержанию объектов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Доставка питьевой воды потребителям, проживающим на территории сектора индивидуальной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563,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2 563,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563,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Развитие внутреннего и въездного туризма на территории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 806,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екламно-информационное продвижение туристического продукта на внутреннем рынке туристических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порта, физической культуры и туриз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азработка генерального плана муниципального автономного учреждения культуры музей-заповедник "Кузнецкая креп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906,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порта, физической культуры и туриз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906,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906,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Стимулирование развития жилищного строительства на территории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8 826,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функционирования УКСа по реализации установленных полномоч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651,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651,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867,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85,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Выполнение проектно-изыскательских работ по объектам транспортной, инженерной и соци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40,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апстроительство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40,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40,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казание услуг по подключению (технологическому присоединению) объектов транспортной, инженерной и социальной инфраструктуры к сетям инженерно-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03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троительство, реконструкция и капитальный ремонт объектов социальной сферы и прочих объектов жизнеобеспе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03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03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Укрепление общественного здоровья населения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ропаганда здорового образа жизни и информирование населения о мерах профилактики заболеваний, сохранения и укрепления своего здоровь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порта, физической культуры и туриз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Профилактика терроризма, а также минимизация и (или) ликвидация последствий его прояв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 99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Установка и содержание системы видеокамер на улицах города, в местах массового пребывания люд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99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оприятий по содержанию систем видеонаблюдения и видеофикс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99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99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Непрограммное направление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030 094,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30 094,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109,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109,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4 563,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9 591,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2 987,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64,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Председателя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664,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664,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депутатов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02,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02,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города Новокузнец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241,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4 375,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3,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0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177,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выборов в представительные орган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78,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пециаль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78,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расходы по обслуживанию, эксплуатации и обеспечению сохранности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660,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660,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по обязательствам государства, не отнесенные к другим целевым стать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81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8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341,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341,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строительства, не отнесенные к другим целевым стать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по реконструкции, техническому перевооружению и содержанию объектов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мероприятий по благоустройству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 671,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7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 671,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родоохран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651,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651,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МБУ "Архив города Новокузнец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831,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831,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12,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86,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86,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9,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связанные с исполнением судебных актов, не отнесенные к други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 009,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 009,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оприятий на выполнение полномочий учредителя муниципальных унитарных предприятий, полномочий акционера в акционерных обществах и учредителя (участника) в организациях иных форм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 иным юридическим лиц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Председателя Комитета городского контроля и его заместител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987,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987,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МАУ " Новокузнецкое городское телерадиообъедин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 172,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 172,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МБУ " Муниципальный жилищный цент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735,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735,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овокузнецкого городского Совета народных депутатов от 14.09.2016 №12/177 "О наградах и поощрениях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308,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77,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мии и гран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931,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в сфере кинематографии 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2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2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и функционирование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9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48,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9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143,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9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5,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государственных полномочий Кемеровской области - Кузбасса по хранению, комплектованию, учету и использованию архивных документов, относящихся к собственности Кемеровской области - Кузба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и функционирование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2,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2,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7 769 146,0</w:t>
            </w:r>
          </w:p>
        </w:tc>
      </w:tr>
    </w:tbl>
    <w:p>
      <w:pPr>
        <w:pStyle w:val="Normal"/>
        <w:rPr/>
      </w:pPr>
      <w:r>
        <w:rPr/>
      </w:r>
    </w:p>
    <w:p>
      <w:pPr>
        <w:pStyle w:val="Normal"/>
        <w:rPr/>
      </w:pPr>
      <w:r>
        <w:rPr/>
      </w:r>
    </w:p>
    <w:p>
      <w:pPr>
        <w:pStyle w:val="Normal"/>
        <w:rPr/>
      </w:pPr>
      <w:r>
        <w:rPr/>
        <w:t>Председатель</w:t>
      </w:r>
    </w:p>
    <w:p>
      <w:pPr>
        <w:pStyle w:val="Normal"/>
        <w:rPr/>
      </w:pPr>
      <w:r>
        <w:rPr/>
        <w:t>Новокузнецкого городского</w:t>
      </w:r>
    </w:p>
    <w:p>
      <w:pPr>
        <w:pStyle w:val="Normal"/>
        <w:rPr/>
      </w:pPr>
      <w:r>
        <w:rPr/>
        <w:t>Совета народных депутатов</w:t>
        <w:tab/>
        <w:tab/>
        <w:tab/>
        <w:tab/>
        <w:tab/>
        <w:tab/>
        <w:tab/>
        <w:t xml:space="preserve">          А. К. Шелковникова</w:t>
      </w:r>
      <w:r>
        <w:br w:type="page"/>
      </w:r>
    </w:p>
    <w:p>
      <w:pPr>
        <w:pStyle w:val="Style16"/>
        <w:ind w:left="5670" w:hanging="0"/>
        <w:jc w:val="right"/>
        <w:rPr/>
      </w:pPr>
      <w:r>
        <w:rPr/>
        <w:t>Приложение № 4</w:t>
      </w:r>
    </w:p>
    <w:p>
      <w:pPr>
        <w:pStyle w:val="Normal"/>
        <w:ind w:left="5670" w:hanging="0"/>
        <w:jc w:val="right"/>
        <w:rPr/>
      </w:pPr>
      <w:r>
        <w:rPr/>
        <w:t>к решению Новокузнецкого</w:t>
      </w:r>
    </w:p>
    <w:p>
      <w:pPr>
        <w:pStyle w:val="Normal"/>
        <w:ind w:left="5670" w:hanging="0"/>
        <w:jc w:val="right"/>
        <w:rPr/>
      </w:pPr>
      <w:r>
        <w:rPr/>
        <w:t>городского Совета народных депутатов</w:t>
      </w:r>
    </w:p>
    <w:p>
      <w:pPr>
        <w:pStyle w:val="Normal"/>
        <w:jc w:val="right"/>
        <w:rPr/>
      </w:pPr>
      <w:r>
        <w:rPr/>
        <w:t xml:space="preserve">от .06.2025 № </w:t>
      </w:r>
    </w:p>
    <w:p>
      <w:pPr>
        <w:pStyle w:val="Normal"/>
        <w:jc w:val="right"/>
        <w:rPr/>
      </w:pPr>
      <w:r>
        <w:rPr/>
      </w:r>
    </w:p>
    <w:p>
      <w:pPr>
        <w:pStyle w:val="Normal"/>
        <w:jc w:val="right"/>
        <w:rPr/>
      </w:pPr>
      <w:r>
        <w:rPr/>
        <w:t>Приложение № 5</w:t>
      </w:r>
    </w:p>
    <w:p>
      <w:pPr>
        <w:pStyle w:val="Normal"/>
        <w:ind w:left="5580" w:hanging="0"/>
        <w:jc w:val="right"/>
        <w:rPr/>
      </w:pPr>
      <w:r>
        <w:rPr/>
        <w:t>к решению Новокузнецкого</w:t>
      </w:r>
    </w:p>
    <w:p>
      <w:pPr>
        <w:pStyle w:val="Normal"/>
        <w:ind w:left="5580" w:hanging="0"/>
        <w:jc w:val="right"/>
        <w:rPr/>
      </w:pPr>
      <w:r>
        <w:rPr/>
        <w:t>городского Совета народных депутатов</w:t>
      </w:r>
    </w:p>
    <w:p>
      <w:pPr>
        <w:pStyle w:val="Normal"/>
        <w:jc w:val="right"/>
        <w:rPr/>
      </w:pPr>
      <w:r>
        <w:rPr/>
        <w:t>от 24.12.2024 № 18/110</w:t>
      </w:r>
    </w:p>
    <w:p>
      <w:pPr>
        <w:pStyle w:val="Normal"/>
        <w:jc w:val="right"/>
        <w:rPr/>
      </w:pPr>
      <w:r>
        <w:rPr/>
      </w:r>
    </w:p>
    <w:p>
      <w:pPr>
        <w:pStyle w:val="Normal"/>
        <w:jc w:val="center"/>
        <w:rPr/>
      </w:pPr>
      <w:r>
        <w:rPr>
          <w:b/>
        </w:rPr>
        <w:t>Распределение бюджетных ассигнований бюджета Новокузнецкого городского округа по целевым статьям (муниципальным программам и непрограммным направлениям деятельности), группам и подгруппам видов классификации расходов бюджетов на плановый период 2026 и 2027 годов</w:t>
      </w:r>
    </w:p>
    <w:p>
      <w:pPr>
        <w:pStyle w:val="Normal"/>
        <w:jc w:val="center"/>
        <w:rPr>
          <w:b/>
          <w:b/>
        </w:rPr>
      </w:pPr>
      <w:r>
        <w:rPr>
          <w:b/>
        </w:rPr>
      </w:r>
    </w:p>
    <w:p>
      <w:pPr>
        <w:pStyle w:val="Normal"/>
        <w:jc w:val="right"/>
        <w:rPr/>
      </w:pPr>
      <w:r>
        <w:rPr/>
        <w:t xml:space="preserve"> </w:t>
      </w:r>
      <w:r>
        <w:rPr/>
        <w:t>(тыс. руб.)</w:t>
      </w:r>
    </w:p>
    <w:tbl>
      <w:tblPr>
        <w:tblW w:w="11057" w:type="dxa"/>
        <w:jc w:val="left"/>
        <w:tblInd w:w="-1139" w:type="dxa"/>
        <w:tblLayout w:type="fixed"/>
        <w:tblCellMar>
          <w:top w:w="0" w:type="dxa"/>
          <w:left w:w="108" w:type="dxa"/>
          <w:bottom w:w="0" w:type="dxa"/>
          <w:right w:w="108" w:type="dxa"/>
        </w:tblCellMar>
      </w:tblPr>
      <w:tblGrid>
        <w:gridCol w:w="4959"/>
        <w:gridCol w:w="709"/>
        <w:gridCol w:w="710"/>
        <w:gridCol w:w="709"/>
        <w:gridCol w:w="851"/>
        <w:gridCol w:w="567"/>
        <w:gridCol w:w="1276"/>
        <w:gridCol w:w="1276"/>
      </w:tblGrid>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ограмм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д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правления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 расх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27 год</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Охрана окружающей среды и рациональное природопользование в границах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6 04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 936,3</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деятельности Комитета охраны окружающей среды и природных ресурсов администрации города Новокузнецка, направленной на снижение антропогенного воздействия на окружающую среду в границах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49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493,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49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493,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49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492,8</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азработка проектно-сметной документации по ликвидации накопленного вреда окружающей среде (объект НВОС "Земельный участок с накопленными отходами коксохимпроизводства бывшего Западно-Сибирского металлургического комбината с кадастровым номером 42:30:0410066:204 Заводского района г.Новокузнецка (Кемеровская область - Кузбас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55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43,3</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родоохранные мероприятия, реализуемые муниципальными образованиями (природоохран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079П</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55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43,3</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079П</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55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43,3</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Основные направления развития территории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5 2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5 218,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функционирования Комитета градостроительства и земельных ресурсов администрации города Новокузнецка по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 2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 218,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 71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 716,9</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 71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 716,4</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5</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1,1</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1,1</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Комплексное благоустройство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019 97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322 089,1</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Комплексное благоустройство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 82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4 153,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6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910,1</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7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910,1</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оприятий по вывозу и утилизации твердых бытовых отходов с территории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80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80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автомобильных дорог общего пользования и искусственных дорожных сооружений на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Д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 42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 656,3</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Д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 42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 656,3</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и техобслуживание средств организации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Д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668,7</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Д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668,7</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Административно-хозяйственные расходы в рамках осуществления дорож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Д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11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9 117,9</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Д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11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117,9</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расходы за счет бюджетных ассигнований дорожного фон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Д8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Д8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Подпрограмма "Благоустройство городских территорий, организация содержания, ремонта городского хозяйства Новокузнецкого городского округ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29 15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77 936,1</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Содержание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3 97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74 762,1</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автомобильных дорог общего пользования и искусственных дорожных сооружений на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Д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3 4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4 762,1</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Д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3 4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74 762,1</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расходы за счет бюджетных ассигнований дорожного фон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Д8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Д8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Благоустройство и озеленение территории Новокузнецкого городского округа, содержание городских лес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 40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9 90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текущего содержания объектов озеле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1 10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 70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1 10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 70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текущего содержания городских лес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0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0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родоохран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30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30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Содержание и реконструкция сетей наруж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2 76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8 314,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оприятий по освещению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 97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 80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 97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 80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по реконструкции, техническому перевооружению и содержанию объектов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 79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514,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 79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514,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рочие мероприятия по благоустройству и организации содержания объектов благоустро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12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512,5</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текущего содержания объектов коммунально-бытового назначения, технический ремонт и техобслуживание оборудования городских фонт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4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4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мероприятий по благоустройству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рганизация мероприятий при осуществлении деятельности по обращению с животными без владельце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8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51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512,5</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8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51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512,5</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расходы за счет бюджетных ассигнований дорожного фон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Д8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Д8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егиональный проект "Региональная и местная дорожная сеть (Кемеровская область - Кузбасс)"  муниципальной программы Новокузнецкого городского округа "Комплексное благоустройство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И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79 31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76 618,3</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И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4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79 31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76 618,3</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И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4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79 31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76 618,3</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егиональный проект "Общесистемные меры развития дорожного хозяйства" муниципальной программы Новокузнецкого городского округа "Комплексное благоустройство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И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7 56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9 829,2</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И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7 56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9 829,2</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И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4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7 56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9 829,2</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Развитие жилищно-коммунального хозяйства города Новокузнец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203 48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237 190,7</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жилищно-коммунального хозяйства города Новокузнец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39 0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50 272,7</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 50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 50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пенсация (возмещение) выпадающих доходов организаций, осуществляющих холодное водоснабжение и (или) водоотведение, реализацию сжиженного газа, возникающих при применении льготных цен (тарифов) (холодное водоснабж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5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3 94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4 493,2</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5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3 94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4 493,2</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пенсация (возмещение) выпадающих доходов организаций, осуществляющих холодное водоснабжение и (или) водоотведение, реализацию сжиженного газа, возникающих при применении льготных цен (тарифов) (водоотвед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5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 09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 444,6</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5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 09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 444,6</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пенсация (возмещение) выпадающих доходов теплоснабжающих организаций, организаций, осуществляющих горячее водоснабжение, реализацию твердого топлива, возникающих при применении льготных цен (тарифов) (отопл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Т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72 6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75 132,9</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Т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72 6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75 132,9</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пенсация (возмещение) выпадающих доходов теплоснабжающих организаций, организаций, осуществляющих горячее водоснабжение, реализацию твердого топлива, возникающих при применении льготных цен (тарифов) (горячее водоснабж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Т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9 76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1 488,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Т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9 76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1 488,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пенсация (возмещение) выпадающих доходов теплоснабжающих организаций, организаций, осуществляющих горячее водоснабжение, реализацию твердого топлива, возникающих при применении льготных цен (тарифов) (твердое топли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Т0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15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 214,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Т0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15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 214,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Подпрограмма "Жилищное хозяйство и капитальный ремонт жилого фонд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 31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 109,5</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еализация полномочий органов местного самоуправления по содержанию, текущему и капитальному ремонту общего имущества многоквартирных домов, оплате коммунальных услуг, в том числе судебных решений, предъявленных к взысканию, в доле муниципальных жилых и встроенных нежилых помещ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 31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 109,5</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и ремонт общего имущества, предоставление коммунальных услуг в муниципальном жилом и встроенном нежилом фонд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 81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 00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 81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 00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109,5</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109,5</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Подпрограмма "Обеспечение реализации муниципальной программы "Развитие жилищно-коммунального хозяйства города Новокузнецк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 1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9 808,5</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функционирования Комитета ЖКХ администрации города Новокузнец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 49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 203,4</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 20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 203,4</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 85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 858,4</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5,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функционирования МБУ "Дирекция ЖК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 60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 605,1</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учреждений жилищно-коммунального комплек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 60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 605,1</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 60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 605,1</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Защита населения и территории от чрезвычайных ситуаций природного и техногенного характера, обеспечение пожарной безопасности, безопасности на водных объектах территории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49 27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9 694,4</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Защита населения и территории от чрезвычайных ситуаций природного и техногенного характера, аварий и происшеств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1 58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9 694,4</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готовка населения и организаций к действиям в чрезвычайной ситуации в мирное и военное врем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поисковых и аварийно-спасате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7 00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9 694,4</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7 00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9 694,4</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Основное мероприятие "Модернизация системы оповещения населения города, поддержание ее в постоянной готовности, реконструкция и развитие единой дежурно-диспетчерской службы, внедрение системы «11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2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и модернизация систем оповещения населения о чрезвычайных ситу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2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2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Основное мероприятие "Поддержка в постоянной готовности объектов инженерной защиты населения и территорий от чрезвычайных ситуац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66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троительство, реконструкция объектов инженерной защиты и берегоукрепительных сооруж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S0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66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0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66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Обеспечение жилыми помещениями отдельных категорий граждан города Новокузнец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83 77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85 192,7</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еализация мероприятий по 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00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по 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49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00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49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00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1 54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21 275,7</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 23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 230,2</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 23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88 230,2</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0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3 31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3 045,4</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0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3 31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33 045,4</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редоставление жилых помещений  по договорам социального найма или единовременной денежной выплаты на строительство или приобретение жилого помещения социальным категориям граждан, состоящих на учете в качестве нуждающихся в жилых помещен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 22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 917,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обретение зданий, сооружений и помещений в муниципальную собствен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09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091,7</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09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091,7</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870,9</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870,9</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7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21,6</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7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21,6</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жильем социальных категорий граждан, установленных законодательством Кемеровской области-Кузба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6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13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132,8</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6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13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132,8</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Развитие культуры города Новокузнец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98 80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98 590,6</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культуры города Новокузнец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5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сфере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5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5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программа "Культурно-историческое наследие и доступность информационного простран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7 05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6 832,9</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деятельности муниципальных музее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30 74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 744,2</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музеев и постоянных выставо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 74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 744,2</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 74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 744,2</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деятельности муниципальных библиоте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 30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 088,8</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библиоте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 30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 088,8</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 30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 088,8</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Подпрограмма "Сохранение и развитие профессионального искусства и народного творче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6 80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6 802,3</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деятельности муниципальных культурно - досугов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6 80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6 802,3</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дворцов культуры, кинотеатров, клубов, досуговых центров, центров культуры и творч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6 80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6 802,3</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6 80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6 802,3</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программа "Обеспечение деятельности по реализации муниципальной программы Новокузнецкого городского округа "Развитие культуры города Новокузнец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 70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 705,4</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функционирования Управления культуры по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 63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 635,6</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23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231,3</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23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231,3</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централизованных бухгалтерий, групп хозяйствен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40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404,3</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40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404,3</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функционирования МБУ ЦБ культуры по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89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890,9</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централизованных бухгалтерий, групп хозяйствен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89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890,9</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89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890,9</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Ежемесячные выплаты стимулирующего характера работникам муниципальны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17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178,9</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Ежемесячные выплаты стимулирующего характера работникам муниципальных библиотек, музеев и культурно-досугов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0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17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178,9</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0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86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867,9</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0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3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311,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Организация и развитие пассажирских перевозок и координация работы операторов связи на территории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568 03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062 095,4</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Подпрограмма "Обслуживание населения города Новокузнецка пассажирским транспортом и осуществляющим перевозку по социальному заказу"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63 84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57 904,8</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Выполнение социального заказа на перевозку пассажиров автомобильным транспорт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43 84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37 904,8</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проведение отдельных мероприятий по автомобильному транспорт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2 40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16 472,4</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2 40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16 472,4</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отдельных полномочий в сфере организации регулярных перевозок пассажиров и багажа общественным транспорт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6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 43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 432,4</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716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 43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 432,4</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Выполнение социального заказа на перевозку пассажиров электротранспорт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00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проведение отдельных мероприятий по горэлектротранспорт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отдельных полномочий в сфере организации регулярных перевозок пассажиров и багажа общественным транспорт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6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00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6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00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Подпрограмма "Обеспечение деятельности Управления по транспорту и связи администрации города Новокузнецка по созданию условий для организации и предоставления транспортных услуг и услуг связи населению Новокузнецкого городского округ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 19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 190,6</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функционирования Управления по транспорту и связи администрации города Новокузнец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41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412,8</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41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412,8</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41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412,8</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ациональная организация транспортного обслуживания с учетом пассажиропотока, а также совершенствование маршрутной се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 77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 777,8</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организацию движения пассажирского тран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 77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 777,8</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 77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 777,8</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Управление муниципальным имуществом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2 75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1 484,6</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функционирования КУМИ по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63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632,1</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63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632,1</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63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631,8</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риобретение движимого имущества (в том числе способом финансовой аренды (лизин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 26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обретение объектов движимого имущества в муниципальную собствен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 26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 26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Выполнение работ и подготовка документов для внесения сведений об имуществе в реестр объектов муниципальной собственности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85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852,5</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троительства, архитектуры и градостро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85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852,5</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85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852,5</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Развитие субъектов малого и среднего предпринимательства в городе Новокузнецк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 74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 743,9</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функционирования Центра поддержки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74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743,9</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МАУ "Центр поддержки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74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743,9</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74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743,9</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Реализация молодежной политики в городе Новокузнецк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 59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 521,7</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еализация молодежной политики в городе Новокузнецк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мероприятий для детей и молодеж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Подпрограмма "Интеграция молодежи Новокузнецкого городского округа в социально-экономическую деятельность"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рганизация временной занятости несовершеннолетних граждан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программ и мероприятий по работе с детьми и молодежь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1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1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программа "Обеспечение деятельности по реализации муниципальной программы "Реализация молодежной политики в городе Новокузнецк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62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621,7</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функционирования МБУ ГМЦ «Социум» по выполнению муниципального зад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62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621,7</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МБУ ГМЦ "Социу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62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621,7</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62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621,7</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Развитие физической культуры и массового спорта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77 4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77 407,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функционирования спортивных сооружений, находящихся 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 73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3 853,1</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здравоохранения, спорта и физической культуры, туриз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 73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3 853,1</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 73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3 853,1</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деятельности Комитета по физической культуре, спорту и туризму администрации города Новокузнецка по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59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595,7</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59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595,7</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59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595,7</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деятельности подведомственных физкультурно-спортивных учреждений по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4 08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 958,2</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учреждений спортивной подготов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4 08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 958,2</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4 08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 958,2</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Развитие и функционирование системы образования города Новокузнец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 630 16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 460 127,5</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и функционирование системы образования города Новокузнец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 65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 655,8</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 65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 655,8</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 65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 655,8</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программа «Развитие и функционирование муниципальных организаций образования города Новокузнец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419 64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249 602,5</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271 31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5 278 252,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детских дошко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64 09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71 029,5</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0 66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0 669,7</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 6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 66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33 74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40 685,8</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 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 014,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07 22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07 222,5</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7 88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7 880,3</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4,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84 50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84 505,7</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 40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 402,5</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государственных гарантий реализации прав граждан на получение общедоступного и бесплатного начального общего, основного общего, среднего (полного) общего образования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29 14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09 113,3</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школ - детских садов, школ начальных, неполных средних и сред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8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102,4</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743,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35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359,4</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23 66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23 666,8</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9 79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9 790,6</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7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75,7</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15 99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15 997,8</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5 80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5 802,7</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троительство, реконструкция и капитальный ремонт образовательных организаций (субсидии муниципальным образова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17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 344,1</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17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 344,1</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деятельности образовательных организаций, осуществляющих деятельность по адаптированным программ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59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597,7</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школ - детских садов, школ начальных, неполных средних и сред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07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071,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7,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2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284,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58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589,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школ-интерна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2,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2,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образовательной деятельности образовательных организаций по адаптированным общеобразовательным программ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93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934,7</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93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934,7</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деятельности организаций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46 77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46 777,3</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учрежден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 246 77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46 777,3</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56 37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56 372,3</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 4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 405,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Основное мероприятие «Обеспечение научно-методического сопровождения деятельности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84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849,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ого института повышения квалифик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84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849,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84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849,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44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447,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МБУДО "ДООПЦ Крепы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44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447,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44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447,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Содержание МБУ «Централизованная бухгалтерия Комитета образования и науки администрации города Новокузнецка», МБУ «Комбинат питания», МАУ «Ремонтно-эксплуатацио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54 34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54 060,2</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централизованных бухгалтерий, групп хозяйствен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54 34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54 060,2</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2 50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2 221,6</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1 83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1 838,6</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персонифицированного финансирования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 7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 773,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учрежден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 7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 773,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 69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 694,3</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07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078,7</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7 80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2 412,5</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7 80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2 412,5</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61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619,8</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3 84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0 124,1</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33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668,7</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еализация мероприятий по обеспечению антитеррористической защищенности в муниципальных образовательных организациях Кемеровской области - Кузба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 28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по обеспечению антитеррористической защищенности в муниципальных образовательных организациях Кемеровской области - Кузба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1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 28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1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 28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еализация мероприятий по обеспечению пожарной безопасности в муниципальных образовательных организациях Кемеровской области - Кузба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 06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по обеспечению пожарной безопасности в муниципальных образовательных организациях Кемеровской области - Кузба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1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 06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1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 06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егиональный проект "Все лучшее детям (Кемеровская область-Кузбас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Ю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6 77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по модернизации школьных систем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Ю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6 77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Ю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6 77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егиональный проект "Педагоги и наставники (Кемеровская область-Кузбас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Ю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 46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1 320,5</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Ю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83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835,5</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Ю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1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17,1</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Ю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00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007,4</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Ю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1,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Ю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04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394,3</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Ю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8,2</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Ю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73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739,4</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Ю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8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26,7</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Ю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2 5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3 090,7</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Ю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28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280,1</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Ю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5 71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5 711,5</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Ю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59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099,1</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Подпрограмма "Социальные гарантии в сфере образова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2 86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2 869,2</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рганизация круглогодичного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54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542,6</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мероприятий в рамках оздоровительной компан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2,5</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5</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5,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рганизация круглогодичного отдыха, оздоровления и занятости обучающихс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9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2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220,1</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9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82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821,6</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9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39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398,5</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Социальная поддержка участников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 54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 546,5</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бесплатного двухразового питания детям-инвалидам, не имеющим ограниченных возможностей здоровья, обучающимся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28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286,5</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40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400,8</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8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85,7</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ддержка работников образовательных организаций и участников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39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397,5</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6,8</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типенд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73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730,7</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членам семей участников специальной военной операции, указанным в подпункте 2 статьи 2 Закона Кемеровской области - Кузбасса "О мерах социальной поддержки семей граждан, принимающих участие в специальной военной операции", обучающимся в пятых-одиннадцатых классах муниципальных общеобразовательных организаций, бесплатного одноразового горячего пит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51,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3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30,3</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2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20,7</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бесплатного питания детям участников специальной военной операции в соответствии с решением НГСНД от 29.11.2022 №17/127 "О дополнительных мерах социальной поддержки несовершеннолетних детей граждан Российской Федерации, принимающих участие в специальной военной оп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5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53,7</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7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77,4</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6,3</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бесплатного питания детям-сиротам и детям, оставшимся без попечения родителей, находящимся под опекой (попечительством), в приёмной семье и детям из малоимущих семей в соответствии с решением НГСНД от 09.01.2013 №12/200 "О мерах социальной поддержки отдельных категорий обучающихся в муниципальных общеобразовательных организациях, частном общеобразовательном учреждении "Православная гимназия во имя Святителя Луки Войно-Ясенецк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19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196,8</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26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264,4</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7,4</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5,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бесплатного питания отдельным категориям обучающихся в соответствии с решением НГСНД от 30.03.2021 № 4/31 "О дополнительной мере социальной поддержки в виде обеспечения бесплатным питанием обучающихся в муниципальном казённом общеобразовательном учреждении "Санаторная школа-интернат № 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15,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15,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бесплатного проезда обучающихся до места учёбы, проживающих в удалённых территориях в соответствии с решением НГСНД от 26.03.2019г. №3/24 "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5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6,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04,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Адресная социальная поддержка участников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2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96,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2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2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2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26,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2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5,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двухразовым бесплатным питанием обучающихся с ограниченными возможностями здоровья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46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469,1</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бесплатного питания обучающимся с ограниченными возможностями здоровья в соответствии с решением НГСНД от 09.01.2013г. №12/200 "О мерах социальной поддержки отдельных категорий обучающихся в муниципальных общеобразовательных организациях, частном общеобразовательном учреждении "Православная гимназия во имя Святителя Луки Войно-Ясенецк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46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469,1</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85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852,1</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48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484,7</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3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39,9</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3</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егиональный проект "Многодетная семь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Я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3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311,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 социальной поддержки многодетных сем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Я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3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311,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Я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8</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Я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19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196,4</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Я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6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67,8</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Защита прав детей-сирот и детей, оставшихся без попечения родителей, прав недееспособных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83 70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83 705,6</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азвитие семейных форм устройства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6 35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6 354,9</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4 08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4 080,7</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4 58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4 580,7</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00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7,3</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Ежемесячная выплата на каждого ребенка, переданного в приемную семью, на каждого ребенка, являющегося инвалидом, переданного в приемную семью, место жительства которой находится на территории Новокузнецкого городского округа согласно Решения Новокузнецкого городского Совета народных депутатов от 28.03.2023 №3/18 "О дополнительных мерах социальной поддержки по защите прав детей-сирот, детей, оставшихся без попечения родителей, переданных на воспитание в семьи усыновителей, опекунов (попечителей) и приемные семь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39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394,6</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1,4</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29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293,2</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Единовременная выплата при передаче воспитанников организаций для детей-сирот и детей, оставшихся без попечения родителей, расположенных на территории Новокузнецкого городского округа, в возрасте от 14 до 18 лет на воспитание в семью (усыновлении, установлении попечительства (кроме передачи под предварительное попечительство), передаче в приемную семью) согласно Решения Новокузнецкого городского Совета народных депутатов от 28.03.2023 №3/18 "О дополнительных мерах социальной поддержки по защите прав детей-сирот, детей, оставшихся без попечения родителей, переданных на воспитание в семьи усыновителей, опекунов (попечителей) и приемные семь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2,6</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Ежемесячная выплата на каждого ребенка, являющегося инвалидом, переданного на воспитание в семью опекуна (попечителя), место жительства которого находится на территории Новокузнецкого городского округа согласно Решения Новокузнецкого городского Совета народных депутатов от 28.03.2023 №3/18 "О дополнительных мерах социальной поддержки по защите прав детей-сирот, детей, оставшихся без попечения родителей, переданных на воспитание в семьи усыновителей, опекунов (попечителей) и приемные семь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7,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3,2</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деятельности Управления по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 35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 350,7</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5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54,8</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5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54,8</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е контроля за распоряжением и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 09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 095,9</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 43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 436,5</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2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23,4</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Развитие системы социальной защиты населения города Новокузнец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646 02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644 734,2</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системы социальной защиты населения города Новокузнец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 79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 781,4</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мероприятий в рамках оздоровительной компан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22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221,2</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22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221,2</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9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88,7</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9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88,7</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Адресная социальная поддержка участников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2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7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71,5</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2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7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71,5</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Подпрограмма "Повышение качества жизни отдельных категорий граждан, степени их социальной защищенно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75 14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73 864,5</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редоставление мер социальной поддержки отдельным категориям граждан по региональному законодательств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 21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 213,7</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 социальной поддержки ветеранов тру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1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165,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1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165,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 социальной поддержки ветеранов Великой Отечественной войны,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 социальной поддержки реабилитированных лиц и лиц, признанных пострадавшими от политических репресс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6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6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 социальной поддержки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1,4</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1,4</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 социальной поддержки по оплате проезда отдельными видами тран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 59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 593,5</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 59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 593,5</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ы социальной поддержки отдельных категорий работников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8</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8</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а социального пособия на погребение и возмещение расходов по гарантированному перечню услуг по погреб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3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346,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0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096,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Дополнительное 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4 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9 346,6</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4 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9 346,6</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4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72,7</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2 87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8 173,9</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казание адресной помощ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 54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 324,6</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овокузнецкого городского Совета народных депутатов от 27 января 2015 года № 1/8 "Об утверждении Положения об установлении пожизненной ренты на территории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8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80,6</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6</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6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64,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78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537,9</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78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537,9</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овокузнецкого городского Совета народных депутатов от 14.09.2016 №12/177 "О наградах и поощрениях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6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99,5</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выплаты гражданам несоциально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5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89,6</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ГСНД от 27 марта 2012 года № 2/47 "Об утверждении Порядка предоставления отдельным категориям граждан дополнительных мер социальной поддерж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9</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ГСНД от 26.02.13 №2/22 "О предоставлении меры социальной поддержки отдельным категориям граждан, проживающим в городе Новокузнецке и являющимся абонентами сети фиксированной телефонной связи независимо от типа абонентской лин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7</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4</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овокузнецкого городского Совета народных депутатов от 28.06.2017 г. № 7/68 "О дополнительной мере социальной поддержки граждан с хронической почечной недостаточностью, нуждающихся в прохождении процедуры амбулаторного гемодиализ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7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71,7</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7</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5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56,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дополнительной меры социальной поддержки отдельным категориям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в соответствии с решением Новокузнецкого городского Совета народных депутатов от 22.09.2020г. №12/80 "О дополнительной мере социальной поддержки отдельных категорий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и внесении изменений в решение Новокузнецкого городского Совета народных депутатов от 26.03.2019г. №3/24 "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7</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7</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овокузнецкого городского Совета народных депутатов от 22.04.2025 № 6/29 "О дополнительной мере социальной поддержки отдельных категорий  медицинских работников медицинских организаций государственной системы здравоохранения Кемеровской области-Кузбасса, расположенных на территории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7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75,6</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6</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6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филактика безнадзорности и правонарушений несовершеннолет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2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2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редоставление мер социальной поддержки семьям с деть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4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48,6</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6,6</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 социальной поддержки отдельных категорий многодетных матер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02,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9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97,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Социальное обслуживание населения, предоставление мер социальной поддержки работникам муниципальных учреждений социаль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0 37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0 371,5</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учреждений социального обслуживания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51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519,4</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68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681,8</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75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758,6</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муниципальные учреж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1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2 13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2 131,4</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1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2 36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2 369,2</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1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 74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 748,2</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1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меры стимулирования работников муниципальных учреждений социального обслуживания в виде пособий и компенс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4</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4</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крепление материально-технической базы центра социальной адаптации населения, домов временного и ночного пребывания в муниципальных образованиях Кемеровской области - Кузба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7 57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7 571,3</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93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937,3</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3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322,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4 30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4 306,4</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егиональный проект "Федеральный проект" "Старшее поколение" (Кемеровская область-Кузбас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Я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 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459,5</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системы долговременного ухода за гражданами пожилого возраста и инвали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Я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6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 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459,5</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Я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6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 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459,5</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программа «Обеспечение деятельности Комитета по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3 08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3 088,3</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Содержание Комитета социальной защи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3 08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3 088,3</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ддержка и социальное обслуживание населения в части содержания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3 08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3 088,3</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3 59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3 597,5</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31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313,6</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2</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Управление муниципальными финансами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85 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63 10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птимизация расходов на 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5 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3 10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центные платежи по муниципальному долг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5 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3 10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5 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3 10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Муниципальная программа Новокузнецкого городского округа "Формирование современной городской среды на территории Новокузнецкого городского округ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31 35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22 46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тдельное мероприятие " Региональный проект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И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 35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2 46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программ формирования современной городской среды (общественные территор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И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5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 35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2 46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И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5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 35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2 46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Обеспечение комфортного проживания в секторе индивидуальной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 06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ежегодно проезда к местам накопления твердых коммунальных отходов и подвоза воды в секторе индивидуальной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69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автомобильных дорог общего пользования и искусственных дорожных сооружений на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Д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69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Д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69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рганизация и содержание мест накопления твёрдых коммунальных отходов сектора индивидуальной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Доставка питьевой воды потребителям, проживающим на территории сектора индивидуальной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8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8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8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Стимулирование развития жилищного строительства на территории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9 3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5 128,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функционирования УКСа по реализации установленных полномоч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12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128,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12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128,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12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127,2</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8</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казание услуг по подключению (технологическому присоединению) объектов транспортной, инженерной и социальной инфраструктуры к сетям инженерно-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0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троительство, реконструкция и капитальный ремонт объектов социальной сферы и прочих объектов жизнеобеспе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0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0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Профилактика терроризма, а также минимизация и (или) ликвидация последствий его прояв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66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Установка и содержание системы видеокамер на улицах города, в местах массового пребывания люд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6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оприятий по содержанию систем видеонаблюдения и видеофикс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6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6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Непрограммное направление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175 68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531 573,4</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75 68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31 573,4</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10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109,1</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10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109,1</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4 93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2 759,6</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1 89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9 755,7</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 04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 003,2</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7</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Председателя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66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664,6</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66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664,6</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депутатов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14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143,1</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14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143,1</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города Новокузнец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00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00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выборов в представительные орган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78,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пециаль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78,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расходы по обслуживанию, эксплуатации и обеспечению сохранности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22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263,7</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22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263,7</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МБУ "Архив города Новокузнец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28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283,9</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28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283,9</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3 4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3 81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пециаль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3 4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3 81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Председателя Комитета городского контроля и его заместител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98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987,9</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98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987,9</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МАУ " Новокузнецкое городское телерадиообъедин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 0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 038,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 0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 038,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МБУ " Муниципальный жилищный цент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79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797,1</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79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797,1</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овокузнецкого городского Совета народных депутатов от 14.09.2016 №12/177 "О наградах и поощрениях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5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509,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78,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мии и гран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9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931,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в сфере кинематографии 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4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4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3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2</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3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2</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и функционирование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9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4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48,7</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9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1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143,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9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5,7</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государственных полномочий Кемеровской области - Кузбасса по хранению, комплектованию, учету и использованию архивных документов, относящихся к собственности Кемеровской области - Кузба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5</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5</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и функционирование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2,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2,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6 566 00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7 443 993,1</w:t>
            </w:r>
          </w:p>
        </w:tc>
      </w:tr>
    </w:tbl>
    <w:p>
      <w:pPr>
        <w:pStyle w:val="Normal"/>
        <w:rPr/>
      </w:pPr>
      <w:r>
        <w:rPr/>
      </w:r>
    </w:p>
    <w:p>
      <w:pPr>
        <w:pStyle w:val="Normal"/>
        <w:rPr/>
      </w:pPr>
      <w:r>
        <w:rPr/>
      </w:r>
    </w:p>
    <w:p>
      <w:pPr>
        <w:pStyle w:val="Normal"/>
        <w:rPr/>
      </w:pPr>
      <w:r>
        <w:rPr/>
        <w:t>Председатель</w:t>
      </w:r>
    </w:p>
    <w:p>
      <w:pPr>
        <w:pStyle w:val="Normal"/>
        <w:rPr/>
      </w:pPr>
      <w:r>
        <w:rPr/>
        <w:t>Новокузнецкого городского</w:t>
      </w:r>
    </w:p>
    <w:p>
      <w:pPr>
        <w:pStyle w:val="Normal"/>
        <w:rPr/>
      </w:pPr>
      <w:r>
        <w:rPr/>
        <w:t>Совета народных депутатов</w:t>
        <w:tab/>
        <w:tab/>
        <w:tab/>
        <w:tab/>
        <w:tab/>
        <w:tab/>
        <w:tab/>
        <w:t xml:space="preserve">          А. К. Шелковникова</w:t>
      </w:r>
    </w:p>
    <w:p>
      <w:pPr>
        <w:pStyle w:val="Normal"/>
        <w:jc w:val="right"/>
        <w:rPr/>
      </w:pPr>
      <w:r>
        <w:rPr/>
      </w:r>
      <w:r>
        <w:br w:type="page"/>
      </w:r>
    </w:p>
    <w:p>
      <w:pPr>
        <w:pStyle w:val="Normal"/>
        <w:jc w:val="right"/>
        <w:rPr/>
      </w:pPr>
      <w:r>
        <w:rPr/>
        <w:t>Приложение №5</w:t>
      </w:r>
    </w:p>
    <w:p>
      <w:pPr>
        <w:pStyle w:val="Normal"/>
        <w:ind w:left="5670" w:hanging="0"/>
        <w:jc w:val="right"/>
        <w:rPr/>
      </w:pPr>
      <w:r>
        <w:rPr/>
        <w:t>к решению Новокузнецкого</w:t>
      </w:r>
    </w:p>
    <w:p>
      <w:pPr>
        <w:pStyle w:val="Normal"/>
        <w:ind w:left="5670" w:hanging="0"/>
        <w:jc w:val="right"/>
        <w:rPr/>
      </w:pPr>
      <w:r>
        <w:rPr/>
        <w:t>городского Совета народных депутатов</w:t>
      </w:r>
    </w:p>
    <w:p>
      <w:pPr>
        <w:pStyle w:val="Normal"/>
        <w:jc w:val="right"/>
        <w:rPr/>
      </w:pPr>
      <w:r>
        <w:rPr/>
        <w:t xml:space="preserve">от .06.2025 № </w:t>
      </w:r>
    </w:p>
    <w:p>
      <w:pPr>
        <w:pStyle w:val="Normal"/>
        <w:jc w:val="right"/>
        <w:rPr/>
      </w:pPr>
      <w:r>
        <w:rPr/>
      </w:r>
    </w:p>
    <w:p>
      <w:pPr>
        <w:pStyle w:val="Normal"/>
        <w:jc w:val="right"/>
        <w:rPr/>
      </w:pPr>
      <w:r>
        <w:rPr/>
        <w:t>Приложение №6</w:t>
      </w:r>
    </w:p>
    <w:p>
      <w:pPr>
        <w:pStyle w:val="Normal"/>
        <w:ind w:left="5580" w:hanging="0"/>
        <w:jc w:val="right"/>
        <w:rPr/>
      </w:pPr>
      <w:r>
        <w:rPr/>
        <w:t>к решению Новокузнецкого</w:t>
      </w:r>
    </w:p>
    <w:p>
      <w:pPr>
        <w:pStyle w:val="Normal"/>
        <w:ind w:left="5580" w:hanging="0"/>
        <w:jc w:val="right"/>
        <w:rPr/>
      </w:pPr>
      <w:r>
        <w:rPr/>
        <w:t>городского Совета народных депутатов</w:t>
      </w:r>
    </w:p>
    <w:p>
      <w:pPr>
        <w:pStyle w:val="Normal"/>
        <w:jc w:val="right"/>
        <w:rPr/>
      </w:pPr>
      <w:r>
        <w:rPr/>
        <w:t>от 24.12.2024 № 18/110</w:t>
      </w:r>
    </w:p>
    <w:p>
      <w:pPr>
        <w:pStyle w:val="Normal"/>
        <w:jc w:val="right"/>
        <w:rPr/>
      </w:pPr>
      <w:r>
        <w:rPr/>
      </w:r>
    </w:p>
    <w:p>
      <w:pPr>
        <w:pStyle w:val="Normal"/>
        <w:jc w:val="center"/>
        <w:rPr>
          <w:b/>
          <w:b/>
        </w:rPr>
      </w:pPr>
      <w:r>
        <w:rPr>
          <w:b/>
        </w:rPr>
        <w:t>Распределение бюджетных ассигнований бюджета Новокузнецкого городского округа по разделам, подразделам классификации расходов бюджетов на 2025 год</w:t>
      </w:r>
    </w:p>
    <w:p>
      <w:pPr>
        <w:pStyle w:val="Normal"/>
        <w:jc w:val="right"/>
        <w:rPr/>
      </w:pPr>
      <w:r>
        <w:rPr/>
        <w:t>(тыс. руб.)</w:t>
      </w:r>
    </w:p>
    <w:tbl>
      <w:tblPr>
        <w:tblW w:w="10065" w:type="dxa"/>
        <w:jc w:val="left"/>
        <w:tblInd w:w="-714" w:type="dxa"/>
        <w:tblLayout w:type="fixed"/>
        <w:tblCellMar>
          <w:top w:w="0" w:type="dxa"/>
          <w:left w:w="108" w:type="dxa"/>
          <w:bottom w:w="0" w:type="dxa"/>
          <w:right w:w="108" w:type="dxa"/>
        </w:tblCellMar>
      </w:tblPr>
      <w:tblGrid>
        <w:gridCol w:w="6805"/>
        <w:gridCol w:w="850"/>
        <w:gridCol w:w="709"/>
        <w:gridCol w:w="1701"/>
      </w:tblGrid>
      <w:tr>
        <w:trPr>
          <w:trHeight w:val="102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зд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Подраз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009 168,7</w:t>
            </w:r>
          </w:p>
        </w:tc>
      </w:tr>
      <w:tr>
        <w:trPr>
          <w:trHeight w:val="51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109,1</w:t>
            </w:r>
          </w:p>
        </w:tc>
      </w:tr>
      <w:tr>
        <w:trPr>
          <w:trHeight w:val="51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538,5</w:t>
            </w:r>
          </w:p>
        </w:tc>
      </w:tr>
      <w:tr>
        <w:trPr>
          <w:trHeight w:val="76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5 510,9</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дебная систем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7</w:t>
            </w:r>
          </w:p>
        </w:tc>
      </w:tr>
      <w:tr>
        <w:trPr>
          <w:trHeight w:val="51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5 285,8</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проведения выборов и референдум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78,0</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177,5</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7 887,3</w:t>
            </w:r>
          </w:p>
        </w:tc>
      </w:tr>
      <w:tr>
        <w:trPr>
          <w:trHeight w:val="51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35 937,9</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ажданская обор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24,0</w:t>
            </w:r>
          </w:p>
        </w:tc>
      </w:tr>
      <w:tr>
        <w:trPr>
          <w:trHeight w:val="51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1 516,7</w:t>
            </w:r>
          </w:p>
        </w:tc>
      </w:tr>
      <w:tr>
        <w:trPr>
          <w:trHeight w:val="51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национальной безопасности и правоохран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397,3</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582 960,7</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Транспор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30 725,7</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05 360,6</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6 874,4</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479 962,7</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0 568,2</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34 038,2</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8 139,0</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жилищно-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7 217,4</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ОХРАНА ОКРУЖАЮЩЕЙ СРЕ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1 002,6</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охраны окружающей сре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 002,6</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 596 808,9</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школьное 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729 087,1</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е 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138 180,9</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полнительное образование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47 371,9</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фессиональная подготовка, переподготовка и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975,4</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олодежная поли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739,9</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24 453,5</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56 933,2</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4 276,9</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культуры, кинематограф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 656,3</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766 204,4</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7 544,4</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ое обслуживание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7 725,4</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7 680,1</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0 957,0</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социальной полит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2 297,5</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97 674,2</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5 893,9</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ассовый спор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219,6</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560,7</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СРЕДСТВА МАССОВОЙ ИНФОРМ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2 092,7</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Телевидение и радиовещ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172,7</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ериодическая печать и издатель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00,0</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средств массовой информ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20,0</w:t>
            </w:r>
          </w:p>
        </w:tc>
      </w:tr>
      <w:tr>
        <w:trPr>
          <w:trHeight w:val="51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ОБСЛУЖИВАНИЕ ГОСУДАРСТВЕННОГО И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40 400,0</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служивание государственного (муниципального)  внутреннего  дол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0 400,0</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Ито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7 769 146,0</w:t>
            </w:r>
          </w:p>
        </w:tc>
      </w:tr>
    </w:tbl>
    <w:p>
      <w:pPr>
        <w:pStyle w:val="Normal"/>
        <w:rPr/>
      </w:pPr>
      <w:r>
        <w:rPr/>
      </w:r>
    </w:p>
    <w:p>
      <w:pPr>
        <w:pStyle w:val="Normal"/>
        <w:rPr/>
      </w:pPr>
      <w:r>
        <w:rPr/>
      </w:r>
    </w:p>
    <w:p>
      <w:pPr>
        <w:pStyle w:val="Normal"/>
        <w:rPr/>
      </w:pPr>
      <w:r>
        <w:rPr/>
      </w:r>
    </w:p>
    <w:p>
      <w:pPr>
        <w:pStyle w:val="Normal"/>
        <w:rPr/>
      </w:pPr>
      <w:r>
        <w:rPr/>
        <w:t>Председатель</w:t>
      </w:r>
    </w:p>
    <w:p>
      <w:pPr>
        <w:pStyle w:val="Normal"/>
        <w:rPr/>
      </w:pPr>
      <w:r>
        <w:rPr/>
        <w:t>Новокузнецкого городского</w:t>
      </w:r>
    </w:p>
    <w:p>
      <w:pPr>
        <w:pStyle w:val="Normal"/>
        <w:rPr/>
      </w:pPr>
      <w:r>
        <w:rPr/>
        <w:t>Совета народных депутатов</w:t>
        <w:tab/>
        <w:tab/>
        <w:tab/>
        <w:tab/>
        <w:tab/>
        <w:tab/>
        <w:tab/>
        <w:t xml:space="preserve">          А. К. Шелковникова</w:t>
      </w:r>
      <w:r>
        <w:br w:type="page"/>
      </w:r>
    </w:p>
    <w:p>
      <w:pPr>
        <w:pStyle w:val="Normal"/>
        <w:jc w:val="right"/>
        <w:rPr/>
      </w:pPr>
      <w:r>
        <w:rPr/>
        <w:t>Приложение №6</w:t>
      </w:r>
    </w:p>
    <w:p>
      <w:pPr>
        <w:pStyle w:val="Normal"/>
        <w:ind w:left="5670" w:hanging="0"/>
        <w:jc w:val="right"/>
        <w:rPr/>
      </w:pPr>
      <w:r>
        <w:rPr/>
        <w:t>к решению Новокузнецкого</w:t>
      </w:r>
    </w:p>
    <w:p>
      <w:pPr>
        <w:pStyle w:val="Normal"/>
        <w:ind w:left="5670" w:hanging="0"/>
        <w:jc w:val="right"/>
        <w:rPr/>
      </w:pPr>
      <w:r>
        <w:rPr/>
        <w:t>городского Совета народных депутатов</w:t>
      </w:r>
    </w:p>
    <w:p>
      <w:pPr>
        <w:pStyle w:val="Normal"/>
        <w:jc w:val="right"/>
        <w:rPr/>
      </w:pPr>
      <w:r>
        <w:rPr/>
        <w:t xml:space="preserve">от .06.2025 № </w:t>
      </w:r>
    </w:p>
    <w:p>
      <w:pPr>
        <w:pStyle w:val="Normal"/>
        <w:jc w:val="right"/>
        <w:rPr/>
      </w:pPr>
      <w:r>
        <w:rPr/>
      </w:r>
    </w:p>
    <w:p>
      <w:pPr>
        <w:pStyle w:val="Normal"/>
        <w:jc w:val="right"/>
        <w:rPr/>
      </w:pPr>
      <w:r>
        <w:rPr/>
        <w:t>Приложение № 7</w:t>
      </w:r>
    </w:p>
    <w:p>
      <w:pPr>
        <w:pStyle w:val="Normal"/>
        <w:ind w:left="5580" w:hanging="0"/>
        <w:jc w:val="right"/>
        <w:rPr/>
      </w:pPr>
      <w:r>
        <w:rPr/>
        <w:t>к решению Новокузнецкого</w:t>
      </w:r>
    </w:p>
    <w:p>
      <w:pPr>
        <w:pStyle w:val="Normal"/>
        <w:ind w:left="5580" w:hanging="0"/>
        <w:jc w:val="right"/>
        <w:rPr/>
      </w:pPr>
      <w:r>
        <w:rPr/>
        <w:t>городского Совета народных депутатов</w:t>
      </w:r>
    </w:p>
    <w:p>
      <w:pPr>
        <w:pStyle w:val="Normal"/>
        <w:jc w:val="right"/>
        <w:rPr/>
      </w:pPr>
      <w:r>
        <w:rPr/>
        <w:t>от 24.12.2024 № 18/110</w:t>
      </w:r>
    </w:p>
    <w:p>
      <w:pPr>
        <w:pStyle w:val="Normal"/>
        <w:jc w:val="right"/>
        <w:rPr/>
      </w:pPr>
      <w:r>
        <w:rPr/>
      </w:r>
    </w:p>
    <w:p>
      <w:pPr>
        <w:pStyle w:val="Normal"/>
        <w:jc w:val="center"/>
        <w:rPr>
          <w:b/>
          <w:b/>
        </w:rPr>
      </w:pPr>
      <w:r>
        <w:rPr>
          <w:b/>
        </w:rPr>
        <w:t>Распределение бюджетных ассигнований бюджета Новокузнецкого городского округа по разделам, подразделам классификации расходов бюджетов на плановый период 2026 и 2027 годов</w:t>
      </w:r>
    </w:p>
    <w:p>
      <w:pPr>
        <w:pStyle w:val="Normal"/>
        <w:jc w:val="right"/>
        <w:rPr>
          <w:b/>
          <w:b/>
        </w:rPr>
      </w:pPr>
      <w:r>
        <w:rPr>
          <w:b/>
        </w:rPr>
      </w:r>
    </w:p>
    <w:p>
      <w:pPr>
        <w:pStyle w:val="Normal"/>
        <w:jc w:val="right"/>
        <w:rPr/>
      </w:pPr>
      <w:r>
        <w:rPr/>
        <w:t>(тыс. руб.)</w:t>
      </w:r>
    </w:p>
    <w:tbl>
      <w:tblPr>
        <w:tblW w:w="10349" w:type="dxa"/>
        <w:jc w:val="left"/>
        <w:tblInd w:w="-856" w:type="dxa"/>
        <w:tblLayout w:type="fixed"/>
        <w:tblCellMar>
          <w:top w:w="0" w:type="dxa"/>
          <w:left w:w="108" w:type="dxa"/>
          <w:bottom w:w="0" w:type="dxa"/>
          <w:right w:w="108" w:type="dxa"/>
        </w:tblCellMar>
      </w:tblPr>
      <w:tblGrid>
        <w:gridCol w:w="5954"/>
        <w:gridCol w:w="851"/>
        <w:gridCol w:w="850"/>
        <w:gridCol w:w="1418"/>
        <w:gridCol w:w="1276"/>
      </w:tblGrid>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зд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дразд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7</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55 13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60 934,2</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10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109,1</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14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146,5</w:t>
            </w:r>
          </w:p>
        </w:tc>
      </w:tr>
      <w:tr>
        <w:trPr>
          <w:trHeight w:val="76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9 01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6 871,9</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дебная систем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3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2</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 4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 487,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проведения выборов и референдум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78,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е фон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4 66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3 662,5</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50 94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9 694,4</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ажданская обор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99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735,4</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4 28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 959,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национальной безопасности и правоохранительн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6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417 44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 120 472,3</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Транспор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68 03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62 095,4</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32 41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81 652,5</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6 99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 724,4</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742 56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810 884,4</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е хозя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18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65 57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32 572,7</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лагоустро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9 96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8 186,5</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жилищно-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6 84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0 125,2</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ОХРАНА ОКРУЖАЮЩЕЙ СРЕ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6 04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 936,3</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охраны окружающей сре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04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936,3</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ОБРАЗОВА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 613 50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 443 397,5</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школьное образова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271 23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278 171,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е образова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623 08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46 390,7</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полнительное образование дете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21 55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21 550,3</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фессиональная подготовка, переподготовка и повышение квалификац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 48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 486,3</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олодежная полит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59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521,7</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обра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46 55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46 277,5</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98 80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98 590,6</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7 28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7 064,1</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культуры, кинематограф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 52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 526,5</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439 75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439 888,3</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4 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9 346,6</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ое обслуживание насе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0 06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0 068,5</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ое обеспечение насе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 39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7 859,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храна семьи и дет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7 53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7 262,3</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социальной полити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1 74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5 352,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81 60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77 407,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4 08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 958,2</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ассовый спор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 93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3 853,1</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физической культуры и спорт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59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595,7</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СРЕДСТВА МАССОВОЙ ИНФОРМАЦ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0 8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0 878,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Телевидение и радиовеща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 0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 038,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ериодическая печать и издатель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средств массовой информац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4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ОБСЛУЖИВАНИЕ ГОСУДАРСТВЕННО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85 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63 1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служивание государственного (муниципального)  внутреннего  долг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5 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3 1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Условно утверждаемые расх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13 4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63 81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словно утверждаемые расх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3 4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3 81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Ит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6 566 00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7 443 993,1</w:t>
            </w:r>
          </w:p>
        </w:tc>
      </w:tr>
    </w:tbl>
    <w:p>
      <w:pPr>
        <w:pStyle w:val="Normal"/>
        <w:rPr/>
      </w:pPr>
      <w:r>
        <w:rPr/>
      </w:r>
    </w:p>
    <w:p>
      <w:pPr>
        <w:pStyle w:val="Normal"/>
        <w:rPr/>
      </w:pPr>
      <w:r>
        <w:rPr/>
      </w:r>
    </w:p>
    <w:p>
      <w:pPr>
        <w:pStyle w:val="Normal"/>
        <w:rPr/>
      </w:pPr>
      <w:r>
        <w:rPr/>
        <w:t>Председатель</w:t>
      </w:r>
    </w:p>
    <w:p>
      <w:pPr>
        <w:pStyle w:val="Normal"/>
        <w:rPr/>
      </w:pPr>
      <w:r>
        <w:rPr/>
        <w:t>Новокузнецкого городского</w:t>
      </w:r>
    </w:p>
    <w:p>
      <w:pPr>
        <w:pStyle w:val="Normal"/>
        <w:rPr/>
      </w:pPr>
      <w:r>
        <w:rPr/>
        <w:t>Совета народных депутатов</w:t>
        <w:tab/>
        <w:tab/>
        <w:tab/>
        <w:tab/>
        <w:tab/>
        <w:tab/>
        <w:tab/>
        <w:t xml:space="preserve">          А. К. Шелковникова</w:t>
      </w:r>
      <w:r>
        <w:br w:type="page"/>
      </w:r>
    </w:p>
    <w:p>
      <w:pPr>
        <w:pStyle w:val="Normal"/>
        <w:rPr/>
      </w:pPr>
      <w:r>
        <w:rPr/>
      </w:r>
    </w:p>
    <w:p>
      <w:pPr>
        <w:pStyle w:val="Normal"/>
        <w:jc w:val="right"/>
        <w:rPr/>
      </w:pPr>
      <w:r>
        <w:rPr/>
        <w:t>Приложение № 7</w:t>
      </w:r>
    </w:p>
    <w:p>
      <w:pPr>
        <w:pStyle w:val="Normal"/>
        <w:ind w:left="5670" w:hanging="0"/>
        <w:jc w:val="right"/>
        <w:rPr/>
      </w:pPr>
      <w:r>
        <w:rPr/>
        <w:t>к решению Новокузнецкого</w:t>
      </w:r>
    </w:p>
    <w:p>
      <w:pPr>
        <w:pStyle w:val="Normal"/>
        <w:ind w:left="5670" w:hanging="0"/>
        <w:jc w:val="right"/>
        <w:rPr/>
      </w:pPr>
      <w:r>
        <w:rPr/>
        <w:t>городского Совета народных депутатов</w:t>
      </w:r>
    </w:p>
    <w:p>
      <w:pPr>
        <w:pStyle w:val="Normal"/>
        <w:jc w:val="right"/>
        <w:rPr/>
      </w:pPr>
      <w:r>
        <w:rPr/>
        <w:t xml:space="preserve">от .06.2025 № </w:t>
      </w:r>
    </w:p>
    <w:p>
      <w:pPr>
        <w:pStyle w:val="Normal"/>
        <w:jc w:val="right"/>
        <w:rPr/>
      </w:pPr>
      <w:r>
        <w:rPr/>
      </w:r>
    </w:p>
    <w:p>
      <w:pPr>
        <w:pStyle w:val="Normal"/>
        <w:jc w:val="right"/>
        <w:rPr/>
      </w:pPr>
      <w:r>
        <w:rPr/>
        <w:t>Приложение № 8</w:t>
      </w:r>
    </w:p>
    <w:p>
      <w:pPr>
        <w:pStyle w:val="Normal"/>
        <w:ind w:left="5580" w:hanging="0"/>
        <w:jc w:val="right"/>
        <w:rPr/>
      </w:pPr>
      <w:r>
        <w:rPr/>
        <w:t>к решению Новокузнецкого</w:t>
      </w:r>
    </w:p>
    <w:p>
      <w:pPr>
        <w:pStyle w:val="Normal"/>
        <w:ind w:left="5580" w:hanging="0"/>
        <w:jc w:val="right"/>
        <w:rPr/>
      </w:pPr>
      <w:r>
        <w:rPr/>
        <w:t>городского Совета народных депутатов</w:t>
      </w:r>
    </w:p>
    <w:p>
      <w:pPr>
        <w:pStyle w:val="Normal"/>
        <w:jc w:val="right"/>
        <w:rPr/>
      </w:pPr>
      <w:r>
        <w:rPr/>
        <w:t>от 24.12.2024 № 18/110</w:t>
      </w:r>
    </w:p>
    <w:p>
      <w:pPr>
        <w:pStyle w:val="Normal"/>
        <w:jc w:val="right"/>
        <w:rPr/>
      </w:pPr>
      <w:r>
        <w:rPr/>
      </w:r>
    </w:p>
    <w:p>
      <w:pPr>
        <w:pStyle w:val="Normal"/>
        <w:jc w:val="center"/>
        <w:rPr>
          <w:b/>
          <w:b/>
          <w:bCs/>
        </w:rPr>
      </w:pPr>
      <w:r>
        <w:rPr>
          <w:b/>
        </w:rPr>
        <w:t xml:space="preserve">Ведомственная структура расходов </w:t>
      </w:r>
      <w:r>
        <w:rPr>
          <w:b/>
          <w:bCs/>
        </w:rPr>
        <w:t xml:space="preserve">бюджета </w:t>
      </w:r>
      <w:r>
        <w:rPr>
          <w:b/>
        </w:rPr>
        <w:t xml:space="preserve">Новокузнецкого городского округа </w:t>
      </w:r>
      <w:r>
        <w:rPr>
          <w:b/>
          <w:bCs/>
        </w:rPr>
        <w:t>на 2025 год</w:t>
      </w:r>
    </w:p>
    <w:p>
      <w:pPr>
        <w:pStyle w:val="Normal"/>
        <w:jc w:val="center"/>
        <w:rPr>
          <w:b/>
          <w:b/>
          <w:bCs/>
        </w:rPr>
      </w:pPr>
      <w:r>
        <w:rPr>
          <w:b/>
          <w:bCs/>
        </w:rPr>
      </w:r>
    </w:p>
    <w:p>
      <w:pPr>
        <w:pStyle w:val="Normal"/>
        <w:jc w:val="right"/>
        <w:rPr/>
      </w:pPr>
      <w:r>
        <w:rPr/>
        <w:t>(тыс. руб.)</w:t>
      </w:r>
    </w:p>
    <w:tbl>
      <w:tblPr>
        <w:tblW w:w="10491" w:type="dxa"/>
        <w:jc w:val="left"/>
        <w:tblInd w:w="-998" w:type="dxa"/>
        <w:tblLayout w:type="fixed"/>
        <w:tblCellMar>
          <w:top w:w="0" w:type="dxa"/>
          <w:left w:w="108" w:type="dxa"/>
          <w:bottom w:w="0" w:type="dxa"/>
          <w:right w:w="108" w:type="dxa"/>
        </w:tblCellMar>
      </w:tblPr>
      <w:tblGrid>
        <w:gridCol w:w="5388"/>
        <w:gridCol w:w="567"/>
        <w:gridCol w:w="556"/>
        <w:gridCol w:w="560"/>
        <w:gridCol w:w="1293"/>
        <w:gridCol w:w="709"/>
        <w:gridCol w:w="1418"/>
      </w:tblGrid>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Ведомство</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аздел</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b/>
                <w:b/>
                <w:bCs/>
                <w:color w:val="000000"/>
              </w:rPr>
            </w:pPr>
            <w:r>
              <w:rPr>
                <w:b/>
                <w:bCs/>
                <w:color w:val="000000"/>
              </w:rPr>
              <w:t>Подраздел</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елевая стат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Вид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АДМИНИСТРАЦИЯ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296 194,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7 630,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109,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109,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109,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109,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7 893,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7 893,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6 292,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7 504,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 785,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1,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52,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52,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и функционирование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19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48,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19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143,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19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5,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5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5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78,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78,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выборов в представительные орган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78,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пециаль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78,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177,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177,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177,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177,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791,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791,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06,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06,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по обязательствам государства, не отнесенные к другим целевым стать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61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61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связанные с исполнением судебных актов, не отнесенные к другим направлениям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овокузнецкого городского Совета народных депутатов от 14.09.2016 №12/177 "О наградах и поощрениях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837,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7,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мии и гран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6 900,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299,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Защита населения и территории от чрезвычайных ситуаций природного и техногенного характера, обеспечение пожарной безопасности, безопасности на водных объектах территории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299,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поисковых и аварийно-спасате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110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735,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110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735,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и модернизация систем оповещения населения о чрезвычайных ситу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310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563,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310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563,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3 606,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Защита населения и территории от чрезвычайных ситуаций природного и техногенного характера, обеспечение пожарной безопасности, безопасности на водных объектах территории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9 062,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поисковых и аварийно-спасате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110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6 434,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110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6 434,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готовка населения и организаций к действиям в чрезвычайной ситуации в мирное и военное врем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210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4,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210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4,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и модернизация систем оповещения населения о чрезвычайных ситу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310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956,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310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956,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и ремонт стратегически и социально значимых объектов инженерной защиты гор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511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 478,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511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 478,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43,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643,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03,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по обязательствам государства, не отнесенные к другим целевым стать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995,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Профилактика терроризма, а также минимизация и (или) ликвидация последствий его прояв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995,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оприятий по содержанию систем видеонаблюдения и видеофикс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00210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995,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00210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995,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 591,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 591,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Управление муниципальным имуществом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433,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троительства, архитектуры и градострои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101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433,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101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433,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58,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по обязательствам государства, не отнесенные к другим целевым стать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85,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85,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связанные с исполнением судебных актов, не отнесенные к другим направлениям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1 456,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2 144,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жилыми помещениями отдельных категорий граждан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1 808,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обретение зданий, сооружений и помещений в муниципальную собствен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21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6 829,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21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5 939,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21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0,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оприятий по переселению граждан из аварийного жилищного фонда, осуществляемых за счет средств бюджетов субъектов Российской Федерации, в том числе за счет субсидий из бюджетов субъектов Российской Федерации местным бюджет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10674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978,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10674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978,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6,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связанные с исполнением судебных актов, не отнесенные к другим направлениям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6,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6,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920,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920,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по обязательствам государства, не отнесенные к другим целевым стать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связанные с исполнением судебных актов, не отнесенные к другим направлениям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80,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80,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095,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095,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по обязательствам государства, не отнесенные к другим целевым стать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связанные с исполнением судебных актов, не отнесенные к другим направлениям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015,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015,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295,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295,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по обязательствам государства, не отнесенные к другим целевым стать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21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21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связанные с исполнением судебных актов, не отнесенные к другим направлениям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085,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085,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278,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278,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храна окружающей среды и рациональное природопользование в границах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21,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родоохранные мероприятия, реализуемые муниципальными образованиями (природоохран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04S079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21,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04S079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21,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56,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по обязательствам государства, не отнесенные к другим целевым стать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связанные с исполнением судебных актов, не отнесенные к другим направлениям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81,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81,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12,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3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3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по обязательствам государства, не отнесенные к другим целевым стать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3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3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по обязательствам государства, не отнесенные к другим целевым стать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 005,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429,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жилыми помещениями отдельных категорий граждан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104,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программ местного развития и обеспечение занятости для шахтерских городов и поселк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6L15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104,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6L15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104,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системы социальной защиты населения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08,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ддержка отдельных категорий семей в форме оснащения жилых помещений автономными дымовыми пожарными извещателями и (или) датчиками (извещателями) угарного газ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71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08,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71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08,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394,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жилыми помещениями отдельных категорий граждан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394,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по обеспечению жильем молодых сем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1L4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394,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1L4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394,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181,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Поддержка социально ориентированных некоммерческих организаций в городе Новокузнецк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839,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казание финансовой поддержки отдельным социально ориентирован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00111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839,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00111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839,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341,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341,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341,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2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2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2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в сфере кинематографии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2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2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служивание государственного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Управление муниципальными финансами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центные платежи по муниципальному долг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610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610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АДМИНИСТРАЦИЯ ЦЕНТРАЛЬНОГО РАЙОНА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0 082,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 154,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 154,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 154,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 869,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 535,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309,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3,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3,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и функционирование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9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9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13,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13,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13,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13,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13,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53,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53,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Комплексное благоустройство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7,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расходы за счет бюджетных ассигнований дорожного фон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19Д8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7,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19Д8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7,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комфортного проживания в секторе индивидуальной жилой застрой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26,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автомобильных дорог общего пользования и искусственных дорожных сооружений на н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49Д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26,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49Д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26,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по обязательствам государства, не отнесенные к другим целевым стать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17,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76,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комфортного проживания в секторе индивидуальной жилой застрой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43,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5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43,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5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43,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33,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родоохран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33,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33,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41,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Муниципальная программа Новокузнецкого городского округа "Формирование современной городской среды на территории Новокузнецкого городского округ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41,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мероприятий по благоустройству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00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41,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00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41,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еализация молодежной политики в городе Новокузнецк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мероприятий по благоустройству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2,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2,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культуры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2,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сфере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2,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2,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КОМИТЕТ ЖИЛИЩНО-КОММУНАЛЬНОГО ХОЗЯЙСТВА АДМИНИСТРАЦИИ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009 785,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8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8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Защита населения и территории от чрезвычайных ситуаций природного и техногенного характера, обеспечение пожарной безопасности, безопасности на водных объектах территории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8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готовка населения и организаций к действиям в чрезвычайной ситуации в мирное и военное врем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110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8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110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8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5,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5,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Муниципальная программа Новокузнецкого городского округа "Формирование современной городской среды на территории Новокузнецкого городского округ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5,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направленные на выполнение работ по благоустройству дворовых территорий за счет средств заинтересованных лиц</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0111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5,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0111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5,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04 580,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4 349,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жилищно-коммунального хозяйства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3 362,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по сносу аварийных муниципальных объе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20110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 316,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20110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 3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20110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16,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 обследованию и капитальному ремонту жиль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20210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431,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20210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431,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и ремонт общего имущества, предоставление коммунальных услуг в муниципальном жилом и встроенном нежилом фонд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203104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 85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203104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 85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203104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возмещения затрат организациям, предоставляющим населению услуги по содержанию общего имущества в многоквартирных домах аварийного жилищного фонда, неблагоустроенного жилищного фонда с выгребными ямами и вывозом нечисто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30611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3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30611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3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выплаты субсидии на возмещение недополученных доходов, связанных с оказанием гражданам (нанимателям, собственникам) услуг по содержанию общего имущества многоквартирных домов, зданий, принадлежавших государственным или муниципальным предприятиям, учреждениям, а так же организациям частной формы собственности, и использовавшихся (- использующихся) в качестве общежитий или служебных жилых помещений, переданных в ведение органа местного самоуправления, маневренного жилищного фонда, в результате предоставления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30711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465,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30711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465,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95 738,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жилищно-коммунального хозяйства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18 606,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825,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825,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пенсация (возмещение) выпадающих доходов организаций, осуществляющих холодное водоснабжение и (или) водоотведение, реализацию сжиженного газа, возникающих при применении льготных цен (тарифов) (холодное водоснабж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725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3 372,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725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3 372,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пенсация (возмещение) выпадающих доходов организаций, осуществляющих холодное водоснабжение и (или) водоотведение, реализацию сжиженного газа, возникающих при применении льготных цен (тарифов) (водоотвед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725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 036,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725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 036,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пенсация (возмещение) выпадающих доходов теплоснабжающих организаций, организаций, осуществляющих горячее водоснабжение, реализацию твердого топлива, возникающих при применении льготных цен (тарифов) (отопл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9Т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66 669,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9Т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66 669,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пенсация (возмещение) выпадающих доходов теплоснабжающих организаций, организаций, осуществляющих горячее водоснабжение, реализацию твердого топлива, возникающих при применении льготных цен (тарифов) (горячее водоснабж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9Т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4 126,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9Т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4 126,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пенсация (возмещение) выпадающих доходов теплоснабжающих организаций, организаций, осуществляющих горячее водоснабжение, реализацию твердого топлива, возникающих при применении льготных цен (тарифов) (твердое топли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9Т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296,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9Т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296,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коммунального хозяйства по строительству и реконструкции объектов коммунальной инфраструк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1301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28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1301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28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и ремонт общего имущества, предоставление коммунальных услуг в муниципальном жилом и встроенном нежилом фонд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203104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 0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203104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 0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комфортного проживания в секторе индивидуальной жилой застрой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 132,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коммунального хозяйства по строительству и реконструкции объектов коммунальной инфраструк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21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 055,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21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 055,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3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13,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3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13,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11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563,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11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563,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609,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комфортного проживания в секторе индивидуальной жилой застрой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489,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оприятий по освещению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610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039,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610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039,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по реконструкции, техническому перевооружению и содержанию объектов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6106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6106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по реконструкции, техническому перевооружению и содержанию объектов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6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6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1 882,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жилищно-коммунального хозяйства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1 102,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203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2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203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2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4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 983,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4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 864,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4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19,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401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2,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401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2,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учреждений жилищно-коммунального комплекс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402105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 406,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402105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 406,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КОМИТЕТ ПО УПРАВЛЕНИЮ МУНИЦИПАЛЬНЫМ ИМУЩЕСТВОМ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66 562,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 671,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 671,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жилыми помещениями отдельных категорий граждан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9,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ценка недвижимости, признание прав и регулирование отношений по муниципальной собственности, содержание и обслуживание муниципальной казн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121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9,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121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9,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Управление муниципальным имуществом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 662,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 006,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631,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67,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1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2,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1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2,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ценка недвижимости, признание прав и регулирование отношений по муниципальной собственности, содержание и обслуживание муниципальной казн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41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8,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41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41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8,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оприятий на выполнение полномочий учредителя муниципальных унитарных предприятий, полномочий акционера в акционерных обществах и учредителя (участника) в организациях иных форм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51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656,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51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656,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82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МБУ "Архив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831,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831,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9,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9,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оприятий на выполнение полномочий учредителя муниципальных унитарных предприятий, полномочий акционера в акционерных обществах и учредителя (участника) в организациях иных форм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 иным юридическим лиц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государственных полномочий Кемеровской области - Кузбасса по хранению, комплектованию, учету и использованию архивных документов, относящихся к собственности Кемеровской области - Кузбасс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9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9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 085,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 085,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Управление муниципальным имуществом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83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обретение объектов движимого имущества в муниципальную собствен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911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83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911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83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субъектов малого и среднего предпринимательства в городе Новокузнецк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255,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рганизация мероприятий в рамках популяризации предпринемательск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0811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0811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МАУ "Центр поддержки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1011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955,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1011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955,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801,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066,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жилыми помещениями отдельных категорий граждан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210,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обретение зданий, сооружений и помещений в муниципальную собствен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21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210,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21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210,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Управление муниципальным имуществом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855,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обретение зданий, сооружений и помещений в муниципальную собствен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41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855,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41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855,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735,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735,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МБУ " Муниципальный жилищный цент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735,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735,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родоохран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6 807,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 480,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жилыми помещениями отдельных категорий граждан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 480,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обретение зданий, сооружений и помещений в муниципальную собствен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51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209,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51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209,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жильем социальных категорий граждан, установленных законодательством Кемеровской области-Кузбасс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5716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271,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5716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271,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9 326,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жилыми помещениями отдельных категорий граждан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9 326,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471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 21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471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 21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4R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1 116,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4R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1 116,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 172,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Телевидение и радиовещ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172,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172,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МАУ " Новокузнецкое городское телерадиообъедин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172,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172,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МАУ " Новокузнецкое городское телерадиообъедин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КОМИТЕТ ГРАДОСТРОИТЕЛЬСТВА И ЗЕМЕЛЬНЫХ РЕСУРСОВ АДМИНИСТРАЦИИ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0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3 544,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 953,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 953,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сновные направления развития территории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 953,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14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 661,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14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 653,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14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277,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14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31,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14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2,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14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2,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590,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590,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сновные направления развития территории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590,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троительства, архитектуры и градострои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011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72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011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72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троительства, архитектуры и градострои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031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031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1110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69,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1110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1110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94,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АДМИНИСТРАЦИЯ ОРДЖОНИКИДЗЕВСКОГО РАЙОНА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4 932,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 074,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 074,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 074,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 365,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 379,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973,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6,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6,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и функционирование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9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9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18,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18,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18,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18,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18,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792,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792,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Комплексное благоустройство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8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расходы за счет бюджетных ассигнований дорожного фон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19Д8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8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19Д8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8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комфортного проживания в секторе индивидуальной жилой застрой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912,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автомобильных дорог общего пользования и искусственных дорожных сооружений на н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49Д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912,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49Д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912,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08,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359,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комфортного проживания в секторе индивидуальной жилой застрой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621,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5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621,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5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621,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37,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родоохран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37,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37,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9,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Муниципальная программа Новокузнецкого городского округа "Формирование современной городской среды на территории Новокузнецкого городского округ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9,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мероприятий по благоустройству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00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9,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00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9,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еализация молодежной политики в городе Новокузнецк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мероприятий по благоустройству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7,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7,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культуры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7,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сфере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7,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7,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КОМИТЕТ ОБРАЗОВАНИЯ И НАУКИ АДМИНИСТРАЦИИ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 185 227,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065 027,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724 617,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и функционирование системы образования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724 617,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детских дошко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110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56 524,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110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2 665,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110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 890,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110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95 575,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110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8 934,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110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8,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171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06 195,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171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7 625,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171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8,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171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82 250,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171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6 011,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по обеспечению антитеррористической защищенности в муниципальных образовательных организациях Кемеровской области - Кузбасс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7S1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156,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7S1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5,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7S1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211,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7S1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9,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по обеспечению пожарной безопасности в муниципальных образовательных организациях Кемеровской области - Кузбасс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8S1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 741,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8S1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236,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8S1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 505,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137 260,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еализация молодежной политики в городе Новокузнецк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678,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временных рабочих мест, трудоустройство несовершеннолетних граждан в учрежден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1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678,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1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7,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1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556,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1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934,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и функционирование системы образования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123 582,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школ - детских садов, школ начальных, неполных средних и средн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210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8 275,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210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2 980,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210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 844,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210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51,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271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24 713,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271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4 949,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271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95,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271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31 487,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271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7 181,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держка развития школьного инициативного бюджетирования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2S2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7,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2S2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7,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проектов инициативного бюджетирования "Твой Кузбасс - твоя инициати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2S3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762,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2S3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762,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школ - детских садов, школ начальных, неполных средних и средн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310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 608,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310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7,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310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007,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310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310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03,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школ-интерна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3107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336,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3107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239,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3107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образовательной деятельности образовательных организаций по адаптированным общеобразовательным программ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3718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934,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3718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934,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3L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1 687,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3L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493,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3L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2 167,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3L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 026,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по обеспечению антитеррористической защищенности в муниципальных образовательных организациях Кемеровской области - Кузбасс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7S1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13,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7S1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9,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7S1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74,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по обеспечению пожарной безопасности в муниципальных образовательных организациях Кемеровской области - Кузбасс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8S1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 030,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8S1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3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8S1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 100,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Ю65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835,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Ю65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17,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Ю65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007,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Ю65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1,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Ю651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765,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Ю651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8,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Ю651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739,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Ю651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97,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Ю65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9 942,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Ю65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280,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Ю65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5 711,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Ю65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 950,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5 227,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и функционирование системы образования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5 227,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учреждений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4107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6 790,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4107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1 829,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4107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4 960,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учреждений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12107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 866,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12107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 761,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12107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061,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12107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43,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по обеспечению антитеррористической защищенности в муниципальных образовательных организациях Кемеровской области - Кузбасс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7S1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70,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7S1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70,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146,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и функционирование системы образования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146,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171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171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271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271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ого института повышения квалифик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61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045,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61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045,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95 776,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и функционирование системы образования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95 776,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 734,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 655,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77,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7,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7,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МБУДО "ДООПЦ Крепыш"</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710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437,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710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437,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централизованных бухгалтерий, групп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101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19 352,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101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9 816,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101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9 536,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рганизация круглогодичного отдыха, оздоровления и занятости обучающихс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171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274,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171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171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52,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171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484,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171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1,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 106,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088,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и функционирование системы образования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088,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ддержка работников образовательных организаций и участников образовательного процесс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7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897,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7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6,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типенд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7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22,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7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674,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7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3,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а в соответствии с Решением НГСНД от 27.09.2022 №13/92 «О дополнительной мере социальной поддержки молодых специалистов муниципальных образовательных организаций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бесплатного проезда обучающихся до места учёбы, проживающих в удалённых территориях в соответствии с решением НГСНД от 26.03.2019г. №3/24 "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85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5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85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6,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85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04,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Адресная социальная поддержка участников образовательного процесс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S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96,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S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S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26,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S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5,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8 018,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и функционирование системы образования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 716,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бесплатного двухразового питания детям-инвалидам, не имеющим ограниченных возможностей здоровья, обучающимс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71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286,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71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654,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71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32,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членам семей участников специальной военной операции, указанным в подпункте 2 статьи 2 Закона Кемеровской области - Кузбасса "О мерах социальной поддержки семей граждан, принимающих участие в специальной военной операции", обучающимся в пятых-одиннадцатых классах муниципальных общеобразовательных организаций, бесплатного одноразового горячего пит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72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977,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72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402,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72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5,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бесплатного питания детям участников специальной военной операции в соответствии с решением НГСНД от 29.11.2022 №17/127 "О дополнительных мерах социальной поддержки несовершеннолетних детей граждан Российской Федерации, принимающих участие в специальной военной оп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85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060,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85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318,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85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1,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85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бесплатного питания детям-сиротам и детям, оставшимся без попечения родителей, находящимся под опекой (попечительством), в приёмной семье и детям из малоимущих семей в соответствии с решением НГСНД от 09.01.2013 №12/200 "О мерах социальной поддержки отдельных категорий обучающихся в муниципальных общеобразовательных организациях, частном общеобразовательном учреждении "Православная гимназия во имя Святителя Луки Войно-Ясенецко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85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196,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85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264,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85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7,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85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5,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бесплатного питания отдельным категориям обучающихся в соответствии с решением НГСНД от 30.03.2021 № 4/31 "О дополнительной мере социальной поддержки в виде обеспечения бесплатным питанием обучающихся в муниципальном казённом общеобразовательном учреждении "Санаторная школа-интернат № 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85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15,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85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15,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бесплатного питания обучающимся с ограниченными возможностями здоровья в соответствии с решением НГСНД от 09.01.2013г. №12/200 "О мерах социальной поддержки отдельных категорий обучающихся в муниципальных общеобразовательных организациях, частном общеобразовательном учреждении "Православная гимназия во имя Святителя Луки Войно-Ясенецко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585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469,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585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852,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585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484,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585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39,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585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 социальной поддержки многодетных сем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Я27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311,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Я27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243,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Я27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67,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системы социальной защиты населения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02,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871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02,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871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871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97,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Управление культуры и молодежной политики администрации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355 737,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806,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806,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внутреннего и въездного туризма на территории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806,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порта, физической культуры и туриз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011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011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порта, физической культуры и туриз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031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906,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031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906,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5 498,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2 144,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и функционирование системы образования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2 144,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учреждений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4107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2 144,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4107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2 144,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353,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еализация молодежной политики в городе Новокузнецк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353,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0010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0010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временных рабочих мест, трудоустройство несовершеннолетних граждан в учрежден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1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67,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1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67,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программ и мероприятий по работе с детьми и молодежь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S1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S1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МБУ ГМЦ "Социу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20211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685,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20211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685,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7 754,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5 098,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культуры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1 255,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сфере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442,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251,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храна и сохранение объектов культурного наследия, находящихся в собственности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1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 948,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1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 948,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мероприятий, направленных на поддержку экономического и социального развития коренных малочисленных народов Севера, Сибири и Дальнего Востока, проживающих в Кемеровской области - Кузбассе (этнокультурные мероприятия с участием коренных малочисленных мероприятий народов, проживающих в Кемеровской области - Кузбасс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710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9,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710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710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9,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Этнокультурное развитие наций и народностей Кемеровской области - Кузбасс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S0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27,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S0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4,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S0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3,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держка победителей регионального этапа Всероссийского конкурса "Лучшая муниципальная практика" в номинации "Укрепление межнационального мира и согласия, реализация иных мероприятий в сфере национальной политики на муниципальном уровн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S06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6,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S06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6,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музеев и постоянных выставо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10110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1 980,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10110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1 980,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библиот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10210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 855,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10210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 855,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дворцов культуры, кинотеатров, клубов, досуговых центров, центров культуры и творч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201108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9 925,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201108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9 925,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Ежемесячные выплаты стимулирующего характера работникам муниципальных библиотек, музеев и культурно-досугов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303S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178,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303S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867,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303S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311,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еализация молодежной политики в городе Новокузнецк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43,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временных рабочих мест, трудоустройство несовершеннолетних граждан в учрежден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1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43,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1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9,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1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63,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 656,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культуры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 656,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3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357,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3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173,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3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9,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3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3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централизованных бухгалтерий, групп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3011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084,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3011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917,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3011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7,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централизованных бухгалтерий, групп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3021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 214,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3021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 214,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11,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11,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культуры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мероприятий, направленных на поддержку экономического и социального развития коренных малочисленных народов Севера, Сибири и Дальнего Востока, проживающих в Кемеровской области - Кузбассе (медицинское обслужи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710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710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и функционирование системы образования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ддержка работников образовательных организаций и участников образовательного процесс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7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7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системы социальной защиты населения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ы социальной поддержки отдельных категорий работников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70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70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КОМИТЕТ ПО ФИЗИЧЕСКОЙ КУЛЬТУРЕ, СПОРТУ И ТУРИЗМУ АДМИНИСТРАЦИИ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78 664,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8 634,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5 893,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еализация молодежной политики в городе Новокузнецк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55,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временных рабочих мест, трудоустройство несовершеннолетних граждан в учрежден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1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55,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1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55,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физической культуры и массового спорта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3 074,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учреждений спортивной подготов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5108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3 074,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5108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3 074,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и функционирование системы образования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63,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по обеспечению пожарной безопасности в муниципальных образовательных организациях Кемеровской области - Кузбасс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8S1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63,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8S1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63,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Укрепление общественного здоровья населения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порта, физической культуры и туриз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0021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0021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физической культуры и массового спорта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здравоохранения, спорта и физической культуры, туриз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11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11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11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560,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физической культуры и массового спорта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560,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3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560,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3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530,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3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КОМИТЕТ СОЦИАЛЬНОЙ ЗАЩИТЫ АДМИНИСТРАЦИИ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988 344,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Защита населения и территории от чрезвычайных ситуаций природного и техногенного характера, обеспечение пожарной безопасности, безопасности на водных объектах территории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готовка населения и организаций к действиям в чрезвычайной ситуации в мирное и военное врем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110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110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 500,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3,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системы социальной защиты населения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3,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учреждений социаль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11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3,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11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3,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муниципальные учрежд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01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01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ддержка и социальное обслуживание населения в части содержания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017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017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 926,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и функционирование системы образования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453,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мероприятий в рамках оздоровительной компа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11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2,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11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11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5,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рганизация круглогодичного отдыха, оздоровления и занятости обучающихс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171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131,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171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118,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171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013,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системы социальной защиты населения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 472,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мероприятий в рамках оздоровительной компа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1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 472,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1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 472,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26 826,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7 544,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системы социальной защиты населения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7 544,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51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7 544,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51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03,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51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6 441,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ое обслужива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7 725,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еализация молодежной политики в городе Новокузнецк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4,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временных рабочих мест, трудоустройство несовершеннолетних граждан в учрежден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1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4,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1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5,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1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9,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системы социальной защиты населения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6 800,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учреждений социаль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11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535,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11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917,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11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354,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11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11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3,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муниципальные учрежд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01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6 544,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01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2 416,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01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 911,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01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01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меры стимулирования работников муниципальных учреждений социального обслуживания в виде пособий и компенс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крепление материально-технической базы центра социальной адаптации населения, домов временного и ночного пребывания в муниципальных образованиях Кемеровской области - Кузбасс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3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7 571,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3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937,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3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209,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3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3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4 416,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3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9 069,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жилыми помещениями отдельных категорий граждан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394,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обретение зданий, сооружений и помещений в муниципальную собствен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51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994,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51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994,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551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400,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551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400,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системы социальной защиты населения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 674,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58,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58,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Адресная социальная поддержка участников образовательного процесс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S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71,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S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71,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 социальной поддержки ветеранов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7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 165,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7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 165,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 социальной поддержки ветеранов Великой Отечественной войны,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7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7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7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6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7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6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70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1,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70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1,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 социальной поддержки по оплате проезда отдельными видами тран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7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3 972,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7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3 972,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а социального пособия на погребение и возмещение расходов по гарантированному перечню услуг по погреб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8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346,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8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8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096,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8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овокузнецкого городского Совета народных депутатов от 27 января 2015 года № 1/8 "Об утверждении Положения об установлении пожизненной ренты на территории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10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30,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10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10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14,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907,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907,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овокузнецкого городского Совета народных депутатов от 14.09.2016 №12/177 "О наградах и поощрениях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11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5,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11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выплаты гражданам несоциально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11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17,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ГСНД от 27 марта 2012 года № 2/47 "Об утверждении Порядка предоставления отдельным категориям граждан дополнительных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ГСНД от 26.02.13 №2/22 "О предоставлении меры социальной поддержки отдельным категориям граждан, проживающим в городе Новокузнецке и являющимся абонентами сети фиксированной телефонной связи независимо от типа абонентской ли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овокузнецкого городского Совета народных депутатов от 28.06.2017 г. № 7/68 "О дополнительной мере социальной поддержки граждан с хронической почечной недостаточностью, нуждающихся в прохождении процедуры амбулаторного гемодиализ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71,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56,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овокузнецкого городского Совета народных депутатов от 26.12.2017г. №12/118 "О мере социальной поддержки молодым специалистам медицинских организаций государственной системы здравоохранения Кемеровской области, расположенных на территории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2,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9,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дополнительной меры социальной поддержки отдельным категориям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в соответствии с решением Новокузнецкого городского Совета народных депутатов от 22.09.2020г. №12/80 "О дополнительной мере социальной поддержки отдельных категорий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и внесении изменений в решение Новокузнецкого городского Совета народных депутатов от 26.03.2019г. №3/24 "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5,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овокузнецкого городского Совета народных депутатов от 22.04.2025 № 6/29 "О дополнительной мере социальной поддержки отдельных категорий  медицинских работников медицинских организаций государственной системы здравоохранения Кемеровской области-Кузбасса, расположенных на территории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83,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71,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 социальной поддержки отдельных категорий многодетных матер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87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87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0,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системы социальной защиты населения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0,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8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0,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8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8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4,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1 816,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системы социальной защиты населения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9 078,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системы долговременного ухода за гражданами пожилого возраста и инвали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Я451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 299,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Я451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 299,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ддержка и социальное обслуживание населения в части содержания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017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4 779,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017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3 497,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017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104,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017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017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017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38,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3,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3,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04,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04,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АДМИНИСТРАЦИЯ КУЙБЫШЕВСКОГО РАЙОНА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1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1 656,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 279,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 279,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 279,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 668,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 931,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687,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5,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5,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и функционирование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9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9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56,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56,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56,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56,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56,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177,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177,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Комплексное благоустройство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07,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расходы за счет бюджетных ассигнований дорожного фон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19Д8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07,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19Д8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07,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комфортного проживания в секторе индивидуальной жилой застрой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97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автомобильных дорог общего пользования и искусственных дорожных сооружений на н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49Д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97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49Д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97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500,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052,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комфортного проживания в секторе индивидуальной жилой застрой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39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5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39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5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39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62,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родоохран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62,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62,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48,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Муниципальная программа Новокузнецкого городского округа "Формирование современной городской среды на территории Новокузнецкого городского округ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48,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мероприятий по благоустройству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00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00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проектов инициативного бюджетирования "Твой Кузбасс - твоя инициати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2S3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48,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2S3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48,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еализация молодежной политики в городе Новокузнецк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мероприятий по благоустройству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1,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1,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культуры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1,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сфере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1,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1,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АДМИНИСТРАЦИЯ НОВОИЛЬИНСКОГО РАЙОНА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1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9 910,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 761,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 761,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 761,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 863,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 732,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518,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2,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2,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2,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и функционирование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9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9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535,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33,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33,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33,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33,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402,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402,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расходы по обслуживанию, эксплуатации и обеспечению сохранности объекто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402,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402,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64,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64,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Комплексное благоустройство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7,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расходы за счет бюджетных ассигнований дорожного фон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19Д8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7,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19Д8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7,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комфортного проживания в секторе индивидуальной жилой застрой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6,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автомобильных дорог общего пользования и искусственных дорожных сооружений на н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49Д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6,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49Д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6,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272,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3,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3,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родоохран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3,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3,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414,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Муниципальная программа Новокузнецкого городского округа "Формирование современной городской среды на территории Новокузнецкого городского округ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84,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мероприятий по благоустройству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00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84,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00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84,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330,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расходы по обслуживанию, эксплуатации и обеспечению сохранности объекто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258,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258,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мероприятий по благоустройству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55,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55,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55,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55,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3,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еализация молодежной политики в городе Новокузнецк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мероприятий по благоустройству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513,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513,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культуры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513,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сфере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513,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513,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УПРАВЛЕНИЕ КАПИТАЛЬНОГО СТРОИТЕЛЬСТВА АДМИНИСТРАЦИИ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2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4 379,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 833,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 833,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Защита населения и территории от чрезвычайных ситуаций природного и техногенного характера, обеспечение пожарной безопасности, безопасности на водных объектах территории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 833,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троительство, реконструкция объектов инженерной защиты и берегоукрепительных сооруж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5S0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 833,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5S0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 833,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2 751,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 099,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Комплексное благоустройство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 099,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ектирование, строительство, реконструкция автомобильных дорог общего пользования и искусственных дорожных сооружений на н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9Д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 095,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9Д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 095,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расходы за счет бюджетных ассигнований дорожного фон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9Д8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004,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9Д8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9Д8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939,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651,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Стимулирование развития жилищного строительства на территории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651,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651,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867,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85,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615,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строительства, не отнесенные к другим целевым стать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591,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Муниципальная программа Новокузнецкого городского округа "Формирование современной городской среды на территории Новокузнецкого городского округ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591,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мероприятий по благоустройству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2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286,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2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286,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устройство общественных территор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2S1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305,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2S1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305,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40,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40,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Стимулирование развития жилищного строительства на территории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40,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апстроительство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21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40,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21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40,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039,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039,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физической культуры и массового спорта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04,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троительство, реконструкция и капитальный ремонт объектов физической культуры и спорта (субсидии муниципальным образова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1S11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04,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1S11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04,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Стимулирование развития жилищного строительства на территории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035,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троительство, реконструкция и капитальный ремонт объектов социальной сферы и прочих объектов жизнеобеспе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410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035,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410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035,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КОМИТЕТ ОХРАНЫ ОКРУЖАЮЩЕЙ СРЕДЫ И ПРИРОДНЫХ РЕСУРСОВ АДМИНИСТРАЦИИ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2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 055,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055,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055,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храна окружающей среды и рациональное природопользование в границах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055,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02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055,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02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492,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02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9,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02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Контрольно-счетная палата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2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0 675,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675,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675,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675,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238,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209,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28,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9,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9,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Председателя Комитета городского контроля и его заместите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987,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987,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НОВОКУЗНЕЦКИЙ ГОРОДСКОЙ СОВЕТ НАРОДНЫХ ДЕПУТА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2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6 114,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009,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538,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538,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321,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140,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80,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Председателя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664,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664,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депутатов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02,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02,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70,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70,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овокузнецкого городского Совета народных депутатов от 14.09.2016 №12/177 "О наградах и поощрениях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70,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9,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мии и гран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31,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АДМИНИСТРАЦИЯ КУЗНЕЦКОГО РАЙОНА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2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4 77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794,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794,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794,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166,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 272,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34,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8,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4,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4,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и функционирование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9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9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3,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3,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3,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3,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3,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026,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026,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Комплексное благоустройство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50,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расходы за счет бюджетных ассигнований дорожного фон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19Д8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50,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19Д8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50,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комфортного проживания в секторе индивидуальной жилой застрой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876,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автомобильных дорог общего пользования и искусственных дорожных сооружений на н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49Д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876,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49Д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876,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349,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485,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комфортного проживания в секторе индивидуальной жилой застрой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943,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5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943,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5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943,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41,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родоохран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41,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41,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4,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Муниципальная программа Новокузнецкого городского округа "Формирование современной городской среды на территории Новокузнецкого городского округ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4,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мероприятий по благоустройству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00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4,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00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4,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 118,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 118,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храна окружающей среды и рациональное природопользование в границах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 118,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родоохранные мероприятия, реализуемые муниципальными образованиями (природоохран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03S079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 118,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03S079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 118,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4,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еализация молодежной политики в городе Новокузнецк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мероприятий по благоустройству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4,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4,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культуры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4,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сфере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4,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4,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УПРАВЛЕНИЕ ДОРОЖНО-КОММУНАЛЬНОГО ХОЗЯЙСТВА И БЛАГОУСТРОЙСТВА АДМИНИСТРАЦИИ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3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483 601,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05,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07,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Защита населения и территории от чрезвычайных ситуаций природного и техногенного характера, обеспечение пожарной безопасности, безопасности на водных объектах территории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07,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готовка населения и организаций к действиям в чрезвычайной ситуации в мирное и военное врем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110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07,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110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07,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8,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8,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8,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8,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65 406,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65 356,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Комплексное благоустройство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65 356,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автомобильных дорог общего пользования и искусственных дорожных сооружений на н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9Д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8 698,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9Д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8 698,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и техобслуживание средств организаци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9Д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999,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9Д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999,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Административно-хозяйственные расходы в рамках осуществления дорож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9Д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565,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9Д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565,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апитальный ремонт, ремонт автомобильных дорог общего пользования и искусственных дорожных сооружений на н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19Д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 269,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19Д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 269,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автомобильных дорог общего пользования и искусственных дорожных сооружений на н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19Д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2 834,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19Д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2 834,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текущего содержания автомобильных дорог общего пользования (выполнение работ на объектах улично-дорожной сети по устранению повреждений, заделке выбоин, просадок, ликвидации колей и других дефе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19Д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 444,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19Д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 444,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расходы за счет бюджетных ассигнований дорожного фон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89Д8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8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89Д8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8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И854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9 841,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И854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9 841,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И954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 902,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И954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 902,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по обязательствам государства, не отнесенные к другим целевым стать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6 045,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 378,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Комплексное благоустройство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 378,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оприятий по вывозу и утилизации твердых бытовых отходов с территории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1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 378,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1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 378,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2 917,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Комплексное благоустройство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1 743,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текущего содержания объектов озеле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2106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3 292,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2106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3 292,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текущего содержания городских лес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21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21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родоохран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21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3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21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3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оприятий по освещению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310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8 357,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310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8 357,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по реконструкции, техническому перевооружению и содержанию объектов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3106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3 492,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3106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3 492,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текущего содержания объектов коммунально-бытового назначения, технический ремонт и техобслуживание оборудования городских фонт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810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401,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810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401,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мероприятий по благоустройству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8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488,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8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381,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8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57,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8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рганизация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87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512,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87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512,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Муниципальная программа Новокузнецкого городского округа "Формирование современной городской среды на территории Новокузнецкого городского округ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3 042,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программ формирования современной городской среды (общественные территор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И4555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3 042,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И4555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3 042,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131,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мероприятий по благоустройству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 6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 6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1,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1,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748,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Комплексное благоустройство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748,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 402,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845,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54,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46,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46,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Комплексное благоустройство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УПРАВЛЕНИЕ ПО ТРАНСПОРТУ И СВЯЗИ АДМИНИСТРАЦИИ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3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731 389,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3,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3,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3,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3,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3,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30 725,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Тран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30 725,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рганизация и развитие пассажирских перевозок и координация работы операторов связи на территории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30 725,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проведение отдельных мероприятий по автомобильному транспорт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1011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62 683,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1011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62 683,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отдельных полномочий в сфере организации регулярных перевозок пассажиров и багажа общественным транспорт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10171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 432,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10171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 432,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проведение отдельных мероприятий по горэлектротранспорт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1021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7 466,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1021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7 466,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отдельных полномочий в сфере организации регулярных перевозок пассажиров и багажа общественным транспорт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10271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0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10271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0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392,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412,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9,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ценка недвижимости, признание прав и регулирование отношений по муниципальной собственности, содержание и обслуживание муниципальной казн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011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95,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011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95,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организацию движения пассажирского тран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0211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 355,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0211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 959,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0211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87,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0211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0211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3,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АДМИНИСТРАЦИЯ ЗАВОДСКОГО РАЙОНА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3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4 242,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 552,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 552,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 552,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 207,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 754,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41,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2,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2,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и функционирование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9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9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51,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51,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51,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51,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51,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15,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15,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Комплексное благоустройство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9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расходы за счет бюджетных ассигнований дорожного фон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19Д8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9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19Д8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9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комфортного проживания в секторе индивидуальной жилой застрой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25,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автомобильных дорог общего пользования и искусственных дорожных сооружений на н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49Д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25,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49Д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25,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15,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8,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комфортного проживания в секторе индивидуальной жилой застрой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57,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5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57,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5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57,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родоохран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07,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Муниципальная программа Новокузнецкого городского округа "Формирование современной городской среды на территории Новокузнецкого городского округ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97,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мероприятий по благоустройству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00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97,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00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97,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по обязательствам государства, не отнесенные к другим целевым стать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7,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7,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храна окружающей среды и рациональное природопользование в границах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7,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родоохранные мероприятия, реализуемые муниципальными образованиями (природоохран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03S079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7,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03S079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7,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еализация молодежной политики в городе Новокузнецк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мероприятий по благоустройству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культуры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сфере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УПРАВЛЕНИЕ ОПЕКИ И ПОПЕЧИТЕЛЬСТВА АДМИНИСТРАЦИИ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3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51 327,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 750,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 750,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Защита прав детей-сирот и детей, оставшихся без попечения родителей, прав недееспособных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 750,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3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3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3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54,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3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54,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е контроля за распоряжением и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372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 095,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372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 436,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372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23,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372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372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3 576,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3 546,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Защита прав детей-сирот и детей, оставшихся без попечения родителей, прав недееспособных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3 546,9</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0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1 272,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0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0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1 772,7</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0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0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0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0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0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7,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Ежемесячная выплата на каждого ребенка, переданного в приемную семью, на каждого ребенка, являющегося инвалидом, переданного в приемную семью, место жительства которой находится на территории Новокузнецкого городского округа согласно Решения Новокузнецкого городского Совета народных депутатов от 28.03.2023 №3/18 "О дополнительных мерах социальной поддержки по защите прав детей-сирот, детей, оставшихся без попечения родителей, переданных на воспитание в семьи усыновителей, опекунов (попечителей) и приемные семь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5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394,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5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1,4</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5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293,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Единовременная выплата при передаче воспитанников организаций для детей-сирот и детей, оставшихся без попечения родителей, расположенных на территории Новокузнецкого городского округа, в возрасте от 14 до 18 лет на воспитание в семью (усыновлении, установлении попечительства (кроме передачи под предварительное попечительство), передаче в приемную семью) согласно Решения Новокузнецкого городского Совета народных депутатов от 28.03.2023 №3/18 "О дополнительных мерах социальной поддержки по защите прав детей-сирот, детей, оставшихся без попечения родителей, переданных на воспитание в семьи усыновителей, опекунов (попечителей) и приемные семь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5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2,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5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5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Ежемесячная выплата на каждого ребенка, являющегося инвалидом, переданного на воспитание в семью опекуна (попечителя), место жительства которого находится на территории Новокузнецкого городского округа согласно Решения Новокузнецкого городского Совета народных депутатов от 28.03.2023 №3/18 "О дополнительных мерах социальной поддержки по защите прав детей-сирот, детей, оставшихся без попечения родителей, переданных на воспитание в семьи усыновителей, опекунов (попечителей) и приемные семь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5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7,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5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5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3,2</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ФИНАНСОВОЕ УПРАВЛЕНИЕ ГОРОДА НОВОКУЗНЕЦ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5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20 948,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 610,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 610,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 610,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 36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 130,3</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17,1</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6</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5</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6 3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служивание государственного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6 3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Управление муниципальными финансами Новокузнец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6 3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центные платежи по муниципальному долг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610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6 3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610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6 300,0</w:t>
            </w:r>
          </w:p>
        </w:tc>
      </w:tr>
      <w:tr>
        <w:trPr>
          <w:trHeight w:val="23"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Ито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7 769 146,0</w:t>
            </w:r>
          </w:p>
        </w:tc>
      </w:tr>
    </w:tbl>
    <w:p>
      <w:pPr>
        <w:pStyle w:val="Normal"/>
        <w:rPr/>
      </w:pPr>
      <w:r>
        <w:rPr/>
      </w:r>
    </w:p>
    <w:p>
      <w:pPr>
        <w:pStyle w:val="Normal"/>
        <w:rPr/>
      </w:pPr>
      <w:r>
        <w:rPr/>
      </w:r>
    </w:p>
    <w:p>
      <w:pPr>
        <w:pStyle w:val="Normal"/>
        <w:rPr/>
      </w:pPr>
      <w:r>
        <w:rPr/>
        <w:t>Председатель</w:t>
      </w:r>
    </w:p>
    <w:p>
      <w:pPr>
        <w:pStyle w:val="Normal"/>
        <w:rPr/>
      </w:pPr>
      <w:r>
        <w:rPr/>
        <w:t>Новокузнецкого городского</w:t>
      </w:r>
    </w:p>
    <w:p>
      <w:pPr>
        <w:pStyle w:val="Normal"/>
        <w:rPr/>
      </w:pPr>
      <w:r>
        <w:rPr/>
        <w:t>Совета народных депутатов</w:t>
        <w:tab/>
        <w:tab/>
        <w:tab/>
        <w:tab/>
        <w:tab/>
        <w:tab/>
        <w:tab/>
        <w:t xml:space="preserve">          А. К. Шелковникова</w:t>
      </w:r>
      <w:r>
        <w:br w:type="page"/>
      </w:r>
    </w:p>
    <w:p>
      <w:pPr>
        <w:pStyle w:val="Normal"/>
        <w:jc w:val="right"/>
        <w:rPr/>
      </w:pPr>
      <w:r>
        <w:rPr/>
        <w:t>Приложение № 8</w:t>
      </w:r>
    </w:p>
    <w:p>
      <w:pPr>
        <w:pStyle w:val="Normal"/>
        <w:ind w:left="5670" w:hanging="0"/>
        <w:jc w:val="right"/>
        <w:rPr/>
      </w:pPr>
      <w:r>
        <w:rPr/>
        <w:t>к решению Новокузнецкого</w:t>
      </w:r>
    </w:p>
    <w:p>
      <w:pPr>
        <w:pStyle w:val="Normal"/>
        <w:ind w:left="5670" w:hanging="0"/>
        <w:jc w:val="right"/>
        <w:rPr/>
      </w:pPr>
      <w:r>
        <w:rPr/>
        <w:t>городского Совета народных депутатов</w:t>
      </w:r>
    </w:p>
    <w:p>
      <w:pPr>
        <w:pStyle w:val="Normal"/>
        <w:jc w:val="right"/>
        <w:rPr/>
      </w:pPr>
      <w:r>
        <w:rPr/>
        <w:t xml:space="preserve">от .06.2025 № </w:t>
      </w:r>
    </w:p>
    <w:p>
      <w:pPr>
        <w:pStyle w:val="Normal"/>
        <w:jc w:val="right"/>
        <w:rPr/>
      </w:pPr>
      <w:r>
        <w:rPr/>
      </w:r>
    </w:p>
    <w:p>
      <w:pPr>
        <w:pStyle w:val="Normal"/>
        <w:jc w:val="right"/>
        <w:rPr/>
      </w:pPr>
      <w:r>
        <w:rPr/>
        <w:t>Приложение № 9</w:t>
      </w:r>
    </w:p>
    <w:p>
      <w:pPr>
        <w:pStyle w:val="Normal"/>
        <w:ind w:left="5580" w:hanging="0"/>
        <w:jc w:val="right"/>
        <w:rPr/>
      </w:pPr>
      <w:r>
        <w:rPr/>
        <w:t>к решению Новокузнецкого</w:t>
      </w:r>
    </w:p>
    <w:p>
      <w:pPr>
        <w:pStyle w:val="Normal"/>
        <w:ind w:left="5580" w:hanging="0"/>
        <w:jc w:val="right"/>
        <w:rPr/>
      </w:pPr>
      <w:r>
        <w:rPr/>
        <w:t>городского Совета народных депутатов</w:t>
      </w:r>
    </w:p>
    <w:p>
      <w:pPr>
        <w:pStyle w:val="Normal"/>
        <w:jc w:val="right"/>
        <w:rPr/>
      </w:pPr>
      <w:r>
        <w:rPr/>
        <w:t>от 24.12.2024 № 18/110</w:t>
      </w:r>
    </w:p>
    <w:p>
      <w:pPr>
        <w:pStyle w:val="Normal"/>
        <w:jc w:val="right"/>
        <w:rPr/>
      </w:pPr>
      <w:r>
        <w:rPr/>
      </w:r>
    </w:p>
    <w:p>
      <w:pPr>
        <w:pStyle w:val="Normal"/>
        <w:jc w:val="center"/>
        <w:rPr>
          <w:b/>
          <w:b/>
        </w:rPr>
      </w:pPr>
      <w:r>
        <w:rPr>
          <w:b/>
        </w:rPr>
        <w:t xml:space="preserve">Ведомственная структура расходов </w:t>
      </w:r>
      <w:r>
        <w:rPr>
          <w:b/>
          <w:bCs/>
        </w:rPr>
        <w:t xml:space="preserve">бюджета </w:t>
      </w:r>
      <w:r>
        <w:rPr>
          <w:b/>
        </w:rPr>
        <w:t xml:space="preserve">Новокузнецкого городского округа </w:t>
      </w:r>
    </w:p>
    <w:p>
      <w:pPr>
        <w:pStyle w:val="Normal"/>
        <w:jc w:val="center"/>
        <w:rPr>
          <w:b/>
          <w:b/>
        </w:rPr>
      </w:pPr>
      <w:r>
        <w:rPr>
          <w:b/>
          <w:bCs/>
        </w:rPr>
        <w:t>на плановый период 2026 и 2027 годов</w:t>
      </w:r>
    </w:p>
    <w:p>
      <w:pPr>
        <w:pStyle w:val="Normal"/>
        <w:jc w:val="right"/>
        <w:rPr/>
      </w:pPr>
      <w:r>
        <w:rPr/>
        <w:t>(тыс. руб.)</w:t>
      </w:r>
    </w:p>
    <w:tbl>
      <w:tblPr>
        <w:tblW w:w="10916" w:type="dxa"/>
        <w:jc w:val="left"/>
        <w:tblInd w:w="-998" w:type="dxa"/>
        <w:tblLayout w:type="fixed"/>
        <w:tblCellMar>
          <w:top w:w="0" w:type="dxa"/>
          <w:left w:w="108" w:type="dxa"/>
          <w:bottom w:w="0" w:type="dxa"/>
          <w:right w:w="108" w:type="dxa"/>
        </w:tblCellMar>
      </w:tblPr>
      <w:tblGrid>
        <w:gridCol w:w="4393"/>
        <w:gridCol w:w="711"/>
        <w:gridCol w:w="567"/>
        <w:gridCol w:w="709"/>
        <w:gridCol w:w="1417"/>
        <w:gridCol w:w="567"/>
        <w:gridCol w:w="1276"/>
        <w:gridCol w:w="1276"/>
      </w:tblGrid>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едом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зд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дразд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елевая стать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27 год</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АДМИНИСТРАЦИЯ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78 63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317 968,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8 77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8 828,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10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109,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10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109,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Главы муниципального образова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10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109,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10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109,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6 9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8 023,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6 9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8 023,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5 31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6 422,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2 31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3 422,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 00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 0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5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52,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5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52,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и функционирование комиссий по делам несовершеннолетних и защите их пра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19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4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48,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19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1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143,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19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5,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дебная систем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3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2</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3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2</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3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2</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3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2</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проведения выборов и референдум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78,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78,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выборов в представительные органы муниципального образова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78,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пециальные расход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78,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е фонд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0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0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0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е средств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0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общегосударственные вопрос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03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038,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03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038,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овокузнецкого городского Совета народных депутатов от 14.09.2016 №12/177 "О наградах и поощрениях Новокузнецкого городского окру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03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038,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3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38,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мии и грант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БЕЗОПАСНОСТЬ И ПРАВООХРАНИТЕЛЬНАЯ ДЕЯТЕЛЬНОСТЬ</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9 69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9 694,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ажданская оборон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99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735,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Защита населения и территории от чрезвычайных ситуаций природного и техногенного характера, обеспечение пожарной безопасности, безопасности на водных объектах территории Новокузнецкого городского окру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99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735,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поисковых и аварийно-спасательных учрежден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110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73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735,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110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73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735,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и модернизация систем оповещения населения о чрезвычайных ситуациях</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310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310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3 03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 959,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Защита населения и территории от чрезвычайных ситуаций природного и техногенного характера, обеспечение пожарной безопасности, безопасности на водных объектах территории Новокузнецкого городского окру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3 03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 959,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поисковых и аварийно-спасательных учрежден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110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2 27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 959,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110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2 27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 959,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и модернизация систем оповещения населения о чрезвычайных ситуациях</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310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310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национальной безопасности и правоохранительной деятельно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6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Профилактика терроризма, а также минимизация и (или) ликвидация последствий его проявлен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6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оприятий по содержанию систем видеонаблюдения и видеофиксаци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00210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6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00210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6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ЭКОНОМИ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85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852,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национальной экономик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85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852,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Управление муниципальным имуществом Новокузнецкого городского окру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85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852,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троительства, архитектуры и градостроительств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1010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85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852,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1010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85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852,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ХРАНА ОКРУЖАЮЩЕЙ СРЕД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55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43,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охраны окружающей сред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55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43,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храна окружающей среды и рациональное природопользование в границах Новокузнецкого городского окру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55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43,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родоохранные мероприятия, реализуемые муниципальными образованиями (природоохранные мероприят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04S079П</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55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43,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04S079П</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55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43,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ЛИТИ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0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храна семьи и детств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0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жилыми помещениями отдельных категорий граждан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0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по обеспечению жильем молодых семе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1L49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0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1L49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0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РЕДСТВА МАССОВОЙ ИНФОРМАЦИ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4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средств массовой информаци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4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4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в сфере кинематографии и средств массовой информаци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4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4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СЛУЖИВАНИЕ ГОСУДАРСТВЕННОГО И МУНИЦИПАЛЬНОГО ДОЛ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служивание государственного (муниципального)  внутреннего  дол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Управление муниципальными финансами Новокузнецкого городского окру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центные платежи по муниципальному долгу</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610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служивание муниципального дол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610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словно утверждаемые расход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3 4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3 81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словно утверждаемые расход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3 4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3 81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3 4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3 81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словно утвержденные расход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3 4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3 81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пециальные расход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3 4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3 81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АДМИНИСТРАЦИЯ ЦЕНТРАЛЬНОГО РАЙОНА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3 5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3 533,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 10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 433,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 10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 433,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 10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 433,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 74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 080,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 74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 079,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и функционирование административных комисс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9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9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ЭКОНОМИ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рожное хозяйство (дорожные фонд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комфортного проживания в секторе индивидуальной жилой застройк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автомобильных дорог общего пользования и искусственных дорожных сооружений на них</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49Д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49Д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КОММУНАЛЬНОЕ ХОЗЯЙСТВО</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е хозяйство</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комфортного проживания в секторе индивидуальной жилой застройк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511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511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 КИНЕМАТОГРАФ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культуры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сфере культур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08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08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КОМИТЕТ ЖИЛИЩНО-КОММУНАЛЬНОГО ХОЗЯЙСТВА АДМИНИСТРАЦИИ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211 2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237 190,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БЕЗОПАСНОСТЬ И ПРАВООХРАНИТЕЛЬНАЯ ДЕЯТЕЛЬНОСТЬ</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Защита населения и территории от чрезвычайных ситуаций природного и техногенного характера, обеспечение пожарной безопасности, безопасности на водных объектах территории Новокузнецкого городского окру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готовка населения и организаций к действиям в чрезвычайной ситуации в мирное и военное врем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110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110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КОММУНАЛЬНОЕ ХОЗЯЙСТВО</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06 67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37 190,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е хозяйство</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жилищно-коммунального хозяйства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и ремонт общего имущества, предоставление коммунальных услуг в муниципальном жилом и встроенном нежилом фонде</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203104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203104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мунальное хозяйство</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63 57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92 772,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жилищно-коммунального хозяйства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60 38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92 772,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11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0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11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0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пенсация (возмещение) выпадающих доходов организаций, осуществляющих холодное водоснабжение и (или) водоотведение, реализацию сжиженного газа, возникающих при применении льготных цен (тарифов) (холодное водоснабжение)</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725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3 94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4 493,2</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725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3 94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4 493,2</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пенсация (возмещение) выпадающих доходов организаций, осуществляющих холодное водоснабжение и (или) водоотведение, реализацию сжиженного газа, возникающих при применении льготных цен (тарифов) (водоотведение)</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725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 09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 444,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725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 09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 444,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пенсация (возмещение) выпадающих доходов теплоснабжающих организаций, организаций, осуществляющих горячее водоснабжение, реализацию твердого топлива, возникающих при применении льготных цен (тарифов) (отопление)</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9Т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72 6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75 132,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9Т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72 6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75 132,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пенсация (возмещение) выпадающих доходов теплоснабжающих организаций, организаций, осуществляющих горячее водоснабжение, реализацию твердого топлива, возникающих при применении льготных цен (тарифов) (горячее водоснабжение)</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9Т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9 76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1 488,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9Т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9 76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1 488,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пенсация (возмещение) выпадающих доходов теплоснабжающих организаций, организаций, осуществляющих горячее водоснабжение, реализацию твердого топлива, возникающих при применении льготных цен (тарифов) (твердое топливо)</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9Т0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15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 214,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9Т0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15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 214,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и ремонт общего имущества, предоставление коммунальных услуг в муниципальном жилом и встроенном нежилом фонде</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203104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81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 0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203104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81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 0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комфортного проживания в секторе индивидуальной жилой застройк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8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1111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8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1111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8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жилищно-коммунального хозяйств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 1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 418,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жилищно-коммунального хозяйства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 1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 418,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11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11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20311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109,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20311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109,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401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 20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 203,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401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 85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 858,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401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5,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401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401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учреждений жилищно-коммунального комплекс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40210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 60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 605,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40210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 60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 605,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КОМИТЕТ ПО УПРАВЛЕНИЮ МУНИЦИПАЛЬНЫМ ИМУЩЕСТВОМ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07 46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55 923,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 93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 935,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общегосударственные вопрос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 93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 935,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Управление муниципальным имуществом Новокузнецкого городского окру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63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632,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1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63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632,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1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63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631,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1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1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1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30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303,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МБУ "Архив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28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283,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28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283,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государственных полномочий Кемеровской области - Кузбасса по хранению, комплектованию, учету и использованию архивных документов, относящихся к собственности Кемеровской области - Кузбасс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9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9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ЭКОНОМИ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 01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743,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национальной экономик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 01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743,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Управление муниципальным имуществом Новокузнецкого городского окру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 26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обретение объектов движимого имущества в муниципальную собственность</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911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 26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911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 26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субъектов малого и среднего предпринимательства в городе Новокузнецке"</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74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743,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МАУ "Центр поддержки предпринимательств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1011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74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743,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1011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74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743,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КОММУНАЛЬНОЕ ХОЗЯЙСТВО</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79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797,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жилищно-коммунального хозяйств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79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797,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79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797,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МБУ " Муниципальный жилищный центр"</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79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797,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79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797,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ЛИТИ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7 67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7 408,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ое обеспечение насе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13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132,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жилыми помещениями отдельных категорий граждан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13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132,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жильем социальных категорий граждан, установленных законодательством Кемеровской области-Кузбасс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5716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13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132,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5716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13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132,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храна семьи и детств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1 54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1 275,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жилыми помещениями отдельных категорий граждан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1 54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1 275,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471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 23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 230,2</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471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 23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 230,2</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4R0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3 31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3 045,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4R0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3 31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3 045,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РЕДСТВА МАССОВОЙ ИНФОРМАЦИ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 0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 038,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Телевидение и радиовещание</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 0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 038,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 0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 038,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МАУ " Новокузнецкое городское телерадиообъединение"</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 0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 038,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 0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 038,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ериодическая печать и издательств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МАУ " Новокузнецкое городское телерадиообъединение"</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КОМИТЕТ ГРАДОСТРОИТЕЛЬСТВА И ЗЕМЕЛЬНЫХ РЕСУРСОВ АДМИНИСТРАЦИИ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5 2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5 218,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 2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 218,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общегосударственные вопрос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 2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 218,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сновные направления развития территории Новокузнецкого городского окру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 2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 218,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14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 71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 716,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14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 71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 716,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14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14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1,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14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1,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АДМИНИСТРАЦИЯ ОРДЖОНИКИДЗЕВСКОГО РАЙОНА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0 6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0 612,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3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312,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3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312,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3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312,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2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26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25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259,2</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и функционирование административных комисс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9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9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 КИНЕМАТОГРАФ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культуры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сфере культур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08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08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КОМИТЕТ ОБРАЗОВАНИЯ И НАУКИ АДМИНИСТРАЦИИ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 226 39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 056 351,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РАЗОВАНИЕ</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110 66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940 623,2</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школьное образование</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271 23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278 171,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и функционирование системы образования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271 23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278 171,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детских дошкольных учрежден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1107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64 09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71 029,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1107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0 66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0 669,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1107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 6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 66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1107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33 74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40 685,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1107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 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 014,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171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07 14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07 141,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171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7 88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7 880,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171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3,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171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84 50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84 505,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171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 40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 402,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е образование</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623 08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46 390,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и функционирование системы образования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623 08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46 390,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школ - детских садов, школ начальных, неполных средних и средних</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2107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8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102,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2107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743,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2107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35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359,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2718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23 61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23 613,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2718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9 79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9 790,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2718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2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22,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2718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15 99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15 997,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2718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5 80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5 802,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троительство, реконструкция и капитальный ремонт образовательных организаций (субсидии муниципальным образова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2S17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 344,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2S17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 344,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школ - детских садов, школ начальных, неполных средних и средних</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3107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07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071,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3107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7,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3107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2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284,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ыплаты населению</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3107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3107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58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589,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школ-интернат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3107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2,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3107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2,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образовательной деятельности образовательных организаций по адаптированным общеобразовательным программа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371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93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934,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371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93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934,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3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7 80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2 412,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3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61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619,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3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3 84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0 124,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3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33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668,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по обеспечению антитеррористической защищенности в муниципальных образовательных организациях Кемеровской области - Кузбасс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7S1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 28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7S1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 28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по обеспечению пожарной безопасности в муниципальных образовательных организациях Кемеровской области - Кузбасс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8S1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 06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8S1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 06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по модернизации школьных систем образова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Ю457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6 77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Ю457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6 77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Ю65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83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835,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Ю65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1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17,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Ю65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00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007,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Ю65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1,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Ю651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04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394,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Ю651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8,2</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Ю651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73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739,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Ю651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8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26,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Ю65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2 5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3 090,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Ю65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28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280,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Ю65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5 71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5 711,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Ю65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59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099,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полнительное образование дете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2 5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2 500,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и функционирование системы образования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2 5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2 500,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учреждений дополнительного образова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410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7 72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7 727,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410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7 32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7 322,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410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 4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 405,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учреждений дополнительного образова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1210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 7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 773,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1210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 69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 694,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1210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07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078,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фессиональная подготовка, переподготовка и повышение квалификаци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98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983,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и функционирование системы образования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98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983,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171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171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2718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2718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ого института повышения квалификаци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610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84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849,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610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84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849,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образова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30 85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30 578,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и функционирование системы образования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30 85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30 578,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 65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 655,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 65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 655,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МБУДО "ДООПЦ Крепыш"</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7108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44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447,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7108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44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447,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централизованных бухгалтерий, групп хозяйственного обслужива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1010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54 34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54 060,2</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1010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2 50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2 221,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1010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1 83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1 838,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рганизация круглогодичного отдыха, оздоровления и занятости обучающихс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1719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4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415,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1719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4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415,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ЛИТИ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5 72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5 728,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ое обеспечение насе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04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043,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и функционирование системы образования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04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043,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ддержка работников образовательных организаций и участников образовательного процесс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7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89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897,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7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6,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типенди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7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73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730,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бесплатного проезда обучающихся до места учёбы, проживающих в удалённых территориях в соответствии с решением НГСНД от 26.03.2019г. №3/24 "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85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5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85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6,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85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04,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Адресная социальная поддержка участников образовательного процесс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S2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96,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S2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S2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2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26,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S2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5,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храна семьи и детств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 68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 685,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и функционирование системы образования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1 78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1 783,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бесплатного двухразового питания детям-инвалидам, не имеющим ограниченных возможностей здоровья, обучающимся в муниципальных общеобразовательных организациях</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7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28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286,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7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40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400,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7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8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85,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членам семей участников специальной военной операции, указанным в подпункте 2 статьи 2 Закона Кемеровской области - Кузбасса "О мерах социальной поддержки семей граждан, принимающих участие в специальной военной операции", обучающимся в пятых-одиннадцатых классах муниципальных общеобразовательных организаций, бесплатного одноразового горячего пита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72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51,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72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3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30,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72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2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20,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бесплатного питания детям участников специальной военной операции в соответствии с решением НГСНД от 29.11.2022 №17/127 "О дополнительных мерах социальной поддержки несовершеннолетних детей граждан Российской Федерации, принимающих участие в специальной военной операци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85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5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53,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85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7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77,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85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6,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бесплатного питания детям-сиротам и детям, оставшимся без попечения родителей, находящимся под опекой (попечительством), в приёмной семье и детям из малоимущих семей в соответствии с решением НГСНД от 09.01.2013 №12/200 "О мерах социальной поддержки отдельных категорий обучающихся в муниципальных общеобразовательных организациях, частном общеобразовательном учреждении "Православная гимназия во имя Святителя Луки Войно-Ясенецкого"</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85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19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196,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85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26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264,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85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7,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85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5,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бесплатного питания отдельным категориям обучающихся в соответствии с решением НГСНД от 30.03.2021 № 4/31 "О дополнительной мере социальной поддержки в виде обеспечения бесплатным питанием обучающихся в муниципальном казённом общеобразовательном учреждении "Санаторная школа-интернат № 8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85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15,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85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15,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бесплатного питания обучающимся с ограниченными возможностями здоровья в соответствии с решением НГСНД от 09.01.2013г. №12/200 "О мерах социальной поддержки отдельных категорий обучающихся в муниципальных общеобразовательных организациях, частном общеобразовательном учреждении "Православная гимназия во имя Святителя Луки Войно-Ясенецкого"</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585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46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469,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585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85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852,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585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48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484,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585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3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39,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585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 социальной поддержки многодетных семе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Я27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3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311,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Я27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Я27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19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196,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Я27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6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67,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системы социальной защиты населения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02,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871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02,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871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871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9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97,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Управление культуры и молодежной политики администрации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185 72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185 430,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РАЗОВАНИЕ</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6 64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6 571,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полнительное образование дете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9 05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9 050,2</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и функционирование системы образования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9 05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9 050,2</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учреждений дополнительного образова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410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9 05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9 050,2</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410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9 05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9 050,2</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олодежная полити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59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521,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еализация молодежной политики в городе Новокузнецке"</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59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521,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мероприятий для детей и молодеж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0010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0010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программ и мероприятий по работе с детьми и молодежью</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S1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S1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МБУ ГМЦ "Социу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20211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62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621,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20211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62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621,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 КИНЕМАТОГРАФ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6 55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6 340,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5 03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4 814,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культуры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5 03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4 814,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музеев и постоянных выставок</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10110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 74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 744,2</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10110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 74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 744,2</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библиотек</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10210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 30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 088,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10210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 30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 088,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дворцов культуры, кинотеатров, клубов, досуговых центров, центров культуры и творчеств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201108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6 80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6 802,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201108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6 80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6 802,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Ежемесячные выплаты стимулирующего характера работникам муниципальных библиотек, музеев и культурно-досуговых учрежден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303S0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17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178,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303S0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86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867,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303S0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3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311,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культуры, кинематографи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 52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 526,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культуры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 52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 526,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301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23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231,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301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23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231,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централизованных бухгалтерий, групп хозяйственного обслужива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30110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40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404,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30110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40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404,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централизованных бухгалтерий, групп хозяйственного обслужива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30210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89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890,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30210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89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890,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ЛИТИ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1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17,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ое обеспечение насе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1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17,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и функционирование системы образования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ддержка работников образовательных организаций и участников образовательного процесс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7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7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системы социальной защиты населения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ы социальной поддержки отдельных категорий работников культур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70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70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КОМИТЕТ ПО ФИЗИЧЕСКОЙ КУЛЬТУРЕ, СПОРТУ И ТУРИЗМУ АДМИНИСТРАЦИИ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77 4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77 407,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ИЗИЧЕСКАЯ КУЛЬТУРА И СПОРТ</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7 4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7 407,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изическая культур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4 08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 958,2</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физической культуры и массового спорта Новокузнецкого городского окру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4 08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 958,2</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учреждений спортивной подготовк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510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4 08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 958,2</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510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4 08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 958,2</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ассовый спорт</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 73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3 853,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физической культуры и массового спорта Новокузнецкого городского окру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 73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3 853,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здравоохранения, спорта и физической культуры, туризм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11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 73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3 853,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11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 73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3 853,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физической культуры и спорт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59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595,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физической культуры и массового спорта Новокузнецкого городского окру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59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595,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3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59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595,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3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59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595,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КОМИТЕТ СОЦИАЛЬНОЙ ЗАЩИТЫ АДМИНИСТРАЦИИ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681 32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691 730,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РАЗОВАНИЕ</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 85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 851,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фессиональная подготовка, переподготовка и повышение квалификаци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3,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системы социальной защиты населения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3,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учреждений социального обслуживания насе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1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3,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1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3,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муниципальные учрежд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01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01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ддержка и социальное обслуживание населения в части содержания органов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0170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0170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образова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 34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 348,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и функционирование системы образования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12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127,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мероприятий в рамках оздоровительной компани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110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2,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110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110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5,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рганизация круглогодичного отдыха, оздоровления и занятости обучающихс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1719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8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805,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1719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40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406,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1719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39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398,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системы социальной защиты населения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22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221,2</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мероприятий в рамках оздоровительной компани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10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22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221,2</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10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22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221,2</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ЛИТИ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32 47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42 878,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енсионное обеспечение</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4 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9 346,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системы социальной защиты населения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4 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9 346,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510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4 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9 346,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510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4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72,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510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2 87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8 173,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ое обслуживание насе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0 06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0 068,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системы социальной защиты населения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0 06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0 068,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учреждений социального обслуживания насе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1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25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256,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1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68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681,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1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49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495,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1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1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муниципальные учрежд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01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2 09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2 091,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01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2 36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2 369,2</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01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 70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 708,2</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01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меры стимулирования работников муниципальных учреждений социального обслуживания в виде пособий и компенсаци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крепление материально-технической базы центра социальной адаптации населения, домов временного и ночного пребывания в муниципальных образованиях Кемеровской области - Кузбасс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1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1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3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7 57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7 571,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3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93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937,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3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3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322,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3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4 30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4 306,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3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ое обеспечение насе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 7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7 164,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жилыми помещениями отдельных категорий граждан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09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784,2</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обретение зданий, сооружений и помещений в муниципальную собственность</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51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09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091,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51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09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091,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551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870,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551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870,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5517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21,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5517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21,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системы социальной защиты населения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 61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 380,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оциальной политик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1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9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88,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1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9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88,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1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Адресная социальная поддержка участников образовательного процесс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S2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7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71,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S2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7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71,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 социальной поддержки ветеранов труд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7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1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165,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7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1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165,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 социальной поддержки ветеранов Великой Отечественной войны,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7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7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 социальной поддержки реабилитированных лиц и лиц, признанных пострадавшими от политических репресс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7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6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7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6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 социальной поддержки отдельных категорий граждан</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70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1,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70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1,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 социальной поддержки по оплате проезда отдельными видами транспорт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7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 59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 593,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7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 59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 593,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а социального пособия на погребение и возмещение расходов по гарантированному перечню услуг по погребению</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8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3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346,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8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8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0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096,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8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овокузнецкого городского Совета народных депутатов от 27 января 2015 года № 1/8 "Об утверждении Положения об установлении пожизненной ренты на территории Новокузнецкого городского окру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10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8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80,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10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10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6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64,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оциальной политик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1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78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537,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1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78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537,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овокузнецкого городского Совета народных депутатов от 14.09.2016 №12/177 "О наградах и поощрениях Новокузнецкого городского окру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11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6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99,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11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выплаты гражданам несоциального характер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11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5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89,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ГСНД от 27 марта 2012 года № 2/47 "Об утверждении Порядка предоставления отдельным категориям граждан дополнительных мер социальной поддержк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ГСНД от 26.02.13 №2/22 "О предоставлении меры социальной поддержки отдельным категориям граждан, проживающим в городе Новокузнецке и являющимся абонентами сети фиксированной телефонной связи независимо от типа абонентской лини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овокузнецкого городского Совета народных депутатов от 28.06.2017 г. № 7/68 "О дополнительной мере социальной поддержки граждан с хронической почечной недостаточностью, нуждающихся в прохождении процедуры амбулаторного гемодиализ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7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71,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5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56,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дополнительной меры социальной поддержки отдельным категориям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в соответствии с решением Новокузнецкого городского Совета народных депутатов от 22.09.2020г. №12/80 "О дополнительной мере социальной поддержки отдельных категорий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и внесении изменений в решение Новокузнецкого городского Совета народных депутатов от 26.03.2019г. №3/24 "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овокузнецкого городского Совета народных депутатов от 22.04.2025 № 6/29 "О дополнительной мере социальной поддержки отдельных категорий  медицинских работников медицинских организаций государственной системы здравоохранения Кемеровской области-Кузбасса, расположенных на территории Новокузнецкого городского окру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7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75,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6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филактика безнадзорности и правонарушений несовершеннолетних</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S2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S2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 социальной поддержки отдельных категорий многодетных матере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870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870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храна семьи и детств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6,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системы социальной защиты населения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6,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оциальной политик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81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6,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81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81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социальной политик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1 74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5 352,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системы социальной защиты населения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9 73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3 347,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системы долговременного ухода за гражданами пожилого возраста и инвалидам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Я4516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 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459,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Я4516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 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459,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ддержка и социальное обслуживание населения в части содержания органов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0170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2 88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2 888,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0170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3 59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3 597,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0170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11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113,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0170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0170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0170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2</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0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04,2</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0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04,2</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0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04,2</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АДМИНИСТРАЦИЯ КУЙБЫШЕВСКОГО РАЙОНА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9 3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9 312,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 8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 812,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 8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 812,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 8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 812,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 7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 766,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 76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 765,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и функционирование административных комисс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9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9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 КИНЕМАТОГРАФ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культуры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сфере культур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08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08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АДМИНИСТРАЦИЯ НОВОИЛЬИНСКОГО РАЙОНА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3 0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3 074,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2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574,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2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574,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2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574,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 22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525,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 22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525,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2,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2,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и функционирование административных комисс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9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9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КОММУНАЛЬНОЕ ХОЗЯЙСТВО</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лагоустройство</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расходы по обслуживанию, эксплуатации и обеспечению сохранности объектов муниципальной собственно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 КИНЕМАТОГРАФ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культуры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сфере культур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08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08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УПРАВЛЕНИЕ КАПИТАЛЬНОГО СТРОИТЕЛЬСТВА АДМИНИСТРАЦИИ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6 32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5 128,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БЕЗОПАСНОСТЬ И ПРАВООХРАНИТЕЛЬНАЯ ДЕЯТЕЛЬНОСТЬ</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66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66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Защита населения и территории от чрезвычайных ситуаций природного и техногенного характера, обеспечение пожарной безопасности, безопасности на водных объектах территории Новокузнецкого городского окру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66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троительство, реконструкция объектов инженерной защиты и берегоукрепительных сооружен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5S0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66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5S0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66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ЭКОНОМИ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4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128,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рожное хозяйство (дорожные фонд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Комплексное благоустройство Новокузнецкого городского окру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расходы за счет бюджетных ассигнований дорожного фонд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9Д8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9Д8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национальной экономик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12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128,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Стимулирование развития жилищного строительства на территории Новокузнецкого городского окру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12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128,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1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12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128,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1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12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127,2</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1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1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ИЗИЧЕСКАЯ КУЛЬТУРА И СПОРТ</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0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ассовый спорт</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0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Стимулирование развития жилищного строительства на территории Новокузнецкого городского окру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0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троительство, реконструкция и капитальный ремонт объектов социальной сферы и прочих объектов жизнеобеспеч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4102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0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4102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0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КОМИТЕТ ОХРАНЫ ОКРУЖАЮЩЕЙ СРЕДЫ И ПРИРОДНЫХ РЕСУРСОВ АДМИНИСТРАЦИИ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 49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 493,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ХРАНА ОКРУЖАЮЩЕЙ СРЕД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49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493,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охраны окружающей сред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49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493,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храна окружающей среды и рациональное природопользование в границах Новокузнецкого городского окру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49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493,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02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49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493,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02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49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492,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02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Контрольно-счетная палата Новокузнецкого городского окру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9 2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9 291,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 2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 291,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 2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 291,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 2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 291,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30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303,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30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302,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Председателя Комитета городского контроля и его заместител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98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987,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98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987,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НОВОКУЗНЕЦКИЙ ГОРОДСКОЙ СОВЕТ НАРОДНЫХ ДЕПУТАТ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6 6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6 617,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6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617,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14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146,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14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146,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08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088,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08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087,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Председателя представительного органа муниципального образова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66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664,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66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664,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депутатов представительного органа муниципального образова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14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143,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14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143,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общегосударственные вопрос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7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70,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7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70,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овокузнецкого городского Совета народных депутатов от 14.09.2016 №12/177 "О наградах и поощрениях Новокузнецкого городского окру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7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70,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9,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мии и грант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31,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АДМИНИСТРАЦИЯ КУЗНЕЦКОГО РАЙОНА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0 0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0 01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 54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66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 54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66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 54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66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 28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363,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 24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363,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1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52,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1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52,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и функционирование административных комисс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9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9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ЭКОНОМИ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11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рожное хозяйство (дорожные фонд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11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Комплексное благоустройство Новокузнецкого городского окру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расходы за счет бюджетных ассигнований дорожного фонд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19Д8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19Д8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комфортного проживания в секторе индивидуальной жилой застройк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автомобильных дорог общего пользования и искусственных дорожных сооружений на них</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49Д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49Д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 КИНЕМАТОГРАФ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культуры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сфере культур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08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08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УПРАВЛЕНИЕ ДОРОЖНО-КОММУНАЛЬНОГО ХОЗЯЙСТВА И БЛАГОУСТРОЙСТВА АДМИНИСТРАЦИИ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250 4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544 549,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ЭКОНОМИ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26 81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81 652,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рожное хозяйство (дорожные фонд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26 81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81 652,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Комплексное благоустройство Новокузнецкого городского окру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26 81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81 652,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автомобильных дорог общего пользования и искусственных дорожных сооружений на них</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9Д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 42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 656,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9Д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 42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 656,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и техобслуживание средств организации дорожного движ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9Д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668,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9Д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668,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Административно-хозяйственные расходы в рамках осуществления дорожной деятельно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9Д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11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117,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9Д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11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117,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автомобильных дорог общего пользования и искусственных дорожных сооружений на них</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19Д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3 4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4 762,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19Д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3 4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4 762,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расходы за счет бюджетных ассигнований дорожного фонд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89Д8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89Д8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И8544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79 31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76 618,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И8544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79 31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76 618,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И954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7 56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9 829,2</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И954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7 56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9 829,2</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КОММУНАЛЬНОЕ ХОЗЯЙСТВО</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3 61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2 896,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мунальное хозяйство</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8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Комплексное благоустройство Новокузнецкого городского окру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8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оприятий по вывозу и утилизации твердых бытовых отходов с территории городского окру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10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8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10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8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лагоустройство</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8 66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8 186,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Комплексное благоустройство Новокузнецкого городского окру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7 30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5 726,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текущего содержания объектов озелен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2106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1 10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 7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2106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1 10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 7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текущего содержания городских лес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210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210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родоохранные мероприят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2107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3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2107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3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оприятий по освещению территории муниципального образова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3106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 97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 8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3106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 97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 8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по реконструкции, техническому перевооружению и содержанию объектов уличного освещ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3106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 79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514,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3106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 79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514,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текущего содержания объектов коммунально-бытового назначения, технический ремонт и техобслуживание оборудования городских фонтан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8106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4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8106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4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мероприятий по благоустройству городского окру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8107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8107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рганизация мероприятий при осуществлении деятельности по обращению с животными без владельце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8708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51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512,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8708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51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512,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Муниципальная программа Новокузнецкого городского округа "Формирование современной городской среды на территории Новокузнецкого городского округа"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 35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2 46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программ формирования современной городской среды (общественные территори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И4555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 35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2 46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И4555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 35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2 46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жилищно-коммунального хозяйств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4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910,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Комплексное благоустройство Новокузнецкого городского окру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4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910,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6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910,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7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910,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11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11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УПРАВЛЕНИЕ ПО ТРАНСПОРТУ И СВЯЗИ АДМИНИСТРАЦИИ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568 03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062 095,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ЭКОНОМИ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68 03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62 095,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Транспорт</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68 03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62 095,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рганизация и развитие пассажирских перевозок и координация работы операторов связи на территории Новокузнецкого городского окру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68 03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62 095,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проведение отдельных мероприятий по автомобильному транспорту</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10110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2 40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16 472,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10110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2 40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16 472,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отдельных полномочий в сфере организации регулярных перевозок пассажиров и багажа общественным транспорто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101716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 43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 432,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101716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 43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 432,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проведение отдельных мероприятий по горэлектротранспорту</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1021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1021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отдельных полномочий в сфере организации регулярных перевозок пассажиров и багажа общественным транспорто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102716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0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102716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0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01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41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412,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01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41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412,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организацию движения пассажирского транспорт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0211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 77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 777,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0211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 77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 777,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АДМИНИСТРАЦИЯ ЗАВОДСКОГО РАЙОНА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4 55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4 557,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 05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 057,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 05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 057,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 05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 057,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 75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 754,2</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 75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 754,2</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и функционирование административных комисс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9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9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 КИНЕМАТОГРАФ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культуры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сфере культур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08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08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УПРАВЛЕНИЕ ОПЕКИ И ПОПЕЧИТЕЛЬСТВА АДМИНИСТРАЦИИ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83 70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83 705,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РАЗОВАНИЕ</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 35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 350,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образова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 35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 350,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Защита прав детей-сирот и детей, оставшихся без попечения родителей, прав недееспособных граждан"</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 35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 350,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3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5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54,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3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5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54,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е контроля за распоряжением им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372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 09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 095,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372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 43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 436,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372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2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23,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372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372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ЛИТИ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6 35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6 354,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храна семьи и детств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6 35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6 354,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Защита прав детей-сирот и детей, оставшихся без попечения родителей, прав недееспособных граждан"</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6 35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6 354,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0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4 08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4 080,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0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0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4 58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4 580,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0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0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0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0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0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7,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Ежемесячная выплата на каждого ребенка, переданного в приемную семью, на каждого ребенка, являющегося инвалидом, переданного в приемную семью, место жительства которой находится на территории Новокузнецкого городского округа согласно Решения Новокузнецкого городского Совета народных депутатов от 28.03.2023 №3/18 "О дополнительных мерах социальной поддержки по защите прав детей-сирот, детей, оставшихся без попечения родителей, переданных на воспитание в семьи усыновителей, опекунов (попечителей) и приемные семьи"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5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39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394,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5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1,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5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29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293,2</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Единовременная выплата при передаче воспитанников организаций для детей-сирот и детей, оставшихся без попечения родителей, расположенных на территории Новокузнецкого городского округа, в возрасте от 14 до 18 лет на воспитание в семью (усыновлении, установлении попечительства (кроме передачи под предварительное попечительство), передаче в приемную семью) согласно Решения Новокузнецкого городского Совета народных депутатов от 28.03.2023 №3/18 "О дополнительных мерах социальной поддержки по защите прав детей-сирот, детей, оставшихся без попечения родителей, переданных на воспитание в семьи усыновителей, опекунов (попечителей) и приемные семь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5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2,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5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5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Ежемесячная выплата на каждого ребенка, являющегося инвалидом, переданного на воспитание в семью опекуна (попечителя), место жительства которого находится на территории Новокузнецкого городского округа согласно Решения Новокузнецкого городского Совета народных депутатов от 28.03.2023 №3/18 "О дополнительных мерах социальной поддержки по защите прав детей-сирот, детей, оставшихся без попечения родителей, переданных на воспитание в семьи усыновителей, опекунов (попечителей) и приемные семь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5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7,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5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5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3,2</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ФИНАНСОВОЕ УПРАВЛЕНИЕ ГОРОДА НОВОКУЗНЕЦ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66 5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43 796,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 1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 196,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 1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 196,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 1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 196,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 1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 196,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 19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 195,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СЛУЖИВАНИЕ ГОСУДАРСТВЕННОГО И МУНИЦИПАЛЬНОГО ДОЛ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3 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0 6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служивание государственного (муниципального)  внутреннего  дол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3 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0 6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Управление муниципальными финансами Новокузнецкого городского окру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3 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0 6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центные платежи по муниципальному долгу</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610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3 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0 6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служивание муниципального дол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610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3 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0 6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Итого</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6 566 00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7 443 993,1</w:t>
            </w:r>
          </w:p>
        </w:tc>
      </w:tr>
    </w:tbl>
    <w:p>
      <w:pPr>
        <w:pStyle w:val="Normal"/>
        <w:rPr/>
      </w:pPr>
      <w:r>
        <w:rPr/>
      </w:r>
    </w:p>
    <w:p>
      <w:pPr>
        <w:pStyle w:val="Normal"/>
        <w:rPr/>
      </w:pPr>
      <w:r>
        <w:rPr/>
      </w:r>
    </w:p>
    <w:p>
      <w:pPr>
        <w:pStyle w:val="Normal"/>
        <w:rPr/>
      </w:pPr>
      <w:r>
        <w:rPr/>
      </w:r>
    </w:p>
    <w:p>
      <w:pPr>
        <w:pStyle w:val="Normal"/>
        <w:rPr/>
      </w:pPr>
      <w:r>
        <w:rPr/>
        <w:t>Председатель</w:t>
      </w:r>
    </w:p>
    <w:p>
      <w:pPr>
        <w:pStyle w:val="Normal"/>
        <w:rPr/>
      </w:pPr>
      <w:r>
        <w:rPr/>
        <w:t>Новокузнецкого городского</w:t>
      </w:r>
    </w:p>
    <w:p>
      <w:pPr>
        <w:pStyle w:val="Normal"/>
        <w:rPr/>
      </w:pPr>
      <w:r>
        <w:rPr/>
        <w:t>Совета народных депутатов</w:t>
        <w:tab/>
        <w:tab/>
        <w:tab/>
        <w:tab/>
        <w:tab/>
        <w:tab/>
        <w:tab/>
        <w:t xml:space="preserve">          А. К. Шелковникова</w:t>
      </w:r>
      <w:r>
        <w:br w:type="page"/>
      </w:r>
    </w:p>
    <w:p>
      <w:pPr>
        <w:pStyle w:val="Normal"/>
        <w:jc w:val="right"/>
        <w:rPr/>
      </w:pPr>
      <w:r>
        <w:rPr/>
        <w:t>Приложение № 9</w:t>
      </w:r>
    </w:p>
    <w:p>
      <w:pPr>
        <w:pStyle w:val="Normal"/>
        <w:ind w:left="5670" w:hanging="0"/>
        <w:jc w:val="right"/>
        <w:rPr/>
      </w:pPr>
      <w:r>
        <w:rPr/>
        <w:t>к решению Новокузнецкого</w:t>
      </w:r>
    </w:p>
    <w:p>
      <w:pPr>
        <w:pStyle w:val="Normal"/>
        <w:ind w:left="5670" w:hanging="0"/>
        <w:jc w:val="right"/>
        <w:rPr/>
      </w:pPr>
      <w:r>
        <w:rPr/>
        <w:t>городского Совета народных депутатов</w:t>
      </w:r>
    </w:p>
    <w:p>
      <w:pPr>
        <w:pStyle w:val="Normal"/>
        <w:jc w:val="right"/>
        <w:rPr/>
      </w:pPr>
      <w:r>
        <w:rPr/>
        <w:t xml:space="preserve">от .06.2025 № </w:t>
      </w:r>
    </w:p>
    <w:p>
      <w:pPr>
        <w:pStyle w:val="Normal"/>
        <w:jc w:val="right"/>
        <w:rPr>
          <w:sz w:val="12"/>
          <w:szCs w:val="12"/>
        </w:rPr>
      </w:pPr>
      <w:r>
        <w:rPr>
          <w:sz w:val="12"/>
          <w:szCs w:val="12"/>
        </w:rPr>
      </w:r>
    </w:p>
    <w:p>
      <w:pPr>
        <w:pStyle w:val="Normal"/>
        <w:jc w:val="right"/>
        <w:rPr/>
      </w:pPr>
      <w:r>
        <w:rPr/>
        <w:t>Приложение № 10</w:t>
      </w:r>
    </w:p>
    <w:p>
      <w:pPr>
        <w:pStyle w:val="Normal"/>
        <w:ind w:left="5580" w:hanging="0"/>
        <w:jc w:val="right"/>
        <w:rPr/>
      </w:pPr>
      <w:r>
        <w:rPr/>
        <w:t>к решению Новокузнецкого</w:t>
      </w:r>
    </w:p>
    <w:p>
      <w:pPr>
        <w:pStyle w:val="Normal"/>
        <w:ind w:left="5580" w:hanging="0"/>
        <w:jc w:val="right"/>
        <w:rPr/>
      </w:pPr>
      <w:r>
        <w:rPr/>
        <w:t>городского Совета народных депутатов</w:t>
      </w:r>
    </w:p>
    <w:p>
      <w:pPr>
        <w:pStyle w:val="Normal"/>
        <w:jc w:val="right"/>
        <w:rPr/>
      </w:pPr>
      <w:r>
        <w:rPr/>
        <w:t>от 24.12.2024 № 18/110</w:t>
      </w:r>
    </w:p>
    <w:p>
      <w:pPr>
        <w:pStyle w:val="Normal"/>
        <w:jc w:val="center"/>
        <w:rPr>
          <w:b/>
          <w:b/>
          <w:bCs/>
          <w:caps/>
          <w:sz w:val="12"/>
          <w:szCs w:val="12"/>
        </w:rPr>
      </w:pPr>
      <w:r>
        <w:rPr>
          <w:b/>
          <w:bCs/>
          <w:caps/>
          <w:sz w:val="12"/>
          <w:szCs w:val="12"/>
        </w:rPr>
      </w:r>
    </w:p>
    <w:p>
      <w:pPr>
        <w:pStyle w:val="Normal"/>
        <w:jc w:val="center"/>
        <w:rPr>
          <w:b/>
          <w:b/>
          <w:vertAlign w:val="subscript"/>
        </w:rPr>
      </w:pPr>
      <w:r>
        <w:rPr>
          <w:b/>
          <w:bCs/>
          <w:caps/>
        </w:rPr>
        <w:t>и</w:t>
      </w:r>
      <w:r>
        <w:rPr>
          <w:b/>
          <w:bCs/>
        </w:rPr>
        <w:t xml:space="preserve">сточники финансирования дефицита бюджета Новокузнецкого городского округа </w:t>
      </w:r>
      <w:r>
        <w:rPr>
          <w:b/>
        </w:rPr>
        <w:t>на 2025 год</w:t>
      </w:r>
    </w:p>
    <w:p>
      <w:pPr>
        <w:pStyle w:val="Style16"/>
        <w:ind w:left="0" w:hanging="0"/>
        <w:jc w:val="right"/>
        <w:rPr>
          <w:b/>
          <w:b/>
        </w:rPr>
      </w:pPr>
      <w:r>
        <w:rPr>
          <w:b/>
        </w:rPr>
        <w:t>(тыс. руб.)</w:t>
      </w:r>
    </w:p>
    <w:tbl>
      <w:tblPr>
        <w:tblW w:w="9781" w:type="dxa"/>
        <w:jc w:val="left"/>
        <w:tblInd w:w="-147" w:type="dxa"/>
        <w:tblLayout w:type="fixed"/>
        <w:tblCellMar>
          <w:top w:w="0" w:type="dxa"/>
          <w:left w:w="108" w:type="dxa"/>
          <w:bottom w:w="0" w:type="dxa"/>
          <w:right w:w="108" w:type="dxa"/>
        </w:tblCellMar>
      </w:tblPr>
      <w:tblGrid>
        <w:gridCol w:w="2694"/>
        <w:gridCol w:w="5669"/>
        <w:gridCol w:w="1418"/>
      </w:tblGrid>
      <w:tr>
        <w:trPr>
          <w:trHeight w:val="3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Код бюджетной классификаци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а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rHeight w:val="4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0 01 02 00 00 00 0000 000</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редиты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851 715,7</w:t>
            </w:r>
          </w:p>
        </w:tc>
      </w:tr>
      <w:tr>
        <w:trPr>
          <w:trHeight w:val="4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0 01 02 00 00 04 0000 710</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влечение городскими округами кредитов от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851 715,7</w:t>
            </w:r>
          </w:p>
        </w:tc>
      </w:tr>
      <w:tr>
        <w:trPr>
          <w:trHeight w:val="29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0 01 03 00 00 00 0000 000</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ные кредиты из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1 033 715,7</w:t>
            </w:r>
          </w:p>
        </w:tc>
      </w:tr>
      <w:tr>
        <w:trPr>
          <w:trHeight w:val="29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0 01 03 01 00 04 0001 710</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влечение кредитов из других бюджетов бюджетной системы Российской Федерации бюджетами городских округов в валюте Российской Федерации (бюджетный кредит на частичное покрытие дефицита бюджет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6 800,0</w:t>
            </w:r>
          </w:p>
        </w:tc>
      </w:tr>
      <w:tr>
        <w:trPr>
          <w:trHeight w:val="29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0 01 03 01 00 04 0002 710</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влечение кредитов из других бюджетов бюджетной системы Российской Федерации бюджетами городских округов в валюте Российской Федерации (бюджетный кредит на покрытие временного кассового разрыва, возникающего при исполнении бюджет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0 000,0</w:t>
            </w:r>
          </w:p>
        </w:tc>
      </w:tr>
      <w:tr>
        <w:trPr>
          <w:trHeight w:val="29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0 01 03 01 00 04 0003 710</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влечение кредитов из других бюджетов бюджетной системы Российской Федерации бюджетами городских округов в валюте Российской Федерации (бюджетные кредиты, предоставленные за счет средств бюджета на пополнение остатка средств на едином счете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 098 000,0</w:t>
            </w:r>
          </w:p>
        </w:tc>
      </w:tr>
      <w:tr>
        <w:trPr>
          <w:trHeight w:val="29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000 </w:t>
            </w:r>
            <w:r>
              <w:rPr>
                <w:lang w:val="en-US"/>
              </w:rPr>
              <w:t>0</w:t>
            </w:r>
            <w:r>
              <w:rPr/>
              <w:t>1</w:t>
            </w:r>
            <w:r>
              <w:rPr>
                <w:lang w:val="en-US"/>
              </w:rPr>
              <w:t xml:space="preserve"> 0</w:t>
            </w:r>
            <w:r>
              <w:rPr/>
              <w:t>3</w:t>
            </w:r>
            <w:r>
              <w:rPr>
                <w:lang w:val="en-US"/>
              </w:rPr>
              <w:t xml:space="preserve"> 0</w:t>
            </w:r>
            <w:r>
              <w:rPr/>
              <w:t>1</w:t>
            </w:r>
            <w:r>
              <w:rPr>
                <w:lang w:val="en-US"/>
              </w:rPr>
              <w:t xml:space="preserve"> 00 0</w:t>
            </w:r>
            <w:r>
              <w:rPr/>
              <w:t>4</w:t>
            </w:r>
            <w:r>
              <w:rPr>
                <w:lang w:val="en-US"/>
              </w:rPr>
              <w:t xml:space="preserve"> 000</w:t>
            </w:r>
            <w:r>
              <w:rPr/>
              <w:t>1 810</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гашение бюджетами городских округов кредитов из других бюджетов бюджетной системы Российской Федерации в валюте Российской Федерации (бюджетный кредит на частичное покрытие дефицита бюджет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970 515,7</w:t>
            </w:r>
          </w:p>
        </w:tc>
      </w:tr>
      <w:tr>
        <w:trPr>
          <w:trHeight w:val="29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000 </w:t>
            </w:r>
            <w:r>
              <w:rPr>
                <w:lang w:val="en-US"/>
              </w:rPr>
              <w:t>0</w:t>
            </w:r>
            <w:r>
              <w:rPr/>
              <w:t>1</w:t>
            </w:r>
            <w:r>
              <w:rPr>
                <w:lang w:val="en-US"/>
              </w:rPr>
              <w:t xml:space="preserve"> 0</w:t>
            </w:r>
            <w:r>
              <w:rPr/>
              <w:t>3</w:t>
            </w:r>
            <w:r>
              <w:rPr>
                <w:lang w:val="en-US"/>
              </w:rPr>
              <w:t xml:space="preserve"> 0</w:t>
            </w:r>
            <w:r>
              <w:rPr/>
              <w:t>1</w:t>
            </w:r>
            <w:r>
              <w:rPr>
                <w:lang w:val="en-US"/>
              </w:rPr>
              <w:t xml:space="preserve"> 00 0</w:t>
            </w:r>
            <w:r>
              <w:rPr/>
              <w:t>4</w:t>
            </w:r>
            <w:r>
              <w:rPr>
                <w:lang w:val="en-US"/>
              </w:rPr>
              <w:t xml:space="preserve"> 000</w:t>
            </w:r>
            <w:r>
              <w:rPr/>
              <w:t>2 810</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гашение бюджетами городских округов кредитов из других бюджетов бюджетной системы Российской Федерации в валюте Российской Федерации (бюджетный кредит на покрытие временного кассового разрыва, возникающего при исполнении бюджет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300 000,0</w:t>
            </w:r>
          </w:p>
        </w:tc>
      </w:tr>
      <w:tr>
        <w:trPr>
          <w:trHeight w:val="1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000 </w:t>
            </w:r>
            <w:r>
              <w:rPr>
                <w:lang w:val="en-US"/>
              </w:rPr>
              <w:t>0</w:t>
            </w:r>
            <w:r>
              <w:rPr/>
              <w:t>1</w:t>
            </w:r>
            <w:r>
              <w:rPr>
                <w:lang w:val="en-US"/>
              </w:rPr>
              <w:t xml:space="preserve"> 0</w:t>
            </w:r>
            <w:r>
              <w:rPr/>
              <w:t>3</w:t>
            </w:r>
            <w:r>
              <w:rPr>
                <w:lang w:val="en-US"/>
              </w:rPr>
              <w:t xml:space="preserve"> 0</w:t>
            </w:r>
            <w:r>
              <w:rPr/>
              <w:t>1</w:t>
            </w:r>
            <w:r>
              <w:rPr>
                <w:lang w:val="en-US"/>
              </w:rPr>
              <w:t xml:space="preserve"> 00 0</w:t>
            </w:r>
            <w:r>
              <w:rPr/>
              <w:t>4</w:t>
            </w:r>
            <w:r>
              <w:rPr>
                <w:lang w:val="en-US"/>
              </w:rPr>
              <w:t xml:space="preserve"> 00</w:t>
            </w:r>
            <w:r>
              <w:rPr/>
              <w:t>03 810</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гашение бюджетами городских округов кредитов из других бюджетов бюджетной системы Российской Федерации в валюте Российской Федерации (бюджетные кредиты, предоставленные за счет средств бюджета на пополнение остатка средств на едином счете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2 098 000,0</w:t>
            </w:r>
          </w:p>
        </w:tc>
      </w:tr>
      <w:tr>
        <w:trPr>
          <w:trHeight w:val="1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0 01 03 01 00 04 2900 810</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гашение бюджетами городских округов кредитов из других бюджетов бюджетной системы Российской Федерации в валюте Российской Федерации </w:t>
            </w:r>
            <w:r>
              <w:rPr>
                <w:bCs/>
              </w:rPr>
              <w:t>(бюджетные кредиты, предоставленные для погашения долговых обязатель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 000,0</w:t>
            </w:r>
          </w:p>
        </w:tc>
      </w:tr>
      <w:tr>
        <w:trPr>
          <w:trHeight w:val="1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ИТО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818 000,0</w:t>
            </w:r>
          </w:p>
        </w:tc>
      </w:tr>
    </w:tbl>
    <w:p>
      <w:pPr>
        <w:pStyle w:val="Style16"/>
        <w:ind w:left="0" w:hanging="0"/>
        <w:rPr>
          <w:b/>
          <w:b/>
        </w:rPr>
      </w:pPr>
      <w:r>
        <w:rPr>
          <w:b/>
        </w:rPr>
      </w:r>
    </w:p>
    <w:p>
      <w:pPr>
        <w:pStyle w:val="Normal"/>
        <w:rPr/>
      </w:pPr>
      <w:r>
        <w:rPr/>
        <w:t>Председатель</w:t>
      </w:r>
    </w:p>
    <w:p>
      <w:pPr>
        <w:pStyle w:val="Normal"/>
        <w:jc w:val="both"/>
        <w:rPr/>
      </w:pPr>
      <w:r>
        <w:rPr/>
        <w:t>Новокузнецкого городского</w:t>
      </w:r>
    </w:p>
    <w:p>
      <w:pPr>
        <w:pStyle w:val="Normal"/>
        <w:ind w:left="5664" w:hanging="5664"/>
        <w:jc w:val="right"/>
        <w:rPr/>
      </w:pPr>
      <w:r>
        <w:rPr/>
        <w:t>Совета народных депутатов</w:t>
        <w:tab/>
        <w:tab/>
        <w:tab/>
        <w:tab/>
        <w:tab/>
        <w:tab/>
        <w:tab/>
        <w:tab/>
        <w:t xml:space="preserve">          А. К. Шелковникова</w:t>
      </w:r>
      <w:r>
        <w:br w:type="page"/>
      </w:r>
    </w:p>
    <w:p>
      <w:pPr>
        <w:pStyle w:val="Normal"/>
        <w:ind w:left="5664" w:hanging="5664"/>
        <w:jc w:val="right"/>
        <w:rPr/>
      </w:pPr>
      <w:r>
        <w:rPr/>
        <w:t>Приложение № 10</w:t>
      </w:r>
    </w:p>
    <w:p>
      <w:pPr>
        <w:pStyle w:val="Normal"/>
        <w:ind w:left="5670" w:hanging="0"/>
        <w:jc w:val="right"/>
        <w:rPr/>
      </w:pPr>
      <w:r>
        <w:rPr/>
        <w:t>к решению Новокузнецкого</w:t>
      </w:r>
    </w:p>
    <w:p>
      <w:pPr>
        <w:pStyle w:val="Normal"/>
        <w:ind w:left="5670" w:hanging="0"/>
        <w:jc w:val="right"/>
        <w:rPr/>
      </w:pPr>
      <w:r>
        <w:rPr/>
        <w:t>городского Совета народных депутатов</w:t>
      </w:r>
    </w:p>
    <w:p>
      <w:pPr>
        <w:pStyle w:val="Normal"/>
        <w:jc w:val="right"/>
        <w:rPr/>
      </w:pPr>
      <w:r>
        <w:rPr/>
        <w:t xml:space="preserve">от .06.2025 № </w:t>
      </w:r>
    </w:p>
    <w:p>
      <w:pPr>
        <w:pStyle w:val="Normal"/>
        <w:jc w:val="right"/>
        <w:rPr/>
      </w:pPr>
      <w:r>
        <w:rPr/>
      </w:r>
    </w:p>
    <w:p>
      <w:pPr>
        <w:pStyle w:val="Normal"/>
        <w:jc w:val="right"/>
        <w:rPr/>
      </w:pPr>
      <w:r>
        <w:rPr/>
        <w:t>Приложение № 11</w:t>
      </w:r>
    </w:p>
    <w:p>
      <w:pPr>
        <w:pStyle w:val="Normal"/>
        <w:ind w:left="5580" w:hanging="0"/>
        <w:jc w:val="right"/>
        <w:rPr/>
      </w:pPr>
      <w:r>
        <w:rPr/>
        <w:t>к решению Новокузнецкого</w:t>
      </w:r>
    </w:p>
    <w:p>
      <w:pPr>
        <w:pStyle w:val="Normal"/>
        <w:ind w:left="5580" w:hanging="0"/>
        <w:jc w:val="right"/>
        <w:rPr/>
      </w:pPr>
      <w:r>
        <w:rPr/>
        <w:t>городского Совета народных депутатов</w:t>
      </w:r>
    </w:p>
    <w:p>
      <w:pPr>
        <w:pStyle w:val="Normal"/>
        <w:jc w:val="right"/>
        <w:rPr/>
      </w:pPr>
      <w:r>
        <w:rPr/>
        <w:t>от 24.12.2024 № 18/110</w:t>
      </w:r>
    </w:p>
    <w:p>
      <w:pPr>
        <w:pStyle w:val="Normal"/>
        <w:jc w:val="right"/>
        <w:rPr/>
      </w:pPr>
      <w:r>
        <w:rPr/>
      </w:r>
    </w:p>
    <w:p>
      <w:pPr>
        <w:pStyle w:val="Normal"/>
        <w:jc w:val="center"/>
        <w:rPr/>
      </w:pPr>
      <w:r>
        <w:rPr>
          <w:b/>
          <w:bCs/>
          <w:caps/>
        </w:rPr>
        <w:t>и</w:t>
      </w:r>
      <w:r>
        <w:rPr>
          <w:b/>
          <w:bCs/>
        </w:rPr>
        <w:t xml:space="preserve">сточники финансирования дефицита бюджета Новокузнецкого городского округа </w:t>
      </w:r>
      <w:r>
        <w:rPr>
          <w:b/>
        </w:rPr>
        <w:t>на плановый период 2026 и 2027 годов</w:t>
      </w:r>
    </w:p>
    <w:p>
      <w:pPr>
        <w:pStyle w:val="Normal"/>
        <w:jc w:val="right"/>
        <w:rPr/>
      </w:pPr>
      <w:r>
        <w:rPr/>
        <w:t xml:space="preserve">   </w:t>
      </w:r>
      <w:r>
        <w:rPr/>
        <w:t>(тыс. руб.)</w:t>
      </w:r>
    </w:p>
    <w:tbl>
      <w:tblPr>
        <w:tblW w:w="10065" w:type="dxa"/>
        <w:jc w:val="left"/>
        <w:tblInd w:w="-147" w:type="dxa"/>
        <w:tblLayout w:type="fixed"/>
        <w:tblCellMar>
          <w:top w:w="0" w:type="dxa"/>
          <w:left w:w="108" w:type="dxa"/>
          <w:bottom w:w="0" w:type="dxa"/>
          <w:right w:w="108" w:type="dxa"/>
        </w:tblCellMar>
      </w:tblPr>
      <w:tblGrid>
        <w:gridCol w:w="2694"/>
        <w:gridCol w:w="4536"/>
        <w:gridCol w:w="1417"/>
        <w:gridCol w:w="1418"/>
      </w:tblGrid>
      <w:tr>
        <w:trPr>
          <w:trHeight w:val="3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Код бюджетной классифик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а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7 год</w:t>
            </w:r>
          </w:p>
        </w:tc>
      </w:tr>
      <w:tr>
        <w:trPr>
          <w:trHeight w:val="4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0 01 02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редиты кредитных организац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90 0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22 515,7</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0 01 02 00 00 04 0000 7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влечение городскими округами кредитов от кредитных организац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640 0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 599 031,4</w:t>
            </w:r>
          </w:p>
        </w:tc>
      </w:tr>
      <w:tr>
        <w:trPr>
          <w:trHeight w:val="4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000 </w:t>
            </w:r>
            <w:r>
              <w:rPr>
                <w:lang w:val="en-US"/>
              </w:rPr>
              <w:t>0</w:t>
            </w:r>
            <w:r>
              <w:rPr/>
              <w:t>1</w:t>
            </w:r>
            <w:r>
              <w:rPr>
                <w:lang w:val="en-US"/>
              </w:rPr>
              <w:t xml:space="preserve"> 0</w:t>
            </w:r>
            <w:r>
              <w:rPr/>
              <w:t>2</w:t>
            </w:r>
            <w:r>
              <w:rPr>
                <w:lang w:val="en-US"/>
              </w:rPr>
              <w:t xml:space="preserve"> 0</w:t>
            </w:r>
            <w:r>
              <w:rPr/>
              <w:t>0</w:t>
            </w:r>
            <w:r>
              <w:rPr>
                <w:lang w:val="en-US"/>
              </w:rPr>
              <w:t xml:space="preserve"> 00 0</w:t>
            </w:r>
            <w:r>
              <w:rPr/>
              <w:t>4</w:t>
            </w:r>
            <w:r>
              <w:rPr>
                <w:lang w:val="en-US"/>
              </w:rPr>
              <w:t xml:space="preserve"> 0000 </w:t>
            </w:r>
            <w:r>
              <w:rPr/>
              <w:t>8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гашение городскими округами кредитов от кредитных организац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1 15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2 276 515,7</w:t>
            </w:r>
          </w:p>
        </w:tc>
      </w:tr>
      <w:tr>
        <w:trPr>
          <w:trHeight w:val="4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0 01 03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ные кредиты из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490 0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322 515,7</w:t>
            </w:r>
          </w:p>
        </w:tc>
      </w:tr>
      <w:tr>
        <w:trPr>
          <w:trHeight w:val="29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0 01 03 01 00 04 0003 7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влечение кредитов из других бюджетов бюджетной системы Российской Федерации бюджетами городских округов в валюте Российской Федерации (бюджетные кредиты, предоставленные за счет средств бюджета на пополнение остатка средств на едином счете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 000,0</w:t>
            </w:r>
          </w:p>
        </w:tc>
      </w:tr>
      <w:tr>
        <w:trPr>
          <w:trHeight w:val="29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000 </w:t>
            </w:r>
            <w:r>
              <w:rPr>
                <w:lang w:val="en-US"/>
              </w:rPr>
              <w:t>0</w:t>
            </w:r>
            <w:r>
              <w:rPr/>
              <w:t>1</w:t>
            </w:r>
            <w:r>
              <w:rPr>
                <w:lang w:val="en-US"/>
              </w:rPr>
              <w:t xml:space="preserve"> 0</w:t>
            </w:r>
            <w:r>
              <w:rPr/>
              <w:t>3</w:t>
            </w:r>
            <w:r>
              <w:rPr>
                <w:lang w:val="en-US"/>
              </w:rPr>
              <w:t xml:space="preserve"> 0</w:t>
            </w:r>
            <w:r>
              <w:rPr/>
              <w:t>1</w:t>
            </w:r>
            <w:r>
              <w:rPr>
                <w:lang w:val="en-US"/>
              </w:rPr>
              <w:t xml:space="preserve"> 00 0</w:t>
            </w:r>
            <w:r>
              <w:rPr/>
              <w:t>4</w:t>
            </w:r>
            <w:r>
              <w:rPr>
                <w:lang w:val="en-US"/>
              </w:rPr>
              <w:t xml:space="preserve"> 000</w:t>
            </w:r>
            <w:r>
              <w:rPr/>
              <w:t>1 8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гашение бюджетами городских округов кредитов из других бюджетов бюджетной системы Российской Федерации в валюте Российской Федерации (бюджетный кредит на частичное покрытие дефицита бюджет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390 0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222 515,7</w:t>
            </w:r>
          </w:p>
        </w:tc>
      </w:tr>
      <w:tr>
        <w:trPr>
          <w:trHeight w:val="1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000 </w:t>
            </w:r>
            <w:r>
              <w:rPr>
                <w:lang w:val="en-US"/>
              </w:rPr>
              <w:t>0</w:t>
            </w:r>
            <w:r>
              <w:rPr/>
              <w:t>1</w:t>
            </w:r>
            <w:r>
              <w:rPr>
                <w:lang w:val="en-US"/>
              </w:rPr>
              <w:t xml:space="preserve"> 0</w:t>
            </w:r>
            <w:r>
              <w:rPr/>
              <w:t>3</w:t>
            </w:r>
            <w:r>
              <w:rPr>
                <w:lang w:val="en-US"/>
              </w:rPr>
              <w:t xml:space="preserve"> 0</w:t>
            </w:r>
            <w:r>
              <w:rPr/>
              <w:t>1</w:t>
            </w:r>
            <w:r>
              <w:rPr>
                <w:lang w:val="en-US"/>
              </w:rPr>
              <w:t xml:space="preserve"> 00 0</w:t>
            </w:r>
            <w:r>
              <w:rPr/>
              <w:t>4</w:t>
            </w:r>
            <w:r>
              <w:rPr>
                <w:lang w:val="en-US"/>
              </w:rPr>
              <w:t xml:space="preserve"> 00</w:t>
            </w:r>
            <w:r>
              <w:rPr/>
              <w:t>03 8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гашение бюджетами городских округов кредитов из других бюджетов бюджетной системы Российской Федерации в валюте Российской Федерации (бюджетные кредиты, предоставленные за счет средств бюджета на пополнение остатка средств на едином счете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10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100 000,0</w:t>
            </w:r>
          </w:p>
        </w:tc>
      </w:tr>
      <w:tr>
        <w:trPr>
          <w:trHeight w:val="1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0 01 03 01 00 04 2900 8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гашение бюджетами городских округов кредитов из других бюджетов бюджетной системы Российской Федерации в валюте Российской Федерации </w:t>
            </w:r>
            <w:r>
              <w:rPr>
                <w:bCs/>
              </w:rPr>
              <w:t>(бюджетные кредиты, предоставленные для погашения долговых обязатель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 000,0</w:t>
            </w:r>
          </w:p>
        </w:tc>
      </w:tr>
      <w:tr>
        <w:trPr>
          <w:trHeight w:val="1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ИТ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0,0</w:t>
            </w:r>
          </w:p>
        </w:tc>
      </w:tr>
    </w:tbl>
    <w:p>
      <w:pPr>
        <w:pStyle w:val="Normal"/>
        <w:rPr/>
      </w:pPr>
      <w:r>
        <w:rPr/>
      </w:r>
    </w:p>
    <w:p>
      <w:pPr>
        <w:pStyle w:val="Normal"/>
        <w:rPr/>
      </w:pPr>
      <w:r>
        <w:rPr/>
      </w:r>
    </w:p>
    <w:p>
      <w:pPr>
        <w:pStyle w:val="Normal"/>
        <w:rPr/>
      </w:pPr>
      <w:r>
        <w:rPr/>
        <w:t>Председатель</w:t>
      </w:r>
    </w:p>
    <w:p>
      <w:pPr>
        <w:pStyle w:val="Normal"/>
        <w:rPr/>
      </w:pPr>
      <w:r>
        <w:rPr/>
        <w:t>Новокузнецкого городского</w:t>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rPr/>
      </w:pPr>
      <w:r>
        <w:rPr/>
        <w:t>Совета народных депутатов                                                                                                         А.К. Шелковникова</w:t>
      </w:r>
    </w:p>
    <w:p>
      <w:pPr>
        <w:pStyle w:val="Normal"/>
        <w:jc w:val="right"/>
        <w:rPr/>
      </w:pPr>
      <w:r>
        <w:rPr/>
        <w:t>Приложение № 11</w:t>
      </w:r>
    </w:p>
    <w:p>
      <w:pPr>
        <w:pStyle w:val="Normal"/>
        <w:ind w:left="5670" w:hanging="0"/>
        <w:jc w:val="right"/>
        <w:rPr/>
      </w:pPr>
      <w:r>
        <w:rPr/>
        <w:t>к решению Новокузнецкого</w:t>
      </w:r>
    </w:p>
    <w:p>
      <w:pPr>
        <w:pStyle w:val="Normal"/>
        <w:ind w:left="5670" w:hanging="0"/>
        <w:jc w:val="right"/>
        <w:rPr/>
      </w:pPr>
      <w:r>
        <w:rPr/>
        <w:t>городского Совета народных депутатов</w:t>
      </w:r>
    </w:p>
    <w:p>
      <w:pPr>
        <w:pStyle w:val="Normal"/>
        <w:jc w:val="right"/>
        <w:rPr/>
      </w:pPr>
      <w:r>
        <w:rPr/>
        <w:t xml:space="preserve">от    .06.2025 № </w:t>
      </w:r>
    </w:p>
    <w:p>
      <w:pPr>
        <w:pStyle w:val="Normal"/>
        <w:jc w:val="right"/>
        <w:rPr>
          <w:sz w:val="16"/>
          <w:szCs w:val="16"/>
        </w:rPr>
      </w:pPr>
      <w:r>
        <w:rPr>
          <w:sz w:val="16"/>
          <w:szCs w:val="16"/>
        </w:rPr>
      </w:r>
    </w:p>
    <w:p>
      <w:pPr>
        <w:pStyle w:val="Normal"/>
        <w:jc w:val="right"/>
        <w:rPr/>
      </w:pPr>
      <w:r>
        <w:rPr/>
        <w:t>Приложение № 12</w:t>
      </w:r>
    </w:p>
    <w:p>
      <w:pPr>
        <w:pStyle w:val="Normal"/>
        <w:ind w:left="5580" w:hanging="0"/>
        <w:jc w:val="right"/>
        <w:rPr/>
      </w:pPr>
      <w:r>
        <w:rPr/>
        <w:t>к решению Новокузнецкого</w:t>
      </w:r>
    </w:p>
    <w:p>
      <w:pPr>
        <w:pStyle w:val="Normal"/>
        <w:ind w:left="5580" w:hanging="0"/>
        <w:jc w:val="right"/>
        <w:rPr/>
      </w:pPr>
      <w:r>
        <w:rPr/>
        <w:t>городского Совета народных депутатов</w:t>
      </w:r>
    </w:p>
    <w:p>
      <w:pPr>
        <w:pStyle w:val="Normal"/>
        <w:jc w:val="right"/>
        <w:rPr/>
      </w:pPr>
      <w:r>
        <w:rPr/>
        <w:t>от 24.12.2024 № 18/110</w:t>
      </w:r>
    </w:p>
    <w:p>
      <w:pPr>
        <w:pStyle w:val="ConsPlusTitle"/>
        <w:jc w:val="center"/>
        <w:rPr>
          <w:rFonts w:ascii="Times New Roman" w:hAnsi="Times New Roman" w:cs="Times New Roman"/>
          <w:sz w:val="20"/>
        </w:rPr>
      </w:pPr>
      <w:r>
        <w:rPr>
          <w:rFonts w:cs="Times New Roman" w:ascii="Times New Roman" w:hAnsi="Times New Roman"/>
          <w:sz w:val="20"/>
        </w:rPr>
        <w:t>Программа</w:t>
      </w:r>
    </w:p>
    <w:p>
      <w:pPr>
        <w:pStyle w:val="ConsPlusTitle"/>
        <w:jc w:val="center"/>
        <w:rPr>
          <w:rFonts w:ascii="Times New Roman" w:hAnsi="Times New Roman" w:cs="Times New Roman"/>
          <w:sz w:val="20"/>
        </w:rPr>
      </w:pPr>
      <w:r>
        <w:rPr>
          <w:rFonts w:cs="Times New Roman" w:ascii="Times New Roman" w:hAnsi="Times New Roman"/>
          <w:sz w:val="20"/>
        </w:rPr>
        <w:t>муниципальных внутренних заимствований Новокузнецкого городского округа</w:t>
      </w:r>
    </w:p>
    <w:p>
      <w:pPr>
        <w:pStyle w:val="ConsPlusTitle"/>
        <w:jc w:val="center"/>
        <w:rPr>
          <w:rFonts w:ascii="Times New Roman" w:hAnsi="Times New Roman" w:cs="Times New Roman"/>
          <w:sz w:val="20"/>
        </w:rPr>
      </w:pPr>
      <w:r>
        <w:rPr>
          <w:rFonts w:cs="Times New Roman" w:ascii="Times New Roman" w:hAnsi="Times New Roman"/>
          <w:sz w:val="20"/>
        </w:rPr>
        <w:t>на 2025 год и на плановый период 2026 и 2027 годов</w:t>
      </w:r>
    </w:p>
    <w:p>
      <w:pPr>
        <w:pStyle w:val="ConsPlusTitle"/>
        <w:numPr>
          <w:ilvl w:val="0"/>
          <w:numId w:val="0"/>
        </w:numPr>
        <w:ind w:firstLine="540"/>
        <w:jc w:val="both"/>
        <w:outlineLvl w:val="1"/>
        <w:rPr/>
      </w:pPr>
      <w:r>
        <w:rPr/>
        <w:t>1. Привлечение заимствований</w:t>
      </w:r>
    </w:p>
    <w:tbl>
      <w:tblPr>
        <w:tblW w:w="14946" w:type="dxa"/>
        <w:jc w:val="left"/>
        <w:tblInd w:w="-67" w:type="dxa"/>
        <w:tblLayout w:type="fixed"/>
        <w:tblCellMar>
          <w:top w:w="102" w:type="dxa"/>
          <w:left w:w="62" w:type="dxa"/>
          <w:bottom w:w="102" w:type="dxa"/>
          <w:right w:w="62" w:type="dxa"/>
        </w:tblCellMar>
      </w:tblPr>
      <w:tblGrid>
        <w:gridCol w:w="5591"/>
        <w:gridCol w:w="1417"/>
        <w:gridCol w:w="1701"/>
        <w:gridCol w:w="1418"/>
        <w:gridCol w:w="1701"/>
        <w:gridCol w:w="1417"/>
        <w:gridCol w:w="1701"/>
      </w:tblGrid>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18"/>
                <w:szCs w:val="18"/>
              </w:rPr>
            </w:pPr>
            <w:r>
              <w:rPr>
                <w:rFonts w:cs="Times New Roman" w:ascii="Times New Roman" w:hAnsi="Times New Roman"/>
                <w:sz w:val="18"/>
                <w:szCs w:val="18"/>
              </w:rPr>
              <w:t>Муниципальные внутренние заимствования по видам долговых обязательств</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142"/>
              <w:jc w:val="center"/>
              <w:rPr/>
            </w:pPr>
            <w:r>
              <w:rPr>
                <w:rFonts w:cs="Times New Roman" w:ascii="Times New Roman" w:hAnsi="Times New Roman"/>
                <w:sz w:val="18"/>
                <w:szCs w:val="18"/>
              </w:rPr>
              <w:t>2025 год</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142"/>
              <w:jc w:val="center"/>
              <w:rPr/>
            </w:pPr>
            <w:r>
              <w:rPr>
                <w:rFonts w:cs="Times New Roman" w:ascii="Times New Roman" w:hAnsi="Times New Roman"/>
                <w:sz w:val="18"/>
                <w:szCs w:val="18"/>
              </w:rPr>
              <w:t>2026 год</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ind w:firstLine="142"/>
              <w:jc w:val="center"/>
              <w:rPr/>
            </w:pPr>
            <w:r>
              <w:rPr>
                <w:rFonts w:cs="Times New Roman" w:ascii="Times New Roman" w:hAnsi="Times New Roman"/>
                <w:sz w:val="18"/>
                <w:szCs w:val="18"/>
              </w:rPr>
              <w:t>2027 год</w:t>
            </w:r>
          </w:p>
        </w:tc>
      </w:tr>
      <w:tr>
        <w:trPr>
          <w:trHeight w:val="780" w:hRule="atLeast"/>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142"/>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18"/>
                <w:szCs w:val="18"/>
              </w:rPr>
            </w:pPr>
            <w:r>
              <w:rPr>
                <w:rFonts w:cs="Times New Roman" w:ascii="Times New Roman" w:hAnsi="Times New Roman"/>
                <w:sz w:val="18"/>
                <w:szCs w:val="18"/>
              </w:rPr>
              <w:t>объем привлечения средств</w:t>
            </w:r>
          </w:p>
          <w:p>
            <w:pPr>
              <w:pStyle w:val="ConsPlusNormal"/>
              <w:ind w:firstLine="142"/>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18"/>
                <w:szCs w:val="18"/>
              </w:rPr>
            </w:pPr>
            <w:r>
              <w:rPr>
                <w:rFonts w:cs="Times New Roman" w:ascii="Times New Roman" w:hAnsi="Times New Roman"/>
                <w:sz w:val="18"/>
                <w:szCs w:val="18"/>
              </w:rPr>
              <w:t>предельный срок погашения долговых обязательст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18"/>
                <w:szCs w:val="18"/>
              </w:rPr>
            </w:pPr>
            <w:r>
              <w:rPr>
                <w:rFonts w:cs="Times New Roman" w:ascii="Times New Roman" w:hAnsi="Times New Roman"/>
                <w:sz w:val="18"/>
                <w:szCs w:val="18"/>
              </w:rPr>
              <w:t>объем привлечения средств</w:t>
            </w:r>
          </w:p>
          <w:p>
            <w:pPr>
              <w:pStyle w:val="ConsPlusNormal"/>
              <w:ind w:firstLine="142"/>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18"/>
                <w:szCs w:val="18"/>
              </w:rPr>
            </w:pPr>
            <w:r>
              <w:rPr>
                <w:rFonts w:cs="Times New Roman" w:ascii="Times New Roman" w:hAnsi="Times New Roman"/>
                <w:sz w:val="18"/>
                <w:szCs w:val="18"/>
              </w:rPr>
              <w:t>предельный срок погашения долговых обязательст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18"/>
                <w:szCs w:val="18"/>
              </w:rPr>
            </w:pPr>
            <w:r>
              <w:rPr>
                <w:rFonts w:cs="Times New Roman" w:ascii="Times New Roman" w:hAnsi="Times New Roman"/>
                <w:sz w:val="18"/>
                <w:szCs w:val="18"/>
              </w:rPr>
              <w:t>объем привлечения средств</w:t>
            </w:r>
          </w:p>
          <w:p>
            <w:pPr>
              <w:pStyle w:val="ConsPlusNormal"/>
              <w:ind w:firstLine="142"/>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18"/>
                <w:szCs w:val="18"/>
              </w:rPr>
            </w:pPr>
            <w:r>
              <w:rPr>
                <w:rFonts w:cs="Times New Roman" w:ascii="Times New Roman" w:hAnsi="Times New Roman"/>
                <w:sz w:val="18"/>
                <w:szCs w:val="18"/>
              </w:rPr>
              <w:t>предельный срок погашения долговых обязательств</w:t>
            </w:r>
          </w:p>
        </w:tc>
      </w:tr>
      <w:tr>
        <w:trPr>
          <w:trHeight w:val="343" w:hRule="atLeast"/>
        </w:trPr>
        <w:tc>
          <w:tcPr>
            <w:tcW w:w="5591" w:type="dxa"/>
            <w:tcBorders>
              <w:top w:val="single" w:sz="4" w:space="0" w:color="000000"/>
              <w:left w:val="single" w:sz="4" w:space="0" w:color="000000"/>
              <w:bottom w:val="single" w:sz="4" w:space="0" w:color="000000"/>
              <w:right w:val="single" w:sz="4" w:space="0" w:color="000000"/>
            </w:tcBorders>
          </w:tcPr>
          <w:p>
            <w:pPr>
              <w:pStyle w:val="ConsPlusNormal"/>
              <w:ind w:left="142" w:hanging="0"/>
              <w:jc w:val="both"/>
              <w:rPr>
                <w:rFonts w:ascii="Times New Roman" w:hAnsi="Times New Roman" w:cs="Times New Roman"/>
              </w:rPr>
            </w:pPr>
            <w:r>
              <w:rPr>
                <w:rFonts w:cs="Times New Roman" w:ascii="Times New Roman" w:hAnsi="Times New Roman"/>
              </w:rPr>
              <w:t>Бюджетные кредиты из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left="79" w:hanging="0"/>
              <w:jc w:val="center"/>
              <w:rPr>
                <w:rFonts w:ascii="Times New Roman" w:hAnsi="Times New Roman" w:cs="Times New Roman"/>
              </w:rPr>
            </w:pPr>
            <w:r>
              <w:rPr>
                <w:rFonts w:cs="Times New Roman" w:ascii="Times New Roman" w:hAnsi="Times New Roman"/>
              </w:rPr>
              <w:t>2 434 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left="79" w:hanging="0"/>
              <w:jc w:val="center"/>
              <w:rPr>
                <w:rFonts w:ascii="Times New Roman" w:hAnsi="Times New Roman" w:cs="Times New Roman"/>
              </w:rPr>
            </w:pPr>
            <w:r>
              <w:rPr>
                <w:rFonts w:cs="Times New Roman" w:ascii="Times New Roman" w:hAnsi="Times New Roman"/>
              </w:rPr>
              <w:t>100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left="79" w:hanging="0"/>
              <w:jc w:val="center"/>
              <w:rPr>
                <w:rFonts w:ascii="Times New Roman" w:hAnsi="Times New Roman" w:cs="Times New Roman"/>
              </w:rPr>
            </w:pPr>
            <w:r>
              <w:rPr>
                <w:rFonts w:cs="Times New Roman" w:ascii="Times New Roman" w:hAnsi="Times New Roman"/>
              </w:rPr>
              <w:t>100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343" w:hRule="atLeast"/>
        </w:trPr>
        <w:tc>
          <w:tcPr>
            <w:tcW w:w="5591" w:type="dxa"/>
            <w:tcBorders>
              <w:top w:val="single" w:sz="4" w:space="0" w:color="000000"/>
              <w:left w:val="single" w:sz="4" w:space="0" w:color="000000"/>
              <w:bottom w:val="single" w:sz="4" w:space="0" w:color="000000"/>
              <w:right w:val="single" w:sz="4" w:space="0" w:color="000000"/>
            </w:tcBorders>
          </w:tcPr>
          <w:p>
            <w:pPr>
              <w:pStyle w:val="ConsPlusNormal"/>
              <w:ind w:left="142" w:hanging="0"/>
              <w:jc w:val="both"/>
              <w:rPr>
                <w:rFonts w:ascii="Times New Roman" w:hAnsi="Times New Roman" w:cs="Times New Roman"/>
              </w:rPr>
            </w:pPr>
            <w:r>
              <w:rPr>
                <w:rFonts w:cs="Times New Roman" w:ascii="Times New Roman" w:hAnsi="Times New Roman"/>
              </w:rPr>
              <w:t>Привлечение кредитов из других бюджетов бюджетной системы Российской Федерации бюджетами городских округов в валюте Российской Федерации (бюджетный кредит на частичное покрытие дефицита бюджета муниципального образования</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left="79" w:hanging="0"/>
              <w:jc w:val="center"/>
              <w:rPr/>
            </w:pPr>
            <w:r>
              <w:rPr>
                <w:rFonts w:cs="Times New Roman" w:ascii="Times New Roman" w:hAnsi="Times New Roman"/>
              </w:rPr>
              <w:t>36 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left="79" w:hanging="0"/>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left="79" w:hanging="0"/>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343" w:hRule="atLeast"/>
        </w:trPr>
        <w:tc>
          <w:tcPr>
            <w:tcW w:w="5591" w:type="dxa"/>
            <w:tcBorders>
              <w:top w:val="single" w:sz="4" w:space="0" w:color="000000"/>
              <w:left w:val="single" w:sz="4" w:space="0" w:color="000000"/>
              <w:bottom w:val="single" w:sz="4" w:space="0" w:color="000000"/>
              <w:right w:val="single" w:sz="4" w:space="0" w:color="000000"/>
            </w:tcBorders>
          </w:tcPr>
          <w:p>
            <w:pPr>
              <w:pStyle w:val="ConsPlusNormal"/>
              <w:ind w:left="142" w:hanging="0"/>
              <w:jc w:val="both"/>
              <w:rPr>
                <w:rFonts w:ascii="Times New Roman" w:hAnsi="Times New Roman" w:cs="Times New Roman"/>
              </w:rPr>
            </w:pPr>
            <w:r>
              <w:rPr>
                <w:rFonts w:cs="Times New Roman" w:ascii="Times New Roman" w:hAnsi="Times New Roman"/>
              </w:rPr>
              <w:t>Привлечение кредитов из других бюджетов бюджетной системы Российской Федерации бюджетами городских округов в валюте Российской Федерации (бюджетный кредит на покрытие временного кассового разрыва, возникающего при исполнении бюджет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left="79" w:hanging="0"/>
              <w:jc w:val="center"/>
              <w:rPr>
                <w:rFonts w:ascii="Times New Roman" w:hAnsi="Times New Roman" w:cs="Times New Roman"/>
              </w:rPr>
            </w:pPr>
            <w:r>
              <w:rPr>
                <w:rFonts w:cs="Times New Roman" w:ascii="Times New Roman" w:hAnsi="Times New Roman"/>
              </w:rPr>
              <w:t>300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12.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left="79" w:hanging="0"/>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left="79" w:hanging="0"/>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1138" w:hRule="atLeast"/>
        </w:trPr>
        <w:tc>
          <w:tcPr>
            <w:tcW w:w="5591" w:type="dxa"/>
            <w:tcBorders>
              <w:top w:val="single" w:sz="4" w:space="0" w:color="000000"/>
              <w:left w:val="single" w:sz="4" w:space="0" w:color="000000"/>
              <w:bottom w:val="single" w:sz="4" w:space="0" w:color="000000"/>
              <w:right w:val="single" w:sz="4" w:space="0" w:color="000000"/>
            </w:tcBorders>
          </w:tcPr>
          <w:p>
            <w:pPr>
              <w:pStyle w:val="ConsPlusNormal"/>
              <w:ind w:left="142" w:hanging="0"/>
              <w:jc w:val="both"/>
              <w:rPr>
                <w:rFonts w:ascii="Times New Roman" w:hAnsi="Times New Roman" w:cs="Times New Roman"/>
              </w:rPr>
            </w:pPr>
            <w:r>
              <w:rPr>
                <w:rFonts w:cs="Times New Roman" w:ascii="Times New Roman" w:hAnsi="Times New Roman"/>
              </w:rPr>
              <w:t>Привлечение кредитов из других бюджетов бюджетной системы Российской Федерации бюджетами городских округов в валюте Российской Федерации (бюджетные кредиты, предоставленные за счет средств бюджета на пополнение остатка средств на едином счете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left="79" w:hanging="0"/>
              <w:jc w:val="center"/>
              <w:rPr>
                <w:rFonts w:ascii="Times New Roman" w:hAnsi="Times New Roman" w:cs="Times New Roman"/>
              </w:rPr>
            </w:pPr>
            <w:r>
              <w:rPr>
                <w:rFonts w:cs="Times New Roman" w:ascii="Times New Roman" w:hAnsi="Times New Roman"/>
              </w:rPr>
              <w:t>2 098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не позднее последнего рабочего дня текущего финансового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left="79" w:hanging="0"/>
              <w:jc w:val="center"/>
              <w:rPr>
                <w:rFonts w:ascii="Times New Roman" w:hAnsi="Times New Roman" w:cs="Times New Roman"/>
              </w:rPr>
            </w:pPr>
            <w:r>
              <w:rPr>
                <w:rFonts w:cs="Times New Roman" w:ascii="Times New Roman" w:hAnsi="Times New Roman"/>
              </w:rPr>
              <w:t>100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не позднее последнего рабочего дня текущего финансового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left="79" w:hanging="0"/>
              <w:jc w:val="center"/>
              <w:rPr>
                <w:rFonts w:ascii="Times New Roman" w:hAnsi="Times New Roman" w:cs="Times New Roman"/>
              </w:rPr>
            </w:pPr>
            <w:r>
              <w:rPr>
                <w:rFonts w:cs="Times New Roman" w:ascii="Times New Roman" w:hAnsi="Times New Roman"/>
              </w:rPr>
              <w:t>100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не позднее последнего рабочего дня текущего финансового года</w:t>
            </w:r>
          </w:p>
        </w:tc>
      </w:tr>
      <w:tr>
        <w:trPr>
          <w:trHeight w:val="335" w:hRule="atLeast"/>
        </w:trPr>
        <w:tc>
          <w:tcPr>
            <w:tcW w:w="5591" w:type="dxa"/>
            <w:tcBorders>
              <w:top w:val="single" w:sz="4" w:space="0" w:color="000000"/>
              <w:left w:val="single" w:sz="4" w:space="0" w:color="000000"/>
              <w:bottom w:val="single" w:sz="4" w:space="0" w:color="000000"/>
              <w:right w:val="single" w:sz="4" w:space="0" w:color="000000"/>
            </w:tcBorders>
          </w:tcPr>
          <w:p>
            <w:pPr>
              <w:pStyle w:val="ConsPlusNormal"/>
              <w:ind w:left="142" w:hanging="0"/>
              <w:jc w:val="both"/>
              <w:rPr>
                <w:rFonts w:ascii="Times New Roman" w:hAnsi="Times New Roman" w:cs="Times New Roman"/>
              </w:rPr>
            </w:pPr>
            <w:r>
              <w:rPr>
                <w:rFonts w:cs="Times New Roman" w:ascii="Times New Roman" w:hAnsi="Times New Roman"/>
              </w:rPr>
              <w:t>Кредиты кредитных организац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left="79" w:hanging="0"/>
              <w:jc w:val="center"/>
              <w:rPr/>
            </w:pPr>
            <w:r>
              <w:rPr>
                <w:rFonts w:cs="Times New Roman" w:ascii="Times New Roman" w:hAnsi="Times New Roman"/>
              </w:rPr>
              <w:t>1 851 7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left="79" w:hanging="0"/>
              <w:jc w:val="center"/>
              <w:rPr>
                <w:rFonts w:ascii="Times New Roman" w:hAnsi="Times New Roman" w:cs="Times New Roman"/>
              </w:rPr>
            </w:pPr>
            <w:r>
              <w:rPr>
                <w:rFonts w:cs="Times New Roman" w:ascii="Times New Roman" w:hAnsi="Times New Roman"/>
              </w:rPr>
              <w:t>3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left="79" w:hanging="0"/>
              <w:jc w:val="center"/>
              <w:rPr>
                <w:rFonts w:ascii="Times New Roman" w:hAnsi="Times New Roman" w:cs="Times New Roman"/>
              </w:rPr>
            </w:pPr>
            <w:r>
              <w:rPr>
                <w:rFonts w:cs="Times New Roman" w:ascii="Times New Roman" w:hAnsi="Times New Roman"/>
              </w:rPr>
              <w:t>1 640 0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left="79" w:hanging="0"/>
              <w:jc w:val="center"/>
              <w:rPr>
                <w:rFonts w:ascii="Times New Roman" w:hAnsi="Times New Roman" w:cs="Times New Roman"/>
              </w:rPr>
            </w:pPr>
            <w:r>
              <w:rPr>
                <w:rFonts w:cs="Times New Roman" w:ascii="Times New Roman" w:hAnsi="Times New Roman"/>
              </w:rPr>
              <w:t>3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left="79" w:hanging="0"/>
              <w:jc w:val="center"/>
              <w:rPr>
                <w:rFonts w:ascii="Times New Roman" w:hAnsi="Times New Roman" w:cs="Times New Roman"/>
              </w:rPr>
            </w:pPr>
            <w:r>
              <w:rPr>
                <w:rFonts w:cs="Times New Roman" w:ascii="Times New Roman" w:hAnsi="Times New Roman"/>
              </w:rPr>
              <w:t>2 599 0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left="79" w:hanging="0"/>
              <w:jc w:val="center"/>
              <w:rPr>
                <w:rFonts w:ascii="Times New Roman" w:hAnsi="Times New Roman" w:cs="Times New Roman"/>
              </w:rPr>
            </w:pPr>
            <w:r>
              <w:rPr>
                <w:rFonts w:cs="Times New Roman" w:ascii="Times New Roman" w:hAnsi="Times New Roman"/>
              </w:rPr>
              <w:t>3 года</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ind w:left="142" w:hanging="0"/>
              <w:rPr>
                <w:rFonts w:ascii="Times New Roman" w:hAnsi="Times New Roman" w:cs="Times New Roman"/>
              </w:rPr>
            </w:pPr>
            <w:r>
              <w:rPr>
                <w:rFonts w:cs="Times New Roman" w:ascii="Times New Roman" w:hAnsi="Times New Roman"/>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left="79" w:hanging="0"/>
              <w:jc w:val="center"/>
              <w:rPr>
                <w:rFonts w:ascii="Times New Roman" w:hAnsi="Times New Roman" w:cs="Times New Roman"/>
              </w:rPr>
            </w:pPr>
            <w:r>
              <w:rPr>
                <w:rFonts w:cs="Times New Roman" w:ascii="Times New Roman" w:hAnsi="Times New Roman"/>
              </w:rPr>
              <w:t>4 286 515,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79"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6"/>
              <w:jc w:val="center"/>
              <w:rPr>
                <w:rFonts w:ascii="Times New Roman" w:hAnsi="Times New Roman" w:cs="Times New Roman"/>
              </w:rPr>
            </w:pPr>
            <w:r>
              <w:rPr>
                <w:rFonts w:cs="Times New Roman" w:ascii="Times New Roman" w:hAnsi="Times New Roman"/>
              </w:rPr>
              <w:t>1 740 0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6"/>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left="79" w:hanging="0"/>
              <w:jc w:val="center"/>
              <w:rPr>
                <w:rFonts w:ascii="Times New Roman" w:hAnsi="Times New Roman" w:cs="Times New Roman"/>
              </w:rPr>
            </w:pPr>
            <w:r>
              <w:rPr>
                <w:rFonts w:cs="Times New Roman" w:ascii="Times New Roman" w:hAnsi="Times New Roman"/>
              </w:rPr>
              <w:t>2 699 03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79" w:hanging="0"/>
              <w:jc w:val="center"/>
              <w:rPr>
                <w:rFonts w:ascii="Times New Roman" w:hAnsi="Times New Roman" w:cs="Times New Roman"/>
              </w:rPr>
            </w:pPr>
            <w:r>
              <w:rPr>
                <w:rFonts w:cs="Times New Roman" w:ascii="Times New Roman" w:hAnsi="Times New Roman"/>
              </w:rPr>
            </w:r>
          </w:p>
        </w:tc>
      </w:tr>
    </w:tbl>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t>2. Погашение заимствований</w:t>
      </w:r>
    </w:p>
    <w:p>
      <w:pPr>
        <w:pStyle w:val="ConsPlusNormal"/>
        <w:jc w:val="right"/>
        <w:rPr/>
      </w:pPr>
      <w:r>
        <w:rPr/>
        <w:t>(тыс. руб.)</w:t>
      </w:r>
    </w:p>
    <w:tbl>
      <w:tblPr>
        <w:tblW w:w="9701" w:type="dxa"/>
        <w:jc w:val="left"/>
        <w:tblInd w:w="-67" w:type="dxa"/>
        <w:tblLayout w:type="fixed"/>
        <w:tblCellMar>
          <w:top w:w="102" w:type="dxa"/>
          <w:left w:w="62" w:type="dxa"/>
          <w:bottom w:w="102" w:type="dxa"/>
          <w:right w:w="62" w:type="dxa"/>
        </w:tblCellMar>
      </w:tblPr>
      <w:tblGrid>
        <w:gridCol w:w="4876"/>
        <w:gridCol w:w="1565"/>
        <w:gridCol w:w="1701"/>
        <w:gridCol w:w="1559"/>
      </w:tblGrid>
      <w:tr>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Муниципальные внутренние заимствования по видам долговых обязательств</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ind w:firstLine="86"/>
              <w:jc w:val="center"/>
              <w:rPr>
                <w:rFonts w:ascii="Times New Roman" w:hAnsi="Times New Roman" w:cs="Times New Roman"/>
                <w:sz w:val="18"/>
                <w:szCs w:val="18"/>
              </w:rPr>
            </w:pPr>
            <w:r>
              <w:rPr>
                <w:rFonts w:cs="Times New Roman" w:ascii="Times New Roman" w:hAnsi="Times New Roman"/>
                <w:sz w:val="18"/>
                <w:szCs w:val="18"/>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86"/>
              <w:jc w:val="center"/>
              <w:rPr>
                <w:rFonts w:ascii="Times New Roman" w:hAnsi="Times New Roman" w:cs="Times New Roman"/>
                <w:sz w:val="18"/>
                <w:szCs w:val="18"/>
              </w:rPr>
            </w:pPr>
            <w:r>
              <w:rPr>
                <w:rFonts w:cs="Times New Roman" w:ascii="Times New Roman" w:hAnsi="Times New Roman"/>
                <w:sz w:val="18"/>
                <w:szCs w:val="18"/>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86"/>
              <w:jc w:val="center"/>
              <w:rPr>
                <w:rFonts w:ascii="Times New Roman" w:hAnsi="Times New Roman" w:cs="Times New Roman"/>
                <w:sz w:val="18"/>
                <w:szCs w:val="18"/>
              </w:rPr>
            </w:pPr>
            <w:r>
              <w:rPr>
                <w:rFonts w:cs="Times New Roman" w:ascii="Times New Roman" w:hAnsi="Times New Roman"/>
                <w:sz w:val="18"/>
                <w:szCs w:val="18"/>
              </w:rPr>
              <w:t>2027 год</w:t>
            </w:r>
          </w:p>
        </w:tc>
      </w:tr>
      <w:tr>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ind w:firstLine="86"/>
              <w:jc w:val="center"/>
              <w:rPr>
                <w:rFonts w:ascii="Times New Roman" w:hAnsi="Times New Roman" w:cs="Times New Roman"/>
                <w:sz w:val="18"/>
                <w:szCs w:val="18"/>
              </w:rPr>
            </w:pPr>
            <w:r>
              <w:rPr>
                <w:rFonts w:cs="Times New Roman" w:ascii="Times New Roman" w:hAnsi="Times New Roman"/>
                <w:sz w:val="18"/>
                <w:szCs w:val="18"/>
              </w:rPr>
              <w:t>объем погашения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86"/>
              <w:jc w:val="center"/>
              <w:rPr>
                <w:rFonts w:ascii="Times New Roman" w:hAnsi="Times New Roman" w:cs="Times New Roman"/>
                <w:sz w:val="18"/>
                <w:szCs w:val="18"/>
              </w:rPr>
            </w:pPr>
            <w:r>
              <w:rPr>
                <w:rFonts w:cs="Times New Roman" w:ascii="Times New Roman" w:hAnsi="Times New Roman"/>
                <w:sz w:val="18"/>
                <w:szCs w:val="18"/>
              </w:rPr>
              <w:t>объем погашения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86"/>
              <w:jc w:val="center"/>
              <w:rPr>
                <w:rFonts w:ascii="Times New Roman" w:hAnsi="Times New Roman" w:cs="Times New Roman"/>
                <w:sz w:val="18"/>
                <w:szCs w:val="18"/>
              </w:rPr>
            </w:pPr>
            <w:r>
              <w:rPr>
                <w:rFonts w:cs="Times New Roman" w:ascii="Times New Roman" w:hAnsi="Times New Roman"/>
                <w:sz w:val="18"/>
                <w:szCs w:val="18"/>
              </w:rPr>
              <w:t>объем погашения средств</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юджетные кредиты из других бюджетов бюджетной системы Российской Федераци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6"/>
              <w:rPr/>
            </w:pPr>
            <w:r>
              <w:rPr>
                <w:rFonts w:cs="Times New Roman" w:ascii="Times New Roman" w:hAnsi="Times New Roman"/>
              </w:rPr>
              <w:t>- 3 468 5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6"/>
              <w:jc w:val="center"/>
              <w:rPr>
                <w:rFonts w:ascii="Times New Roman" w:hAnsi="Times New Roman" w:cs="Times New Roman"/>
              </w:rPr>
            </w:pPr>
            <w:r>
              <w:rPr>
                <w:rFonts w:cs="Times New Roman" w:ascii="Times New Roman" w:hAnsi="Times New Roman"/>
              </w:rPr>
              <w:t>-590 0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6"/>
              <w:jc w:val="center"/>
              <w:rPr>
                <w:rFonts w:ascii="Times New Roman" w:hAnsi="Times New Roman" w:cs="Times New Roman"/>
                <w:highlight w:val="yellow"/>
              </w:rPr>
            </w:pPr>
            <w:r>
              <w:rPr>
                <w:rFonts w:cs="Times New Roman" w:ascii="Times New Roman" w:hAnsi="Times New Roman"/>
              </w:rPr>
              <w:t>-422 515,7</w:t>
            </w:r>
          </w:p>
        </w:tc>
      </w:tr>
      <w:tr>
        <w:trPr>
          <w:trHeight w:val="1108"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гашение бюджетами городских округов кредитов из других бюджетов бюджетной системы Российской Федерации в валюте Российской Федерации (бюджетный кредит на частичное покрытие дефицита бюджета муниципального образова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6"/>
              <w:jc w:val="center"/>
              <w:rPr>
                <w:rFonts w:ascii="Times New Roman" w:hAnsi="Times New Roman" w:cs="Times New Roman"/>
              </w:rPr>
            </w:pPr>
            <w:r>
              <w:rPr>
                <w:rFonts w:cs="Times New Roman" w:ascii="Times New Roman" w:hAnsi="Times New Roman"/>
              </w:rPr>
              <w:t>- 970 5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6"/>
              <w:jc w:val="center"/>
              <w:rPr>
                <w:rFonts w:ascii="Times New Roman" w:hAnsi="Times New Roman" w:cs="Times New Roman"/>
              </w:rPr>
            </w:pPr>
            <w:r>
              <w:rPr>
                <w:rFonts w:cs="Times New Roman" w:ascii="Times New Roman" w:hAnsi="Times New Roman"/>
              </w:rPr>
              <w:t>-390 0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6"/>
              <w:jc w:val="center"/>
              <w:rPr>
                <w:rFonts w:ascii="Times New Roman" w:hAnsi="Times New Roman" w:cs="Times New Roman"/>
              </w:rPr>
            </w:pPr>
            <w:r>
              <w:rPr>
                <w:rFonts w:cs="Times New Roman" w:ascii="Times New Roman" w:hAnsi="Times New Roman"/>
              </w:rPr>
              <w:t>-222 515,7</w:t>
            </w:r>
          </w:p>
        </w:tc>
      </w:tr>
      <w:tr>
        <w:trPr>
          <w:trHeight w:val="1391"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гашение бюджетами городских округов кредитов из других бюджетов бюджетной системы Российской Федерации в валюте Российской Федерации (бюджетный кредит на покрытие временного кассового разрыва, возникающего при исполнении бюджета муниципального образова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6"/>
              <w:jc w:val="center"/>
              <w:rPr>
                <w:rFonts w:ascii="Times New Roman" w:hAnsi="Times New Roman" w:cs="Times New Roman"/>
              </w:rPr>
            </w:pPr>
            <w:r>
              <w:rPr>
                <w:rFonts w:cs="Times New Roman" w:ascii="Times New Roman" w:hAnsi="Times New Roman"/>
              </w:rPr>
              <w:t>- 300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6"/>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6"/>
              <w:jc w:val="center"/>
              <w:rPr>
                <w:rFonts w:ascii="Times New Roman" w:hAnsi="Times New Roman" w:cs="Times New Roman"/>
              </w:rPr>
            </w:pPr>
            <w:r>
              <w:rPr>
                <w:rFonts w:cs="Times New Roman" w:ascii="Times New Roman" w:hAnsi="Times New Roman"/>
              </w:rPr>
              <w:t>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гашение бюджетами городских округов кредитов из других бюджетов бюджетной системы Российской Федерации в валюте Российской Федерации (бюджетные кредиты, предоставленные за счет средств бюджета на пополнение остатка средств на едином счете бюджет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6"/>
              <w:jc w:val="center"/>
              <w:rPr>
                <w:rFonts w:ascii="Times New Roman" w:hAnsi="Times New Roman" w:cs="Times New Roman"/>
              </w:rPr>
            </w:pPr>
            <w:r>
              <w:rPr>
                <w:rFonts w:cs="Times New Roman" w:ascii="Times New Roman" w:hAnsi="Times New Roman"/>
              </w:rPr>
              <w:t>-2 098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6"/>
              <w:jc w:val="center"/>
              <w:rPr>
                <w:rFonts w:ascii="Times New Roman" w:hAnsi="Times New Roman" w:cs="Times New Roman"/>
              </w:rPr>
            </w:pPr>
            <w:r>
              <w:rPr>
                <w:rFonts w:cs="Times New Roman" w:ascii="Times New Roman" w:hAnsi="Times New Roman"/>
              </w:rPr>
              <w:t>-10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6"/>
              <w:jc w:val="center"/>
              <w:rPr>
                <w:rFonts w:ascii="Times New Roman" w:hAnsi="Times New Roman" w:cs="Times New Roman"/>
                <w:highlight w:val="yellow"/>
              </w:rPr>
            </w:pPr>
            <w:r>
              <w:rPr>
                <w:rFonts w:cs="Times New Roman" w:ascii="Times New Roman" w:hAnsi="Times New Roman"/>
              </w:rPr>
              <w:t>-100 000,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огашение бюджетами городских округов кредитов из других бюджетов бюджетной системы Российской Федерации в валюте Российской Федерации </w:t>
            </w:r>
            <w:r>
              <w:rPr>
                <w:rFonts w:cs="Times New Roman" w:ascii="Times New Roman" w:hAnsi="Times New Roman"/>
                <w:bCs/>
              </w:rPr>
              <w:t>(бюджетные кредиты, предоставленные для погашения долговых обязательств)</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6"/>
              <w:jc w:val="center"/>
              <w:rPr>
                <w:rFonts w:ascii="Times New Roman" w:hAnsi="Times New Roman" w:cs="Times New Roman"/>
              </w:rPr>
            </w:pPr>
            <w:r>
              <w:rPr>
                <w:rFonts w:cs="Times New Roman" w:ascii="Times New Roman" w:hAnsi="Times New Roman"/>
              </w:rPr>
              <w:t>-100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6"/>
              <w:jc w:val="center"/>
              <w:rPr>
                <w:rFonts w:ascii="Times New Roman" w:hAnsi="Times New Roman" w:cs="Times New Roman"/>
              </w:rPr>
            </w:pPr>
            <w:r>
              <w:rPr>
                <w:rFonts w:cs="Times New Roman" w:ascii="Times New Roman" w:hAnsi="Times New Roman"/>
              </w:rPr>
              <w:t>-10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6"/>
              <w:jc w:val="center"/>
              <w:rPr>
                <w:rFonts w:ascii="Times New Roman" w:hAnsi="Times New Roman" w:cs="Times New Roman"/>
                <w:highlight w:val="yellow"/>
              </w:rPr>
            </w:pPr>
            <w:r>
              <w:rPr>
                <w:rFonts w:cs="Times New Roman" w:ascii="Times New Roman" w:hAnsi="Times New Roman"/>
              </w:rPr>
              <w:t>-100 000,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редиты кредитных организаций в валюте Российской Федераци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6"/>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6"/>
              <w:jc w:val="center"/>
              <w:rPr>
                <w:rFonts w:ascii="Times New Roman" w:hAnsi="Times New Roman" w:cs="Times New Roman"/>
              </w:rPr>
            </w:pPr>
            <w:r>
              <w:rPr>
                <w:rFonts w:cs="Times New Roman" w:ascii="Times New Roman" w:hAnsi="Times New Roman"/>
              </w:rPr>
              <w:t>-1 15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6"/>
              <w:jc w:val="center"/>
              <w:rPr>
                <w:rFonts w:ascii="Times New Roman" w:hAnsi="Times New Roman" w:cs="Times New Roman"/>
                <w:highlight w:val="yellow"/>
              </w:rPr>
            </w:pPr>
            <w:r>
              <w:rPr>
                <w:rFonts w:cs="Times New Roman" w:ascii="Times New Roman" w:hAnsi="Times New Roman"/>
              </w:rPr>
              <w:t>-2 276 515,7</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ТОГ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6"/>
              <w:jc w:val="center"/>
              <w:rPr/>
            </w:pPr>
            <w:r>
              <w:rPr>
                <w:rFonts w:cs="Times New Roman" w:ascii="Times New Roman" w:hAnsi="Times New Roman"/>
              </w:rPr>
              <w:t>- 3 468 5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6"/>
              <w:jc w:val="center"/>
              <w:rPr>
                <w:rFonts w:ascii="Times New Roman" w:hAnsi="Times New Roman" w:cs="Times New Roman"/>
              </w:rPr>
            </w:pPr>
            <w:r>
              <w:rPr>
                <w:rFonts w:cs="Times New Roman" w:ascii="Times New Roman" w:hAnsi="Times New Roman"/>
              </w:rPr>
              <w:t>- 1 740 0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6"/>
              <w:jc w:val="center"/>
              <w:rPr>
                <w:rFonts w:ascii="Times New Roman" w:hAnsi="Times New Roman" w:cs="Times New Roman"/>
              </w:rPr>
            </w:pPr>
            <w:r>
              <w:rPr>
                <w:rFonts w:cs="Times New Roman" w:ascii="Times New Roman" w:hAnsi="Times New Roman"/>
              </w:rPr>
              <w:t>-2 699 031,4</w:t>
            </w:r>
          </w:p>
        </w:tc>
      </w:tr>
    </w:tbl>
    <w:p>
      <w:pPr>
        <w:pStyle w:val="ConsPlus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rPr>
      </w:r>
    </w:p>
    <w:p>
      <w:pPr>
        <w:pStyle w:val="Normal"/>
        <w:jc w:val="right"/>
        <w:rPr/>
      </w:pPr>
      <w:r>
        <w:rPr/>
      </w:r>
    </w:p>
    <w:p>
      <w:pPr>
        <w:pStyle w:val="Normal"/>
        <w:rPr/>
      </w:pPr>
      <w:r>
        <w:rPr/>
        <w:t>Председатель</w:t>
      </w:r>
    </w:p>
    <w:p>
      <w:pPr>
        <w:pStyle w:val="Normal"/>
        <w:rPr/>
      </w:pPr>
      <w:r>
        <w:rPr/>
        <w:t>Новокузнецкого городского</w:t>
      </w:r>
    </w:p>
    <w:p>
      <w:pPr>
        <w:pStyle w:val="Normal"/>
        <w:rPr/>
      </w:pPr>
      <w:r>
        <w:rPr/>
        <w:t>Совета народных депутатов</w:t>
        <w:tab/>
        <w:tab/>
        <w:tab/>
        <w:tab/>
        <w:tab/>
        <w:tab/>
        <w:tab/>
        <w:t xml:space="preserve">          А. К. Шелковникова</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7</w:t>
      </w:r>
      <w:r>
        <w:br w:type="page"/>
      </w:r>
    </w:p>
    <w:p>
      <w:pPr>
        <w:pStyle w:val="Normal"/>
        <w:jc w:val="right"/>
        <w:rPr/>
      </w:pPr>
      <w:r>
        <w:rPr/>
        <w:t>Приложение №12</w:t>
      </w:r>
    </w:p>
    <w:p>
      <w:pPr>
        <w:pStyle w:val="Normal"/>
        <w:spacing w:lineRule="auto" w:line="276"/>
        <w:jc w:val="right"/>
        <w:rPr/>
      </w:pPr>
      <w:r>
        <w:rPr/>
        <w:t>к решению Новокузнецкого</w:t>
      </w:r>
    </w:p>
    <w:p>
      <w:pPr>
        <w:pStyle w:val="Normal"/>
        <w:ind w:left="5670" w:hanging="0"/>
        <w:jc w:val="right"/>
        <w:rPr/>
      </w:pPr>
      <w:r>
        <w:rPr/>
        <w:t>городского Совета народных депутатов</w:t>
      </w:r>
    </w:p>
    <w:p>
      <w:pPr>
        <w:pStyle w:val="Normal"/>
        <w:jc w:val="right"/>
        <w:rPr/>
      </w:pPr>
      <w:r>
        <w:rPr/>
        <w:t xml:space="preserve">от .06.2025 № </w:t>
      </w:r>
    </w:p>
    <w:p>
      <w:pPr>
        <w:pStyle w:val="Normal"/>
        <w:jc w:val="right"/>
        <w:rPr/>
      </w:pPr>
      <w:r>
        <w:rPr/>
      </w:r>
    </w:p>
    <w:p>
      <w:pPr>
        <w:pStyle w:val="Normal"/>
        <w:jc w:val="right"/>
        <w:rPr/>
      </w:pPr>
      <w:r>
        <w:rPr/>
        <w:t>Приложение № 13</w:t>
      </w:r>
    </w:p>
    <w:p>
      <w:pPr>
        <w:pStyle w:val="Normal"/>
        <w:ind w:left="5580" w:hanging="0"/>
        <w:jc w:val="right"/>
        <w:rPr/>
      </w:pPr>
      <w:r>
        <w:rPr/>
        <w:t>к решению Новокузнецкого</w:t>
      </w:r>
    </w:p>
    <w:p>
      <w:pPr>
        <w:pStyle w:val="Normal"/>
        <w:ind w:left="5580" w:hanging="0"/>
        <w:jc w:val="right"/>
        <w:rPr/>
      </w:pPr>
      <w:r>
        <w:rPr/>
        <w:t>городского Совета народных депутатов</w:t>
      </w:r>
    </w:p>
    <w:p>
      <w:pPr>
        <w:pStyle w:val="Normal"/>
        <w:jc w:val="right"/>
        <w:rPr/>
      </w:pPr>
      <w:r>
        <w:rPr/>
        <w:t>от 24.12.2024 № 18/110</w:t>
      </w:r>
    </w:p>
    <w:p>
      <w:pPr>
        <w:pStyle w:val="Normal"/>
        <w:jc w:val="right"/>
        <w:rPr/>
      </w:pPr>
      <w:r>
        <w:rPr/>
      </w:r>
    </w:p>
    <w:p>
      <w:pPr>
        <w:pStyle w:val="TextBody"/>
        <w:jc w:val="center"/>
        <w:rPr/>
      </w:pPr>
      <w:r>
        <w:rPr>
          <w:b/>
          <w:sz w:val="20"/>
        </w:rPr>
        <w:t xml:space="preserve">Перечень и объемы бюджетных ассигнований на реализацию </w:t>
      </w:r>
    </w:p>
    <w:p>
      <w:pPr>
        <w:pStyle w:val="TextBody"/>
        <w:jc w:val="center"/>
        <w:rPr>
          <w:b/>
          <w:b/>
          <w:sz w:val="20"/>
        </w:rPr>
      </w:pPr>
      <w:r>
        <w:rPr>
          <w:b/>
          <w:sz w:val="20"/>
        </w:rPr>
        <w:t>муниципальных программ Новокузнецкого городского округа на 202</w:t>
      </w:r>
      <w:r>
        <w:rPr>
          <w:b/>
          <w:sz w:val="20"/>
          <w:lang w:val="ru-RU"/>
        </w:rPr>
        <w:t>5</w:t>
      </w:r>
      <w:r>
        <w:rPr>
          <w:b/>
          <w:sz w:val="20"/>
        </w:rPr>
        <w:t xml:space="preserve"> год</w:t>
      </w:r>
    </w:p>
    <w:p>
      <w:pPr>
        <w:pStyle w:val="Normal"/>
        <w:jc w:val="right"/>
        <w:rPr/>
      </w:pPr>
      <w:r>
        <w:rPr/>
        <w:t>(тыс. руб.)</w:t>
      </w:r>
    </w:p>
    <w:tbl>
      <w:tblPr>
        <w:tblW w:w="10207" w:type="dxa"/>
        <w:jc w:val="left"/>
        <w:tblInd w:w="-714" w:type="dxa"/>
        <w:tblLayout w:type="fixed"/>
        <w:tblCellMar>
          <w:top w:w="0" w:type="dxa"/>
          <w:left w:w="108" w:type="dxa"/>
          <w:bottom w:w="0" w:type="dxa"/>
          <w:right w:w="108" w:type="dxa"/>
        </w:tblCellMar>
      </w:tblPr>
      <w:tblGrid>
        <w:gridCol w:w="709"/>
        <w:gridCol w:w="7938"/>
        <w:gridCol w:w="1560"/>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xml:space="preserve">№ </w:t>
            </w:r>
            <w:r>
              <w:rPr>
                <w:b/>
                <w:bCs/>
                <w:color w:val="000000"/>
              </w:rPr>
              <w:t>п/п</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 программ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Сумма</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храна окружающей среды и рациональное природопользование в границах Новокузнецкого городского окру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 922,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сновные направления развития территории Новокузнецкого городского окру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 544,6</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Комплексное благоустройство Новокузнецкого городского окру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25 234,5</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жилищно-коммунального хозяйства города Новокузнец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13 071,3</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Защита населения и территории от чрезвычайных ситуаций природного и техногенного характера, обеспечение пожарной безопасности, безопасности на водных объектах территории Новокузнецкого городского окру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9 499,7</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жилыми помещениями отдельных категорий граждан города Новокузнец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2 909,3</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культуры города Новокузнец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3 183,9</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рганизация и развитие пассажирских перевозок и координация работы операторов связи на территории Новокузнецкого городского окру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30 725,7</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Управление муниципальным имуществом Новокузнецкого городского окру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 781,2</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субъектов малого и среднего предпринимательства в городе Новокузнецк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255,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еализация молодежной политики в городе Новокузнецк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 342,3</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физической культуры и массового спорта Новокузнецкого городского окру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5 819,6</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и функционирование системы образования города Новокузнец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579 815,8</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Защита прав детей-сирот и детей, оставшихся без попечения родителей, прав недееспособных гражда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1 297,6</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системы социальной защиты населения города Новокузнец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47 443,6</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Поддержка социально ориентированных некоммерческих организаций в городе Новокузнецк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839,7</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Управление муниципальными финансами Новокузнецкого городского окру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0 4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Муниципальная программа Новокузнецкого городского округа "Формирование современной городской среды на территории Новокузнецкого городского округа"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7 793,6</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комфортного проживания в секторе индивидуальной жилой застройк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9 444,9</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внутреннего и въездного туризма на территории Новокузнецкого городского окру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806,4</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Стимулирование развития жилищного строительства на территории Новокузнецкого городского окру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826,3</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Укрепление общественного здоровья населения Новокузнецкого городского окру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Профилактика терроризма, а также минимизация и (или) ликвидация последствий его проявл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995,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Ито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6 739 052,0</w:t>
            </w:r>
          </w:p>
        </w:tc>
      </w:tr>
    </w:tbl>
    <w:p>
      <w:pPr>
        <w:pStyle w:val="Normal"/>
        <w:rPr/>
      </w:pPr>
      <w:r>
        <w:rPr/>
      </w:r>
    </w:p>
    <w:p>
      <w:pPr>
        <w:pStyle w:val="Normal"/>
        <w:rPr/>
      </w:pPr>
      <w:r>
        <w:rPr/>
      </w:r>
    </w:p>
    <w:p>
      <w:pPr>
        <w:pStyle w:val="Normal"/>
        <w:jc w:val="right"/>
        <w:rPr/>
      </w:pPr>
      <w:r>
        <w:rPr/>
      </w:r>
    </w:p>
    <w:p>
      <w:pPr>
        <w:pStyle w:val="Normal"/>
        <w:rPr/>
      </w:pPr>
      <w:r>
        <w:rPr/>
        <w:t>Председатель</w:t>
      </w:r>
    </w:p>
    <w:p>
      <w:pPr>
        <w:pStyle w:val="Normal"/>
        <w:rPr/>
      </w:pPr>
      <w:r>
        <w:rPr/>
        <w:t>Новокузнецкого городского</w:t>
      </w:r>
    </w:p>
    <w:p>
      <w:pPr>
        <w:pStyle w:val="Normal"/>
        <w:rPr/>
      </w:pPr>
      <w:r>
        <w:rPr/>
        <w:t>Совета народных депутатов</w:t>
        <w:tab/>
        <w:tab/>
        <w:tab/>
        <w:tab/>
        <w:tab/>
        <w:tab/>
        <w:tab/>
        <w:t xml:space="preserve">          А. К. Шелковникова</w:t>
      </w:r>
      <w:r>
        <w:br w:type="page"/>
      </w:r>
    </w:p>
    <w:p>
      <w:pPr>
        <w:pStyle w:val="Normal"/>
        <w:jc w:val="right"/>
        <w:rPr/>
      </w:pPr>
      <w:r>
        <w:rPr/>
        <w:t>Приложение №13</w:t>
      </w:r>
    </w:p>
    <w:p>
      <w:pPr>
        <w:pStyle w:val="Normal"/>
        <w:ind w:left="5670" w:hanging="0"/>
        <w:jc w:val="right"/>
        <w:rPr/>
      </w:pPr>
      <w:r>
        <w:rPr/>
        <w:t>к решению Новокузнецкого</w:t>
      </w:r>
    </w:p>
    <w:p>
      <w:pPr>
        <w:pStyle w:val="Normal"/>
        <w:ind w:left="5670" w:hanging="0"/>
        <w:jc w:val="right"/>
        <w:rPr/>
      </w:pPr>
      <w:r>
        <w:rPr/>
        <w:t>городского Совета народных депутатов</w:t>
      </w:r>
    </w:p>
    <w:p>
      <w:pPr>
        <w:pStyle w:val="Normal"/>
        <w:jc w:val="right"/>
        <w:rPr/>
      </w:pPr>
      <w:r>
        <w:rPr/>
        <w:t xml:space="preserve">от .06.2025 № </w:t>
      </w:r>
    </w:p>
    <w:p>
      <w:pPr>
        <w:pStyle w:val="Normal"/>
        <w:jc w:val="right"/>
        <w:rPr/>
      </w:pPr>
      <w:r>
        <w:rPr/>
      </w:r>
    </w:p>
    <w:p>
      <w:pPr>
        <w:pStyle w:val="Normal"/>
        <w:jc w:val="right"/>
        <w:rPr/>
      </w:pPr>
      <w:r>
        <w:rPr/>
        <w:t>Приложение № 14</w:t>
      </w:r>
    </w:p>
    <w:p>
      <w:pPr>
        <w:pStyle w:val="Normal"/>
        <w:ind w:left="5580" w:hanging="0"/>
        <w:jc w:val="right"/>
        <w:rPr/>
      </w:pPr>
      <w:r>
        <w:rPr/>
        <w:t>к решению Новокузнецкого</w:t>
      </w:r>
    </w:p>
    <w:p>
      <w:pPr>
        <w:pStyle w:val="Normal"/>
        <w:ind w:left="5580" w:hanging="0"/>
        <w:jc w:val="right"/>
        <w:rPr/>
      </w:pPr>
      <w:r>
        <w:rPr/>
        <w:t>городского Совета народных депутатов</w:t>
      </w:r>
    </w:p>
    <w:p>
      <w:pPr>
        <w:pStyle w:val="Normal"/>
        <w:jc w:val="right"/>
        <w:rPr/>
      </w:pPr>
      <w:r>
        <w:rPr/>
        <w:t>от 24.12.2024 № 18/110</w:t>
      </w:r>
    </w:p>
    <w:p>
      <w:pPr>
        <w:pStyle w:val="Normal"/>
        <w:jc w:val="right"/>
        <w:rPr/>
      </w:pPr>
      <w:r>
        <w:rPr/>
      </w:r>
    </w:p>
    <w:p>
      <w:pPr>
        <w:pStyle w:val="TextBody"/>
        <w:jc w:val="center"/>
        <w:rPr>
          <w:b/>
          <w:b/>
          <w:sz w:val="20"/>
        </w:rPr>
      </w:pPr>
      <w:r>
        <w:rPr>
          <w:b/>
          <w:sz w:val="20"/>
        </w:rPr>
        <w:t xml:space="preserve">Перечень и объемы бюджетных ассигнований на реализацию муниципальных программ </w:t>
      </w:r>
    </w:p>
    <w:p>
      <w:pPr>
        <w:pStyle w:val="TextBody"/>
        <w:jc w:val="center"/>
        <w:rPr/>
      </w:pPr>
      <w:r>
        <w:rPr>
          <w:b/>
          <w:sz w:val="20"/>
        </w:rPr>
        <w:t>Новокузнецкого городского округа на плановый период 202</w:t>
      </w:r>
      <w:r>
        <w:rPr>
          <w:b/>
          <w:sz w:val="20"/>
          <w:lang w:val="ru-RU"/>
        </w:rPr>
        <w:t>6</w:t>
      </w:r>
      <w:r>
        <w:rPr>
          <w:b/>
          <w:sz w:val="20"/>
        </w:rPr>
        <w:t xml:space="preserve"> и 202</w:t>
      </w:r>
      <w:r>
        <w:rPr>
          <w:b/>
          <w:sz w:val="20"/>
          <w:lang w:val="ru-RU"/>
        </w:rPr>
        <w:t>7</w:t>
      </w:r>
      <w:r>
        <w:rPr>
          <w:b/>
          <w:sz w:val="20"/>
        </w:rPr>
        <w:t xml:space="preserve"> годов</w:t>
      </w:r>
    </w:p>
    <w:p>
      <w:pPr>
        <w:pStyle w:val="Normal"/>
        <w:jc w:val="right"/>
        <w:rPr/>
      </w:pPr>
      <w:r>
        <w:rPr/>
        <w:t>(тыс. руб.)</w:t>
      </w:r>
    </w:p>
    <w:tbl>
      <w:tblPr>
        <w:tblW w:w="10349" w:type="dxa"/>
        <w:jc w:val="left"/>
        <w:tblInd w:w="-856" w:type="dxa"/>
        <w:tblLayout w:type="fixed"/>
        <w:tblCellMar>
          <w:top w:w="0" w:type="dxa"/>
          <w:left w:w="108" w:type="dxa"/>
          <w:bottom w:w="0" w:type="dxa"/>
          <w:right w:w="108" w:type="dxa"/>
        </w:tblCellMar>
      </w:tblPr>
      <w:tblGrid>
        <w:gridCol w:w="709"/>
        <w:gridCol w:w="6663"/>
        <w:gridCol w:w="1559"/>
        <w:gridCol w:w="1418"/>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xml:space="preserve">№ </w:t>
            </w:r>
            <w:r>
              <w:rPr>
                <w:b/>
                <w:bCs/>
                <w:color w:val="000000"/>
              </w:rPr>
              <w:t>п/п</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 программ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rPr>
              <w:t>2026 г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rPr>
              <w:t>2027 год</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храна окружающей среды и рациональное природопользование в границах Новокузнец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04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936,3</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сновные направления развития территории Новокузнец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 21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 218,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Комплексное благоустройство Новокузнец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19 97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22 089,1</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жилищно-коммунального хозяйства города Новокузнец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03 48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37 190,7</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Защита населения и территории от чрезвычайных ситуаций природного и техногенного характера, обеспечение пожарной безопасности, безопасности на водных объектах территории Новокузнец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9 27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9 694,4</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жилыми помещениями отдельных категорий граждан города Новокузнец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3 77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5 192,7</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культуры города Новокузнец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8 80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8 590,6</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рганизация и развитие пассажирских перевозок и координация работы операторов связи на территории Новокузнец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68 03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62 095,4</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Управление муниципальным имуществом Новокузнец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2 75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 484,6</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субъектов малого и среднего предпринимательства в городе Новокузнецк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74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743,9</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еализация молодежной политики в городе Новокузнецк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59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521,7</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физической культуры и массового спорта Новокузнец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7 40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7 407,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и функционирование системы образования города Новокузнец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630 16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460 127,5</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Защита прав детей-сирот и детей, оставшихся без попечения родителей, прав недееспособных гражда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3 70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3 705,6</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системы социальной защиты населения города Новокузнец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46 02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44 734,2</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6.</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Управление муниципальными финансами Новокузнец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5 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3 100,0</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7.</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Муниципальная программа Новокузнецкого городского округа "Формирование современной городской среды на территории Новокузнецкого городского округ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 35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2 46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8.</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комфортного проживания в секторе индивидуальной жилой застрой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06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9.</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Стимулирование развития жилищного строительства на территории Новокузнец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 32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128,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0.</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Профилактика терроризма, а также минимизация и (или) ликвидация последствий его прояв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6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Ито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5 390 32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5 912 419,7</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rPr/>
      </w:pPr>
      <w:r>
        <w:rPr/>
        <w:t>Председатель</w:t>
      </w:r>
    </w:p>
    <w:p>
      <w:pPr>
        <w:pStyle w:val="Normal"/>
        <w:rPr/>
      </w:pPr>
      <w:r>
        <w:rPr/>
        <w:t>Новокузнецкого городского</w:t>
      </w:r>
    </w:p>
    <w:p>
      <w:pPr>
        <w:pStyle w:val="Normal"/>
        <w:rPr/>
      </w:pPr>
      <w:r>
        <w:rPr/>
        <w:t>Совета народных депутатов</w:t>
        <w:tab/>
        <w:tab/>
        <w:tab/>
        <w:tab/>
        <w:tab/>
        <w:tab/>
        <w:tab/>
        <w:t xml:space="preserve">          А. К. Шелковникова</w:t>
      </w:r>
    </w:p>
    <w:sectPr>
      <w:headerReference w:type="default" r:id="rId5"/>
      <w:headerReference w:type="first" r:id="rId6"/>
      <w:footerReference w:type="default" r:id="rId7"/>
      <w:footerReference w:type="first" r:id="rId8"/>
      <w:type w:val="nextPage"/>
      <w:pgSz w:w="11906" w:h="16838"/>
      <w:pgMar w:left="1701" w:right="851" w:gutter="0" w:header="709" w:top="1134"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97</w:t>
    </w:r>
    <w:r>
      <w:rPr>
        <w:lang w:val="en-US" w:eastAsia="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Style16"/>
    <w:qFormat/>
    <w:pPr>
      <w:numPr>
        <w:ilvl w:val="2"/>
        <w:numId w:val="1"/>
      </w:numPr>
      <w:ind w:left="354" w:hanging="0"/>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keepNext w:val="true"/>
      <w:numPr>
        <w:ilvl w:val="6"/>
        <w:numId w:val="1"/>
      </w:numPr>
      <w:jc w:val="both"/>
      <w:outlineLvl w:val="6"/>
    </w:pPr>
    <w:rPr>
      <w:spacing w:val="-20"/>
      <w:sz w:val="28"/>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jc w:val="right"/>
      <w:outlineLvl w:val="8"/>
    </w:pPr>
    <w:rPr>
      <w:rFonts w:ascii="Arial" w:hAnsi="Arial" w:cs="Arial"/>
      <w:b/>
      <w:bCs/>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8"/>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pacing w:val="-20"/>
      <w:sz w:val="28"/>
      <w:szCs w:val="20"/>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b/>
      <w:bCs/>
      <w:sz w:val="20"/>
      <w:szCs w:val="24"/>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Основной текст с отступом Знак"/>
    <w:qFormat/>
    <w:rPr>
      <w:rFonts w:ascii="Times New Roman" w:hAnsi="Times New Roman" w:eastAsia="Times New Roman" w:cs="Times New Roman"/>
      <w:sz w:val="20"/>
      <w:szCs w:val="20"/>
    </w:rPr>
  </w:style>
  <w:style w:type="character" w:styleId="Style10">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11">
    <w:name w:val="Название Знак"/>
    <w:qFormat/>
    <w:rPr>
      <w:rFonts w:ascii="Times New Roman" w:hAnsi="Times New Roman" w:eastAsia="Times New Roman" w:cs="Times New Roman"/>
      <w:sz w:val="26"/>
      <w:szCs w:val="26"/>
    </w:rPr>
  </w:style>
  <w:style w:type="character" w:styleId="Style12">
    <w:name w:val="Подзаголовок Знак"/>
    <w:qFormat/>
    <w:rPr>
      <w:rFonts w:ascii="Times New Roman" w:hAnsi="Times New Roman" w:eastAsia="Times New Roman" w:cs="Times New Roman"/>
      <w:b/>
      <w:bCs/>
      <w:sz w:val="28"/>
      <w:szCs w:val="24"/>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0"/>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3">
    <w:name w:val="Текст Знак"/>
    <w:qFormat/>
    <w:rPr>
      <w:rFonts w:ascii="Courier New" w:hAnsi="Courier New" w:eastAsia="Times New Roman" w:cs="Courier New"/>
      <w:sz w:val="20"/>
      <w:szCs w:val="20"/>
    </w:rPr>
  </w:style>
  <w:style w:type="character" w:styleId="Style14">
    <w:name w:val="Основной шрифт"/>
    <w:qFormat/>
    <w:rPr/>
  </w:style>
  <w:style w:type="character" w:styleId="Style15">
    <w:name w:val="номер страницы"/>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autoSpaceDE w:val="false"/>
      <w:jc w:val="center"/>
    </w:pPr>
    <w:rPr>
      <w:sz w:val="26"/>
      <w:szCs w:val="26"/>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отступ"/>
    <w:basedOn w:val="Normal"/>
    <w:qFormat/>
    <w:pPr>
      <w:ind w:left="708" w:hanging="0"/>
    </w:pPr>
    <w:rPr/>
  </w:style>
  <w:style w:type="paragraph" w:styleId="Xl24">
    <w:name w:val="xl24"/>
    <w:basedOn w:val="Normal"/>
    <w:qFormat/>
    <w:pPr>
      <w:spacing w:before="280" w:after="280"/>
      <w:jc w:val="right"/>
    </w:pPr>
    <w:rPr>
      <w:rFonts w:ascii="Arial Unicode MS" w:hAnsi="Arial Unicode MS" w:eastAsia="Arial Unicode MS" w:cs="Arial Unicode MS"/>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11">
    <w:name w:val="заголовок 1"/>
    <w:basedOn w:val="Normal"/>
    <w:next w:val="Normal"/>
    <w:qFormat/>
    <w:pPr>
      <w:keepNext w:val="true"/>
      <w:overflowPunct w:val="false"/>
      <w:autoSpaceDE w:val="false"/>
      <w:jc w:val="center"/>
      <w:textAlignment w:val="baseline"/>
    </w:pPr>
    <w:rPr>
      <w:b/>
      <w:sz w:val="28"/>
    </w:rPr>
  </w:style>
  <w:style w:type="paragraph" w:styleId="Xl42">
    <w:name w:val="xl42"/>
    <w:basedOn w:val="Normal"/>
    <w:qFormat/>
    <w:pPr>
      <w:pBdr>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33">
    <w:name w:val="заголовок 3"/>
    <w:basedOn w:val="Normal"/>
    <w:next w:val="Normal"/>
    <w:qFormat/>
    <w:pPr>
      <w:keepNext w:val="true"/>
    </w:pPr>
    <w:rPr>
      <w:b/>
      <w:sz w:val="28"/>
    </w:rPr>
  </w:style>
  <w:style w:type="paragraph" w:styleId="TextBodyIndent">
    <w:name w:val="Body Text Indent"/>
    <w:basedOn w:val="Normal"/>
    <w:pPr>
      <w:spacing w:before="0" w:after="120"/>
      <w:ind w:left="283" w:hanging="0"/>
    </w:pPr>
    <w:rPr>
      <w:lang w:val="en-US"/>
    </w:rPr>
  </w:style>
  <w:style w:type="paragraph" w:styleId="Footer">
    <w:name w:val="Footer"/>
    <w:basedOn w:val="Normal"/>
    <w:pPr/>
    <w:rPr>
      <w:lang w:val="en-US"/>
    </w:rPr>
  </w:style>
  <w:style w:type="paragraph" w:styleId="Xl50">
    <w:name w:val="xl50"/>
    <w:basedOn w:val="Normal"/>
    <w:qFormat/>
    <w:pPr>
      <w:spacing w:before="280" w:after="280"/>
      <w:jc w:val="center"/>
    </w:pPr>
    <w:rPr>
      <w:rFonts w:ascii="Arial" w:hAnsi="Arial" w:cs="Arial"/>
      <w:b/>
      <w:bCs/>
      <w:sz w:val="28"/>
      <w:szCs w:val="28"/>
    </w:rPr>
  </w:style>
  <w:style w:type="paragraph" w:styleId="Style18">
    <w:name w:val="Название объекта"/>
    <w:basedOn w:val="Normal"/>
    <w:next w:val="Normal"/>
    <w:qFormat/>
    <w:pPr>
      <w:jc w:val="center"/>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bCs/>
      <w:sz w:val="28"/>
      <w:szCs w:val="24"/>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sz w:val="16"/>
      <w:szCs w:val="16"/>
      <w:lang w:val="en-US"/>
    </w:rPr>
  </w:style>
  <w:style w:type="paragraph" w:styleId="Xl86">
    <w:name w:val="xl86"/>
    <w:basedOn w:val="Normal"/>
    <w:qFormat/>
    <w:pPr>
      <w:pBdr>
        <w:bottom w:val="single" w:sz="8" w:space="0" w:color="000000"/>
      </w:pBdr>
      <w:spacing w:before="280" w:after="280"/>
    </w:pPr>
    <w:rPr>
      <w:rFonts w:ascii="Arial Unicode MS" w:hAnsi="Arial Unicode MS" w:eastAsia="Arial Unicode MS" w:cs="Arial Unicode MS"/>
      <w:sz w:val="24"/>
      <w:szCs w:val="24"/>
    </w:rPr>
  </w:style>
  <w:style w:type="paragraph" w:styleId="Xl36">
    <w:name w:val="xl36"/>
    <w:basedOn w:val="Normal"/>
    <w:qFormat/>
    <w:pPr>
      <w:spacing w:before="280" w:after="280"/>
    </w:pPr>
    <w:rPr>
      <w:rFonts w:ascii="Arial" w:hAnsi="Arial" w:cs="Arial"/>
      <w:sz w:val="16"/>
      <w:szCs w:val="16"/>
    </w:rPr>
  </w:style>
  <w:style w:type="paragraph" w:styleId="Style19">
    <w:name w:val="Текст"/>
    <w:basedOn w:val="Normal"/>
    <w:qFormat/>
    <w:pPr/>
    <w:rPr>
      <w:rFonts w:ascii="Courier New" w:hAnsi="Courier New" w:cs="Courier New"/>
      <w:lang w:val="en-US"/>
    </w:rPr>
  </w:style>
  <w:style w:type="paragraph" w:styleId="Fb">
    <w:name w:val="Обычн#fb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61">
    <w:name w:val="заголовок 6"/>
    <w:basedOn w:val="Normal"/>
    <w:next w:val="Normal"/>
    <w:qFormat/>
    <w:pPr>
      <w:keepNext w:val="true"/>
      <w:widowControl w:val="false"/>
      <w:autoSpaceDE w:val="false"/>
      <w:jc w:val="both"/>
    </w:pPr>
    <w:rPr>
      <w:sz w:val="28"/>
      <w:szCs w:val="28"/>
    </w:rPr>
  </w:style>
  <w:style w:type="paragraph" w:styleId="25">
    <w:name w:val="çàãîëîâîê 2"/>
    <w:basedOn w:val="Normal"/>
    <w:next w:val="Normal"/>
    <w:qFormat/>
    <w:pPr>
      <w:keepNext w:val="true"/>
      <w:widowControl w:val="false"/>
      <w:autoSpaceDE w:val="false"/>
      <w:jc w:val="center"/>
    </w:pPr>
    <w:rPr>
      <w:b/>
      <w:bCs/>
      <w:caps/>
      <w:sz w:val="28"/>
      <w:szCs w:val="28"/>
    </w:rPr>
  </w:style>
  <w:style w:type="paragraph" w:styleId="26">
    <w:name w:val="заголовок 2"/>
    <w:basedOn w:val="Normal"/>
    <w:next w:val="Normal"/>
    <w:qFormat/>
    <w:pPr>
      <w:keepNext w:val="true"/>
      <w:widowControl w:val="false"/>
      <w:autoSpaceDE w:val="false"/>
      <w:jc w:val="center"/>
    </w:pPr>
    <w:rPr>
      <w:b/>
      <w:bCs/>
      <w:caps/>
      <w:sz w:val="28"/>
      <w:szCs w:val="28"/>
    </w:rPr>
  </w:style>
  <w:style w:type="paragraph" w:styleId="41">
    <w:name w:val="заголовок 4"/>
    <w:basedOn w:val="Normal"/>
    <w:next w:val="Normal"/>
    <w:qFormat/>
    <w:pPr>
      <w:keepNext w:val="true"/>
      <w:widowControl w:val="false"/>
      <w:autoSpaceDE w:val="false"/>
      <w:ind w:left="720" w:hanging="0"/>
      <w:jc w:val="both"/>
    </w:pPr>
    <w:rPr>
      <w:sz w:val="28"/>
      <w:szCs w:val="28"/>
    </w:rPr>
  </w:style>
  <w:style w:type="paragraph" w:styleId="51">
    <w:name w:val="заголовок 5"/>
    <w:basedOn w:val="Normal"/>
    <w:next w:val="Normal"/>
    <w:qFormat/>
    <w:pPr>
      <w:keepNext w:val="true"/>
      <w:widowControl w:val="false"/>
      <w:autoSpaceDE w:val="false"/>
      <w:ind w:firstLine="720"/>
    </w:pPr>
    <w:rPr>
      <w:sz w:val="28"/>
      <w:szCs w:val="28"/>
      <w:u w:val="single"/>
    </w:rPr>
  </w:style>
  <w:style w:type="paragraph" w:styleId="71">
    <w:name w:val="заголовок 7"/>
    <w:basedOn w:val="Normal"/>
    <w:next w:val="Normal"/>
    <w:qFormat/>
    <w:pPr>
      <w:keepNext w:val="true"/>
      <w:widowControl w:val="false"/>
      <w:autoSpaceDE w:val="false"/>
      <w:ind w:firstLine="720"/>
    </w:pPr>
    <w:rPr>
      <w:i/>
      <w:iCs/>
      <w:sz w:val="28"/>
      <w:szCs w:val="28"/>
      <w:u w:val="single"/>
    </w:rPr>
  </w:style>
  <w:style w:type="paragraph" w:styleId="81">
    <w:name w:val="заголовок 8"/>
    <w:basedOn w:val="Normal"/>
    <w:next w:val="Normal"/>
    <w:qFormat/>
    <w:pPr>
      <w:keepNext w:val="true"/>
      <w:widowControl w:val="false"/>
      <w:autoSpaceDE w:val="false"/>
    </w:pPr>
    <w:rPr>
      <w:i/>
      <w:iCs/>
      <w:sz w:val="28"/>
      <w:szCs w:val="28"/>
    </w:rPr>
  </w:style>
  <w:style w:type="paragraph" w:styleId="91">
    <w:name w:val="заголовок 9"/>
    <w:basedOn w:val="Normal"/>
    <w:next w:val="Normal"/>
    <w:qFormat/>
    <w:pPr>
      <w:keepNext w:val="true"/>
      <w:widowControl w:val="false"/>
      <w:autoSpaceDE w:val="false"/>
      <w:ind w:firstLine="720"/>
      <w:jc w:val="both"/>
    </w:pPr>
    <w:rPr>
      <w:i/>
      <w:iCs/>
      <w:sz w:val="28"/>
      <w:szCs w:val="28"/>
      <w:u w:val="single"/>
    </w:rPr>
  </w:style>
  <w:style w:type="paragraph" w:styleId="Style20">
    <w:name w:val="текст примечания"/>
    <w:basedOn w:val="Fb"/>
    <w:qFormat/>
    <w:pPr/>
    <w:rPr/>
  </w:style>
  <w:style w:type="paragraph" w:styleId="Xl54">
    <w:name w:val="xl54"/>
    <w:basedOn w:val="Normal"/>
    <w:qFormat/>
    <w:pPr>
      <w:spacing w:before="280" w:after="280"/>
      <w:jc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sz w:val="24"/>
      <w:szCs w:val="24"/>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29">
    <w:name w:val="xl29"/>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sz w:val="24"/>
      <w:szCs w:val="24"/>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24"/>
      <w:szCs w:val="24"/>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24"/>
      <w:szCs w:val="24"/>
    </w:rPr>
  </w:style>
  <w:style w:type="paragraph" w:styleId="Xl59">
    <w:name w:val="xl59"/>
    <w:basedOn w:val="Normal"/>
    <w:qFormat/>
    <w:pPr>
      <w:spacing w:before="280" w:after="280"/>
      <w:jc w:val="right"/>
    </w:pPr>
    <w:rPr>
      <w:rFonts w:ascii="Arial" w:hAnsi="Arial" w:eastAsia="Arial Unicode MS" w:cs="Arial"/>
      <w:color w:val="FF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sz w:val="24"/>
      <w:szCs w:val="24"/>
    </w:rPr>
  </w:style>
  <w:style w:type="paragraph" w:styleId="Xl61">
    <w:name w:val="xl61"/>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Unicode MS" w:hAnsi="Arial Unicode MS" w:eastAsia="Arial Unicode MS" w:cs="Arial Unicode MS"/>
      <w:sz w:val="24"/>
      <w:szCs w:val="24"/>
    </w:rPr>
  </w:style>
  <w:style w:type="paragraph" w:styleId="Xl62">
    <w:name w:val="xl62"/>
    <w:basedOn w:val="Normal"/>
    <w:qFormat/>
    <w:pPr>
      <w:pBdr>
        <w:top w:val="single" w:sz="4" w:space="0" w:color="000000"/>
        <w:left w:val="single" w:sz="8" w:space="0" w:color="000000"/>
        <w:right w:val="single" w:sz="8" w:space="0" w:color="000000"/>
      </w:pBdr>
      <w:spacing w:before="280" w:after="280"/>
      <w:jc w:val="right"/>
    </w:pPr>
    <w:rPr>
      <w:rFonts w:ascii="Arial Unicode MS" w:hAnsi="Arial Unicode MS" w:eastAsia="Arial Unicode MS" w:cs="Arial Unicode MS"/>
      <w:sz w:val="24"/>
      <w:szCs w:val="24"/>
    </w:rPr>
  </w:style>
  <w:style w:type="paragraph" w:styleId="Xl63">
    <w:name w:val="xl63"/>
    <w:basedOn w:val="Normal"/>
    <w:qFormat/>
    <w:pPr>
      <w:pBdr>
        <w:top w:val="single" w:sz="4" w:space="0" w:color="000000"/>
        <w:left w:val="single" w:sz="8" w:space="0" w:color="000000"/>
        <w:right w:val="single" w:sz="4" w:space="0" w:color="000000"/>
      </w:pBdr>
      <w:spacing w:before="280" w:after="280"/>
      <w:jc w:val="right"/>
    </w:pPr>
    <w:rPr>
      <w:rFonts w:ascii="Arial Unicode MS" w:hAnsi="Arial Unicode MS" w:eastAsia="Arial Unicode MS" w:cs="Arial Unicode MS"/>
      <w:sz w:val="24"/>
      <w:szCs w:val="24"/>
    </w:rPr>
  </w:style>
  <w:style w:type="paragraph" w:styleId="Xl64">
    <w:name w:val="xl64"/>
    <w:basedOn w:val="Normal"/>
    <w:qFormat/>
    <w:pPr>
      <w:pBdr>
        <w:top w:val="single" w:sz="4" w:space="0" w:color="000000"/>
        <w:left w:val="single" w:sz="4" w:space="0" w:color="000000"/>
        <w:right w:val="single" w:sz="4" w:space="0" w:color="000000"/>
      </w:pBdr>
      <w:spacing w:before="280" w:after="280"/>
      <w:jc w:val="right"/>
    </w:pPr>
    <w:rPr>
      <w:rFonts w:ascii="Arial Unicode MS" w:hAnsi="Arial Unicode MS" w:eastAsia="Arial Unicode MS" w:cs="Arial Unicode MS"/>
      <w:sz w:val="24"/>
      <w:szCs w:val="24"/>
    </w:rPr>
  </w:style>
  <w:style w:type="paragraph" w:styleId="Xl65">
    <w:name w:val="xl65"/>
    <w:basedOn w:val="Normal"/>
    <w:qFormat/>
    <w:pPr>
      <w:pBdr>
        <w:top w:val="single" w:sz="4" w:space="0" w:color="000000"/>
        <w:left w:val="single" w:sz="4" w:space="0" w:color="000000"/>
        <w:right w:val="single" w:sz="8" w:space="0" w:color="000000"/>
      </w:pBdr>
      <w:spacing w:before="280" w:after="280"/>
      <w:jc w:val="right"/>
    </w:pPr>
    <w:rPr>
      <w:rFonts w:ascii="Arial Unicode MS" w:hAnsi="Arial Unicode MS" w:eastAsia="Arial Unicode MS" w:cs="Arial Unicode MS"/>
      <w:sz w:val="24"/>
      <w:szCs w:val="24"/>
    </w:rPr>
  </w:style>
  <w:style w:type="paragraph" w:styleId="Xl66">
    <w:name w:val="xl66"/>
    <w:basedOn w:val="Normal"/>
    <w:qFormat/>
    <w:pPr>
      <w:pBdr>
        <w:top w:val="single" w:sz="8" w:space="0" w:color="000000"/>
        <w:left w:val="single" w:sz="8" w:space="0" w:color="000000"/>
        <w:bottom w:val="single" w:sz="8" w:space="0" w:color="000000"/>
        <w:right w:val="single" w:sz="4" w:space="0" w:color="000000"/>
      </w:pBdr>
      <w:spacing w:before="280" w:after="280"/>
      <w:jc w:val="right"/>
    </w:pPr>
    <w:rPr>
      <w:rFonts w:ascii="Arial Unicode MS" w:hAnsi="Arial Unicode MS" w:eastAsia="Arial Unicode MS" w:cs="Arial Unicode MS"/>
      <w:b/>
      <w:bCs/>
      <w:sz w:val="24"/>
      <w:szCs w:val="24"/>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Unicode MS" w:hAnsi="Arial Unicode MS" w:eastAsia="Arial Unicode MS" w:cs="Arial Unicode MS"/>
      <w:b/>
      <w:bCs/>
      <w:sz w:val="24"/>
      <w:szCs w:val="24"/>
    </w:rPr>
  </w:style>
  <w:style w:type="paragraph" w:styleId="Xl68">
    <w:name w:val="xl68"/>
    <w:basedOn w:val="Normal"/>
    <w:qFormat/>
    <w:pPr>
      <w:pBdr>
        <w:top w:val="single" w:sz="8" w:space="0" w:color="000000"/>
        <w:left w:val="single" w:sz="4" w:space="0" w:color="000000"/>
        <w:bottom w:val="single" w:sz="8" w:space="0" w:color="000000"/>
        <w:right w:val="single" w:sz="8" w:space="0" w:color="000000"/>
      </w:pBdr>
      <w:spacing w:before="280" w:after="280"/>
      <w:jc w:val="right"/>
    </w:pPr>
    <w:rPr>
      <w:rFonts w:ascii="Arial Unicode MS" w:hAnsi="Arial Unicode MS" w:eastAsia="Arial Unicode MS" w:cs="Arial Unicode MS"/>
      <w:b/>
      <w:bCs/>
      <w:sz w:val="24"/>
      <w:szCs w:val="24"/>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top"/>
    </w:pPr>
    <w:rPr>
      <w:rFonts w:ascii="Arial" w:hAnsi="Arial" w:eastAsia="Arial Unicode MS" w:cs="Arial"/>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4" w:space="0" w:color="000000"/>
      </w:pBdr>
      <w:spacing w:before="280" w:after="280"/>
      <w:jc w:val="right"/>
    </w:pPr>
    <w:rPr>
      <w:rFonts w:ascii="Arial Unicode MS" w:hAnsi="Arial Unicode MS" w:eastAsia="Arial Unicode MS" w:cs="Arial Unicode MS"/>
      <w:b/>
      <w:bCs/>
      <w:sz w:val="24"/>
      <w:szCs w:val="24"/>
    </w:rPr>
  </w:style>
  <w:style w:type="paragraph" w:styleId="Xl71">
    <w:name w:val="xl71"/>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Unicode MS" w:hAnsi="Arial Unicode MS" w:eastAsia="Arial Unicode MS" w:cs="Arial Unicode MS"/>
      <w:b/>
      <w:bCs/>
      <w:sz w:val="24"/>
      <w:szCs w:val="24"/>
    </w:rPr>
  </w:style>
  <w:style w:type="paragraph" w:styleId="Xl72">
    <w:name w:val="xl72"/>
    <w:basedOn w:val="Normal"/>
    <w:qFormat/>
    <w:pPr>
      <w:pBdr>
        <w:top w:val="single" w:sz="8" w:space="0" w:color="000000"/>
        <w:left w:val="single" w:sz="4" w:space="0" w:color="000000"/>
        <w:bottom w:val="single" w:sz="8" w:space="0" w:color="000000"/>
        <w:right w:val="single" w:sz="8" w:space="0" w:color="000000"/>
      </w:pBdr>
      <w:spacing w:before="280" w:after="280"/>
      <w:jc w:val="right"/>
    </w:pPr>
    <w:rPr>
      <w:rFonts w:ascii="Arial Unicode MS" w:hAnsi="Arial Unicode MS" w:eastAsia="Arial Unicode MS" w:cs="Arial Unicode MS"/>
      <w:b/>
      <w:bCs/>
      <w:sz w:val="24"/>
      <w:szCs w:val="24"/>
    </w:rPr>
  </w:style>
  <w:style w:type="paragraph" w:styleId="Font5">
    <w:name w:val="font5"/>
    <w:basedOn w:val="Normal"/>
    <w:qFormat/>
    <w:pPr>
      <w:spacing w:before="280" w:after="280"/>
    </w:pPr>
    <w:rPr>
      <w:rFonts w:ascii="Arial" w:hAnsi="Arial" w:eastAsia="Arial Unicode MS" w:cs="Arial"/>
      <w:sz w:val="18"/>
      <w:szCs w:val="18"/>
    </w:rPr>
  </w:style>
  <w:style w:type="paragraph" w:styleId="Xl73">
    <w:name w:val="xl73"/>
    <w:basedOn w:val="Normal"/>
    <w:qFormat/>
    <w:pPr>
      <w:pBdr>
        <w:left w:val="single" w:sz="4" w:space="0" w:color="000000"/>
        <w:right w:val="single" w:sz="4" w:space="0" w:color="000000"/>
      </w:pBdr>
      <w:spacing w:before="280" w:after="280"/>
      <w:jc w:val="right"/>
      <w:textAlignment w:val="top"/>
    </w:pPr>
    <w:rPr>
      <w:rFonts w:ascii="Arial" w:hAnsi="Arial" w:eastAsia="Arial Unicode MS" w:cs="Arial"/>
      <w:sz w:val="18"/>
      <w:szCs w:val="18"/>
    </w:rPr>
  </w:style>
  <w:style w:type="paragraph" w:styleId="Xl74">
    <w:name w:val="xl74"/>
    <w:basedOn w:val="Normal"/>
    <w:qFormat/>
    <w:pPr>
      <w:pBdr>
        <w:left w:val="single" w:sz="4" w:space="0" w:color="000000"/>
      </w:pBdr>
      <w:spacing w:before="280" w:after="280"/>
    </w:pPr>
    <w:rPr>
      <w:rFonts w:ascii="Arial Unicode MS" w:hAnsi="Arial Unicode MS" w:eastAsia="Arial Unicode MS" w:cs="Arial Unicode MS"/>
      <w:sz w:val="18"/>
      <w:szCs w:val="18"/>
    </w:rPr>
  </w:style>
  <w:style w:type="paragraph" w:styleId="Xl75">
    <w:name w:val="xl75"/>
    <w:basedOn w:val="Normal"/>
    <w:qFormat/>
    <w:pPr>
      <w:pBdr>
        <w:right w:val="single" w:sz="4" w:space="0" w:color="000000"/>
      </w:pBdr>
      <w:spacing w:before="280" w:after="280"/>
    </w:pPr>
    <w:rPr>
      <w:rFonts w:ascii="Arial" w:hAnsi="Arial" w:eastAsia="Arial Unicode MS" w:cs="Arial"/>
      <w:sz w:val="18"/>
      <w:szCs w:val="18"/>
    </w:rPr>
  </w:style>
  <w:style w:type="paragraph" w:styleId="Xl76">
    <w:name w:val="xl76"/>
    <w:basedOn w:val="Normal"/>
    <w:qFormat/>
    <w:pPr>
      <w:pBdr>
        <w:bottom w:val="single" w:sz="8" w:space="0" w:color="000000"/>
        <w:right w:val="single" w:sz="4" w:space="0" w:color="000000"/>
      </w:pBdr>
      <w:spacing w:before="280" w:after="280"/>
    </w:pPr>
    <w:rPr>
      <w:rFonts w:ascii="Arial" w:hAnsi="Arial" w:eastAsia="Arial Unicode MS" w:cs="Arial"/>
      <w:sz w:val="18"/>
      <w:szCs w:val="18"/>
    </w:rPr>
  </w:style>
  <w:style w:type="paragraph" w:styleId="Xl77">
    <w:name w:val="xl77"/>
    <w:basedOn w:val="Normal"/>
    <w:qFormat/>
    <w:pPr>
      <w:pBdr>
        <w:left w:val="single" w:sz="4" w:space="0" w:color="000000"/>
        <w:right w:val="single" w:sz="4" w:space="0" w:color="000000"/>
      </w:pBdr>
      <w:spacing w:before="280" w:after="280"/>
    </w:pPr>
    <w:rPr>
      <w:rFonts w:eastAsia="Arial Unicode MS"/>
      <w:sz w:val="18"/>
      <w:szCs w:val="18"/>
    </w:rPr>
  </w:style>
  <w:style w:type="paragraph" w:styleId="Xl78">
    <w:name w:val="xl78"/>
    <w:basedOn w:val="Normal"/>
    <w:qFormat/>
    <w:pPr>
      <w:pBdr>
        <w:top w:val="single" w:sz="8" w:space="0" w:color="000000"/>
        <w:bottom w:val="single" w:sz="8" w:space="0" w:color="000000"/>
      </w:pBdr>
      <w:spacing w:before="280" w:after="280"/>
    </w:pPr>
    <w:rPr>
      <w:rFonts w:ascii="Arial Unicode MS" w:hAnsi="Arial Unicode MS" w:eastAsia="Arial Unicode MS" w:cs="Arial Unicode MS"/>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8"/>
      <w:szCs w:val="18"/>
    </w:rPr>
  </w:style>
  <w:style w:type="paragraph" w:styleId="Xl80">
    <w:name w:val="xl80"/>
    <w:basedOn w:val="Normal"/>
    <w:qFormat/>
    <w:pPr>
      <w:pBdr>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sz w:val="18"/>
      <w:szCs w:val="18"/>
    </w:rPr>
  </w:style>
  <w:style w:type="paragraph" w:styleId="Xl81">
    <w:name w:val="xl81"/>
    <w:basedOn w:val="Normal"/>
    <w:qFormat/>
    <w:pPr>
      <w:pBdr>
        <w:right w:val="single" w:sz="4" w:space="0" w:color="000000"/>
      </w:pBdr>
      <w:spacing w:before="280" w:after="280"/>
      <w:jc w:val="right"/>
      <w:textAlignment w:val="top"/>
    </w:pPr>
    <w:rPr>
      <w:rFonts w:ascii="Arial" w:hAnsi="Arial" w:eastAsia="Arial Unicode MS" w:cs="Arial"/>
      <w:sz w:val="18"/>
      <w:szCs w:val="18"/>
    </w:rPr>
  </w:style>
  <w:style w:type="paragraph" w:styleId="Xl82">
    <w:name w:val="xl82"/>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eastAsia="Arial Unicode MS" w:cs="Arial"/>
      <w:sz w:val="18"/>
      <w:szCs w:val="18"/>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Arial Unicode MS" w:cs="Arial"/>
      <w:b/>
      <w:bCs/>
      <w:sz w:val="18"/>
      <w:szCs w:val="18"/>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sz w:val="18"/>
      <w:szCs w:val="18"/>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b/>
      <w:bCs/>
      <w:sz w:val="24"/>
      <w:szCs w:val="24"/>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b/>
      <w:bCs/>
      <w:sz w:val="24"/>
      <w:szCs w:val="24"/>
    </w:rPr>
  </w:style>
  <w:style w:type="paragraph" w:styleId="Font6">
    <w:name w:val="font6"/>
    <w:basedOn w:val="Normal"/>
    <w:qFormat/>
    <w:pPr>
      <w:spacing w:before="280" w:after="280"/>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
    <w:name w:val="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0:16:00Z</dcterms:created>
  <dc:creator>peters</dc:creator>
  <dc:description/>
  <cp:keywords/>
  <dc:language>en-US</dc:language>
  <cp:lastModifiedBy>sea</cp:lastModifiedBy>
  <cp:lastPrinted>2025-06-10T15:38:00Z</cp:lastPrinted>
  <dcterms:modified xsi:type="dcterms:W3CDTF">2025-06-10T09:15:00Z</dcterms:modified>
  <cp:revision>29</cp:revision>
  <dc:subject/>
  <dc:title/>
</cp:coreProperties>
</file>