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условий приватизации муниципального имущества Новокузнец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202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и законами от 26.12.1995 №208-ФЗ «Об акционерных обществах», от 21.12.2001 №178-ФЗ «О приватизации государственного и муниципального имущества», от 06.10.2003  №131-ФЗ «Об общих принципах организации местного самоуправления в Российской Федерации», от 27.12.2019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ешениями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от 24.12.2024 №18/104 «Об утверждении Прогнозного плана приватизации муниципального имущества Новокузнецкого городского округа на 2025 год», распоряжением администрации города Новокузнецка от 23.05.2024 №947 «О реорганизации Муниципального казенного предприятия города Новокузнецка «Дороги Новокузнецка», аудиторским заключением от 27.01.2025, промежуточным бухгалтерским балансом Муниципального казенного предприятия города Новокузнецка «Дороги Новокузнецк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30.11.2024, документами на земельные участки, на которых расположены объекты недвижим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ущественного комплекса Муниципального казенного предприятия города  Новокузнецка «Дороги Новокузнецк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следующие условия приватизации муниципального имущества Новокузнецкого городского округа, указанного в пункте 3.1 раздела 3 «Муниципальные унитарные предприятия» таблицы раздела 3 «Перечень объектов муниципального имущества, планируемых к приватизации в 2025 году» приложения «Прогнозный план приватизации муниципального имущества Новокузнецкого городского округа на 2025 год» к решению Новокузнецкого городского Совета народных депутатов от 24.12.2024 №18/104 «Об утверждении Прогнозного плана приватизации муниципального имущества Новокузнецкого городского округа на 2025 год», - имущественного комплекса Муниципального казенного предприятия города  Новокузнецка «Дороги Новокузнецка» (</w:t>
      </w:r>
      <w:r>
        <w:rPr>
          <w:sz w:val="26"/>
          <w:szCs w:val="26"/>
          <w:lang w:val="en-US" w:eastAsia="en-US"/>
        </w:rPr>
        <w:t>654006, Российская Федерация, Кемеровская область - Кузбасс, Новокувзнецкий городской округ, город Новокузнецк, улица Рябоконева, 8</w:t>
      </w:r>
      <w:r>
        <w:rPr>
          <w:sz w:val="26"/>
          <w:szCs w:val="26"/>
        </w:rPr>
        <w:t>) (далее также - имущество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пособ приватизации - преобразование Муниципального казенного предприятия города Новокузнецка «Дороги Новокузнецка» в акционерное общество «Дороги Новокузнецк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став подлежащего приватизации имущественного комплекса Муниципального казенного предприятия города Новокузнецка «Дороги Новокузнецка», а также перечень объектов (в том числе исключительных прав) </w:t>
      </w:r>
      <w:r>
        <w:rPr>
          <w:bCs/>
          <w:sz w:val="26"/>
          <w:szCs w:val="26"/>
        </w:rPr>
        <w:t>в составе имущественного комплекса Муниципального казенного предприятия города Новокузнецка «Дороги Новокузнецка»</w:t>
      </w:r>
      <w:r>
        <w:rPr>
          <w:sz w:val="26"/>
          <w:szCs w:val="26"/>
        </w:rPr>
        <w:t>, не подлежащих приватизаци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балансовую стоимость подлежащих приватизации активов Муниципального казенного предприятия города Новокузнецка «Дороги Новокузнецка» в размере                      210 293 000 (двести десять миллионов двести девяносто три тысячи) рублей согласно приложению №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) размер уставного капитала акционерного общества «Дороги Новокузнецка» - 210 293 000 (двести десять миллионов двести девяносто три тысячи)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количество акций акционерного общества «Дороги Новокузнецка» - 210 293 (двести десять тысяч двести девяносто три) шту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) категории акций акционерного общества «Дороги Новокузнецка» - обыкновенные ак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номинальную стоимость акции акционерного общества «Дороги Новокузнецка» - 1 000 (одна тысяча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срок начала приватизации имущества - июнь 2025 года.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Администрации города Новокузнецка разместить настоящее решение в течение 10 дней со дня его принятия на сайте администрации города Новокузнецка (www.admnkz.info) и официальном сайте Российской Федерации для размещения информации о приватизации государственного и муниципального имущества (www.torgi.gov.ru) в информационно - 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 xml:space="preserve">       А.К. Шелков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bookmarkStart w:id="0" w:name="_Hlk181029747"/>
      <w:r>
        <w:rPr>
          <w:sz w:val="26"/>
          <w:szCs w:val="26"/>
        </w:rPr>
        <w:t xml:space="preserve">Приложение №1 к решению Новокузнецкого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городского Совета народных депутатов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т _____________ № 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подлежащего приватизации имущественн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азенного предприятия города Новокузнецка «Дороги Новокузнецка» а также перечень объектов (в том числе исключительных прав) в составе имущественного комплекса Муниципального казенного предприятия города Новокузнецка «Дороги Новокузнецка», не подлежащих приватиз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подлежащего приватизации имущественн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азенного предприятия города Новокузнецка «Дороги Новокузнец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1. НЕМАТЕРИАЛЬНЫЕ АКТИВЫ -нет</w:t>
      </w:r>
    </w:p>
    <w:p>
      <w:pPr>
        <w:pStyle w:val="Normal"/>
        <w:ind w:left="360" w:hanging="0"/>
        <w:jc w:val="center"/>
        <w:rPr/>
      </w:pPr>
      <w:r>
        <w:rPr/>
        <w:t>(стр. 1110 Бухгалтерского баланс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РЕЗУЛЬТАТЫ ИССЛЕДОВАНИЙ И РАЗРАБОТОК – нет</w:t>
      </w:r>
    </w:p>
    <w:p>
      <w:pPr>
        <w:pStyle w:val="Normal"/>
        <w:ind w:left="360" w:hanging="0"/>
        <w:jc w:val="center"/>
        <w:rPr/>
      </w:pPr>
      <w:r>
        <w:rPr/>
        <w:t>(стр. 1120 Бухгалтерского баланс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НЕМАТЕРИАЛЬНЫЕ ПОИСКОВЫЕ АКТИВЫ – нет</w:t>
      </w:r>
    </w:p>
    <w:p>
      <w:pPr>
        <w:pStyle w:val="Normal"/>
        <w:ind w:left="360" w:hanging="0"/>
        <w:jc w:val="center"/>
        <w:rPr/>
      </w:pPr>
      <w:r>
        <w:rPr/>
        <w:t>(стр. 1130 Бухгалтерского балан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МАТЕРИАЛЬНЫЕ ПОИСКОВЫЕ АКТИВЫ – нет</w:t>
      </w:r>
    </w:p>
    <w:p>
      <w:pPr>
        <w:pStyle w:val="Normal"/>
        <w:ind w:left="360" w:hanging="0"/>
        <w:jc w:val="center"/>
        <w:rPr/>
      </w:pPr>
      <w:r>
        <w:rPr/>
        <w:t>(стр. 1140 Бухгалтерского баланс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ОСНОВНЫЕ СРЕДСТВА</w:t>
      </w:r>
    </w:p>
    <w:p>
      <w:pPr>
        <w:pStyle w:val="Normal"/>
        <w:ind w:left="360" w:hanging="0"/>
        <w:jc w:val="center"/>
        <w:rPr/>
      </w:pPr>
      <w:r>
        <w:rPr/>
        <w:t>(стр. 1150 Бухгалтерского баланса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920"/>
        <w:gridCol w:w="2236"/>
        <w:gridCol w:w="236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и краткая характеристика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ыпуска) или год предоставления 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бъекта по данным промежуточного бухгалтерского бала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.11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69212 (ДМК-70), г.н. Х 076 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6 346,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/н 42 КС 98-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5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728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/н 42 КС 98-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5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728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очное оборудование ПКУ-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5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59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 строите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35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.н. (4337 КО) 32-43 МА 42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 55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оборудование ДМК-70 (перед.поворот.отвал, щетка задняя,  средн.отвал,доп.гидро и эл. обору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 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сигнализация (Центральный гараж, ул.Рябоконева,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644,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сигнализация (Ремонтные боксы, ул.Рябоконева,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49,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сигнализация (Гаражные боксы, ул.Рябоконева,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882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идеонаблюдения (ул.Рябоконева,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923,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UAZ PATRIOT г/н В 737 У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514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2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ул. Рябоконева, 8, корпус 2, помещение 14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дином государственном реестре недвижимости (далее - ЕГРН) №42-42/006-42/206/047/2016-122/1 от 14.06.2017; 42:30:0303097: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46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иной не более 5 м (Газель) ГАЗ 322132 г/н В 120 Н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LADA Granta ,  ВАЗ-21906 г/н Х 355 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84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ющий аппарат HD 1040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29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40-03 КАМАЗ 65115 г.н. Т 729 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1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колесный Беларус-82.1 МТЗ г/н 08-01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колесный Беларус-82.1 МТЗ г/н 06-00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подметально-уборочная (прицепная) ПУМА г/н КВ 93-15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с боковым поворотом АМКОДОР 2011 г/н 42 КР 05-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изированный ДМК-70 КАМАЗ г/н А 963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 грузовой МАЗ-5550В2-480-001 г/н Р 817 Е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 грузовой МАЗ-5550В2-480-001 г/н Р 818 Е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 грузовой МАЗ-5550В2-480-001 г/н Р 816 Е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7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 МТЗ-82.1 г/н 42 КВ 70-68 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4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90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 снегоочиститель шнекоротный МТЗ-82.1 г.н. (70-37 КА) 29-31 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4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587,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29891 Белая ночь, г.н Х 363 Е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661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69212 (ДМК-70), г.н. Х 041 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6 346,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.н. (4336 КО) 32-42 МА 42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 55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ул. Рябоконева, 8, корпус 2, помещение 7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 42-42/006-42/206/047/2016-123/1 от 14.06.2016; 42:30:0303097:3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77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г.н. (4338 КО) 32-41 МА 42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 55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ая подметально-уборочная машина КО-318Д на шасси КАМАЗ-53605 гн Х 282 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1 509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специальный ПУМ «Чистодор» (43-40 КО) 32-40 МА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6 852,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рейдер ДЗ-98-В9М2 г/н 54-93 42 К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                              Гараж (проезд Колхозный, 22а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пись в ЕГРН № 42:30:0301006:372-42/006/2019-2 от 21.08.2019; 42:30:0301006: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 715,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70 69212, г.н. С 830 Е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2 881,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LIUGONG CLG836 ковш 1,8 колес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LADA GRANTA г/н O 607 Н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916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BUDERUS LOGANO жидкотопливный G125-40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3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86,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нежилое здание Боксы ремонтные (ул. Рябоконева, 8, корпус 5)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 42-42/006-42/206/047/2016-112/1 от 14.06.2016; 42:30:0303097: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13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нежилое здание Будка аккумуляторная (ул. Рябоконева 8, корпус 4)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0/1 от 14.06.2016; 42:30:0303097: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нежилое здание Гаражные боксы (ул. Рябоконева 8, корпус 3)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6/1 14.06.2016; 42:30:0303097:3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 449,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рейдер ДЗ-98 В9 г/н 52-05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204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нежилое здание Диспетчерская (ул. Рябоконева 8, корпус 1)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3/1 от 14.06.2016; 42:30:0303097:3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8,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шиномонтажный для грузовых автомоби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576,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30 КАМАЗ г/н В010СР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30 КАМАЗ г/н В011СР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40-02 КАМАЗ г/н О 033 ХН 4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7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фронтальный одноковшовый Амкодор 342 г/н 46-60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 509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70 г/н А869ТМ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70 г/н А870ТМ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нежилое здание Закрытый склад (ул. Достоевского 2а корпус 1)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П № 42-42/006-42/206/047/2016-109/1 от 14.06.2016; 42:30:0103009:2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375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тально-уборочная машина ПУМА г/н 46-99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нежилое здание гаражных бок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Достоевского, 2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в ЕГРН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:30:0103009:295-42/006/2020-2 от 11.07.2020; 42:30:0103009: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2 955,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очиститель шнекороторный СНФ 200 МТЗ-82 г/н 46-82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амосвал ЗИЛ 450650 г/н В166М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0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41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 К 700 А г/н 46-83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982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шлифовальный 3В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239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овоз КО-427-01 на шасси Камаз-65115 г.н. М 903 У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5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9 322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-82.1 г/н 46-78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24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овоз портальный КО 440А г/н В947ОУ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Беларус-82.1 г/н 08-77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24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вакуумная КО-505А на шасси КАМАЗ 65115-1071-97D3 г/н Х364Х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дорожная комбинированная машина ДМК-40-02 г.н. М 004 Х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4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вакуумная КО-507А на шасси КАМАЗ 65115-1071-97D3 г/н Х363Х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ля очистки канализационных сетей КО-512 г/н Н887ТХ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5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6 036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комбинированная КО-829А на шасси ЗИЛ-433362 (494560) г/н Х360Х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комбинированная КО-829А на шасси ЗИЛ-433362 (494560) г/н Х361Х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3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ная станция ПКСД-5,25 стационар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904,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нежилое здание Контора (отдельно стоящее здание)-ул. Рябоконева,8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1/1 от 14.06.2016; 42:30:0303097: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4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306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240(Нива)  г/н Е 005 ВМ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94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584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изированный мусоровоз КО-440-2 ГАЗ 3309 г/н С 715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стерская подметальноуборочный МТРД ГАЗ 5312 г/н Р072МХ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8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231,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тально-уборочная машина ПУМА г/н 46-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00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очиститель шнекороторный ДЭ-226 г/н В007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2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погрузчик КО-206 г/н (11-77) 29-26 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6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885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о-винторезный ТС-75 (16Т02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18,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Ленд Крузер 150 (Прадо) г/н Р 707 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-82.1 г/н 47-00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24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-82.1 г/н 08-76 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24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-82.1 г/н 08-78 КР (старый 52-04 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194,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на базе а/с КАМАЗ 6921ТС г/н К876АА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7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ыватель льда УМД-2000 с навеской универсальной для щетки и скалывателя НУ 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5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881,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ДМК-40-03, г.н. Т 728 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8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JCB 3CXS14M2NM г/н 00-99 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усоровоз МК-3444-13 на шасси МАЗ-5337Х2 г/н С 962 ЕУ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измерительное устройство «АВТОПОСТ-М-Р-20/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3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ул. Шахтостроевская, 2, корпус 7)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:30:0502059:173-42/084/2024-1 от 08.02.2024; 42:30:0502059: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4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Tucson г/н Н444УУ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 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КТП- Х/10//0,4-У1 (С ТРАНСФОРМАТОРАМИ ТМ-400/10/0,4-У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фургон ВАЗ 27175 (ИЖ) г/н С 723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98,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с бортовой платформой ГАЗ-3302-244 (Газель) г/н С 722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220,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усоровоз КО-440-4 г/н С 716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1 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очиститель фрезерно-рото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677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40 6921 г/н С 136 Е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40 Специальное ТС 6921 г/н Х 605 В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ая комбинированная дорожная машина ДМК-40-03, г.н. Н 387 ВХ 1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Toyota Highlander г/н Е 027 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2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рейдер RM-Terex ГС -14.02 (81-80 КО) 78-88 МА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9 144,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Гранта, Н 568 КО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САЗ-2507 (самосвал) г.н. Н 878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 481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куумная уборочная коммунальная машина ВКМ 2020 г/н (88-53 КО 42) 78-87 МА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7 853,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САЗ-2507 (автосамосвал) г.н. Н 736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 481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САЗ-2507 (автосамосвал) г.н. Н 638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 481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фронтальный одноковшевый АМКОДОР 352 г/н (88-52 КО 42) 78-89 МА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4 173,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орожная комбинированная КАМАЗ 53605-А5 г/н Н 717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5 041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орожная комбинированная КАМАЗ 53605-А5 г/н Н 695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5 041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оочистительная машина КО 564 на шасси КАМАЗ-65115-50) г/н А 942 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0 025,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компрессорная винтовая дизельная ВВП-6/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- Битумозаливщик для ремонта дорог 42 МА 1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70 КАМАЗ 65115 г/н  А 435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70 КАМАЗ 65115 г/н А 425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ДМК-70 КАМАЗ г/н А 972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ДМК-70 КАМАЗ г/н А 976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ул.Рябоконева, 8, корпус 2, помещение 6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5/1 от 14.06.2016; 42:30:0303097: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 Рябоконева, 8, корпус 2, помещение 8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7/1 от 14.06.2016; 42:30:0303097:3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76,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ул. Рябоконева корпус 2 помещение 9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6/1 от 14.06.2016; 42:30:0303097: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42,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 Рябоконева, 8, корпус 2, помещение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в ЕГРН №42-42/006-42/206/047/2016-118/1 </w:t>
            </w:r>
          </w:p>
          <w:p>
            <w:pPr>
              <w:pStyle w:val="Normal"/>
              <w:jc w:val="center"/>
              <w:rPr/>
            </w:pPr>
            <w:r>
              <w:rPr/>
              <w:t>от 14.06.2016; 42:30:0303097:3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6,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ул.  Рябоконева, 8, корпус 2, помещение 11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4/1 от 14.06.2016; 42:30:0303097: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72,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ул.  Рябоконева, 8, корпус 2, помещение 12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5/1 от 14.06.2016; 42:30:0303097:3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 Рябоконева, 8, корпус 2, помещение 13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4/1 от 14.06.2016; 42:30:0303097:3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45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 Рябоконева, 8, корпус 2, помещение 15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19/1 от 14.06.2016; 42:30:0303097: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12,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ул.  Рябоконева, 8, корпус 2, помещение 16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1/1 от 14.06.2016; 42:30:0303097: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72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 Рябоконева, 8, корпус 2, помещение 17</w:t>
            </w:r>
          </w:p>
          <w:p>
            <w:pPr>
              <w:pStyle w:val="Normal"/>
              <w:jc w:val="center"/>
              <w:rPr/>
            </w:pPr>
            <w:r>
              <w:rPr/>
              <w:t>запись в ЕГРН №42-42/006-42/206/047/2016-120/1 от 14.06.2016; 42:30:0303097:3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78,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Subaru Robin PTD405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оборудование ДМК-70 (перед.поворот.отвал, щетка задняя, доп.гидро и эл.обору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 666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оборудование ДМК-70 (перед.поворот.отвал, щетка задняя, сред.отвал,доп.гидро и эл.обору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 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тор на шасси HINO М 715 В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 84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промышленные секционные из</w:t>
            </w:r>
          </w:p>
          <w:p>
            <w:pPr>
              <w:pStyle w:val="Normal"/>
              <w:jc w:val="center"/>
              <w:rPr/>
            </w:pPr>
            <w:r>
              <w:rPr/>
              <w:t>сэндвич панелей 3520*4200*680 ручной цепной при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29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промышленные секционные из</w:t>
            </w:r>
          </w:p>
          <w:p>
            <w:pPr>
              <w:pStyle w:val="Normal"/>
              <w:jc w:val="center"/>
              <w:rPr/>
            </w:pPr>
            <w:r>
              <w:rPr/>
              <w:t>сэндвич панелей 3920*4120*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9,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промышленные секционные 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эндвич панелей с калиткой 3500*4150*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543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КДМ, г.н. М 424 Н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ENAULT DUSTER С 383 НЕ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 12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УАЗ Т 763 УТ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 в комплектации (отвал, оборудование щеточное) г .н. МВ 69-44 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учета тепловой энер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494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бульдозерным и рыхлительным оборудованием Б10М г/н 12-54 К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3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338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-320530 г/н АТ 776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-000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4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на базе а/м КАМАЗ 6921ТВ ДМК-40-02 г/н Х 024 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4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комбинированная дорожная машина на базе а/м КАМАЗ 6921ТВ ДМК-40-02 г/н Х 502 АХ (тарый О034Х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4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 000,00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ИТОГО                                                                                                                                           310 844 556,7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земельных участков, подлежащих приватизации в составе имущественного комплекс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Муниципального казенного предприятия города Новокузнецка «Дороги Новокузнецка», по данным промежуточного бухгалтерского баланса на 30 ноября 2024 года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оезд Колхозный, 22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 134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улица Рябоконева,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9 696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 xml:space="preserve">Земельный участок, улица Достоевского, 2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 602,49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16 433, 27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960 990,06</w:t>
            </w:r>
          </w:p>
        </w:tc>
      </w:tr>
    </w:tbl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СПРАВОЧНО: начисленная амортизация на 30.11.2024 составляет 182 752 818,01 руб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/>
        <w:t>6. ДОХОДНЫЕ ВЛОЖЕНИЯ В МАТЕРИАЛЬНЫЕ ЦЕННОСТИ – нет</w:t>
      </w:r>
    </w:p>
    <w:p>
      <w:pPr>
        <w:pStyle w:val="Normal"/>
        <w:ind w:left="360" w:hanging="0"/>
        <w:jc w:val="center"/>
        <w:rPr/>
      </w:pPr>
      <w:r>
        <w:rPr/>
        <w:t>(стр. 1160 Бухгалтерского баланс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. ФИНАНСОВЫЕ ВЛОЖЕНИЯ - нет</w:t>
      </w:r>
    </w:p>
    <w:p>
      <w:pPr>
        <w:pStyle w:val="Normal"/>
        <w:ind w:left="360" w:hanging="0"/>
        <w:jc w:val="center"/>
        <w:rPr/>
      </w:pPr>
      <w:r>
        <w:rPr/>
        <w:t>(стр. 1170 Бухгалтерского балан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8. ОТЛОЖЕННЫЕ НАЛОГОВЫЕ АКТИВЫ – нет</w:t>
      </w:r>
    </w:p>
    <w:p>
      <w:pPr>
        <w:pStyle w:val="Normal"/>
        <w:ind w:left="360" w:hanging="0"/>
        <w:jc w:val="center"/>
        <w:rPr/>
      </w:pPr>
      <w:r>
        <w:rPr/>
        <w:t>(стр. 1180 Бухгалтерского балан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9. ПРОЧИЕ ВНЕОБОРОТНЫЕ АКТИВЫ </w:t>
      </w:r>
    </w:p>
    <w:p>
      <w:pPr>
        <w:pStyle w:val="Normal"/>
        <w:ind w:left="360" w:hanging="0"/>
        <w:jc w:val="center"/>
        <w:rPr/>
      </w:pPr>
      <w:r>
        <w:rPr/>
        <w:t>(стр. 1190 Бухгалтерского баланса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920"/>
        <w:gridCol w:w="1907"/>
        <w:gridCol w:w="255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 будущих периодов (страхование автомобилей) по данным промежуточного бухгалтерского баланса на 30 ноября 2024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а застрахованного транспортного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никновения рас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 расходов,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к расходов 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30.11.2024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 Hyundai Tucson г/н Н 444 УУ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4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рузчик фронтальный одноковшовый АМКОДОР 352 г/н (88-52 КО 42) 78-89 МА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мусоровоз КО-440-4 ЗИЛ 4945 г/н С 716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27,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изированный ДМК-70 КАМАЗ г/н А 963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6,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ДМК-70 КАМАЗ г/н А 972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6,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ДМК-70 КАМАЗ г/н А 976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6,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LADA Granta, ВАЗ-21906 г/н Х 355 Е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0,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Гранта, Н 568 КО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5,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мусоровоз МК-3444-13 на шасси МАЗ-5337Х2 г/н С 962 ЕУ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5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мастерская подметальноуборочный МТРД ГАЗ 5312 г/н Р 072 МХ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4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рузчик LIUGONG CLG836 г/н 73-73 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куумная подметально-уборочная машина КО-318Д на шасси КАМАЗ-53605 г/н Х 282 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7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вакуатор на шасси HINO М 715 В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25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грейдер ДЗ-250.00000-110, UMG г/н 92-56 МВ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2,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Toyota Highlander г/н Е 027 Е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1,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70 КАМАЗ 65115 г/н А 435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5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бус Gazelle NEXT А 65R23 г/н О 732 Р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67,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бус ПАЗ-320530 г/н АТ 776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8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грейдер RM-Terex ГС -14.02 (81-80 КО) 78-88 МА 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8,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КДМ, г.н. М 424 Н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5,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оочистительная машина КО 564 на шасси КАМАЗ-65115-50) г/н А 942 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37,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бус длиной не более 5 м (Газель)ГАЗ 322132 г/н В 120 Н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6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изированный мусоровоз КО-440-2 ГАЗ 3309 г/н С 715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6,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ГАЗ-САЗ-2507 (автосамосвал) г.н. Н 638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90,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ГАЗ-САЗ-2507 (автосамосвал) г/н Н 736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90,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ГАЗ-САЗ-2507 (самосвал) г/н Н 878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3,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изированный ГАЗ-САЗ 2507 самосвал г/н Т 540 Р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9,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изированный ГАЗ-САЗ 2507 самосвал г/н Т 556 Р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9,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изированный ГАЗ-САЗ 2507 самосвал г/н Т 558 Р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9,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изированный ГАЗ-САЗ 2507 самосвал г/н Т 570 Р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9,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с бортовой платформой ГАЗ-3302-244 (Газель) г/н С 722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2,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грейдер ДЗ-98-В9М2 г/н 54-93 42 К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4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70 КАМАЗ 65115 г/н  А 425 КТ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85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амосвал ЗИЛ 450650 г/н В 166 МС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17,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комбинированная поливомоечная КО-829 А ЗИЛ 433362 (494560) г/н Х 360 Х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9,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комбинированная поливомоечная КО-829 А ЗИЛ 433362 (494560) г/н Х 361 Х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9,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фургон ВАЗ 27175 (ИЖ) г/н С 723 ВР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8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колесный К 700 А г/н 46-83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3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дорожная комбинированная КАМАЗ 53605-А5 г/н Н 695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51,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дорожная комбинированная КАМАЗ 53605-А5 г/н Н 717 К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51,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30 КАМАЗ 55111 г/н В 011 СР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64,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70 КАМАЗ 65115 г/н А 870 Т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4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40-03 КАМАЗ 65115 г/н Н 387 ВХ 142 (до 25.04.23 -М 003 Х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4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69212 (ДМК-70), г.н. Х 041 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69212 (ДМК-70), г.н. Х 076 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илососная КО-507 А КАМАЗ 65115-1071-97D4 г/н Х 363 Х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3,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мусоровоз КО-427-01 КАМАЗ 650115 г/н М 903 У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85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чный ДМК-40-03 КАМАЗ 65115 г/н Т 729 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0,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чный ДМК-40-03 КАМАЗ 65115 г/н К 876 АА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3,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40 6921 г/н С 136 Е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31,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чный ДМК-40-03 КАМАЗ 65115 г/н Т 728 АХ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52,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40 6921 г/н Х 605 В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1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30 КАМАЗ 35111 г/н В 010 СР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4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ечный ДМК-70 КАМАЗ 69212г/н С 830 ЕО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20,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ьный поливомочный ДМК-40-02 КАМАЗ 65115 г/н М 004 Х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для очистки канализационных сетей КО-512Акваджет КАМАЗ 65115 г/н Н 887 Т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0,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вакуумная илосос КО-505 А КАМАЗ 65115-1071-97D3 г/н Х 364 Х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1,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усоровоз портальный КО 440А ЗИЛ 433362 г/н В 947 О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28,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LADA GRANTA г/н O 607 НН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18,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свал грузовой МАЗ-5550В2-480-001 г/н Р 816 Е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8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свал грузовой МАЗ-5550В2-480-001 г/н Р 818 Е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8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специальная комбинированная уборочная РЕГИОН 45 г/н Т 738 Р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5,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шина специальная комбинированная уборочная РЕГИОН 45 г/н Т 750 РА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5,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рактор Беларус 82.1 г.н. (4336 КО) 32-42 МА 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Беларус-82.1 МТЗ 82.1 г/н 08-78 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рактор колесный снегоочиститель шнекороторный МТЗ-82.1 г/н (70-37 КА) 29-31 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2,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колесный Беларус 82.1 МТ 3 82.1 г/н 98-37 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Беларус-82.1 МТЗ 82.1 г/н 08-76 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рактор колесный Беларус-82.1 МТЗ 82.1 г/н 06-00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Беларус-82.1 МТЗ 82.1 г/н 47-00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4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рактор Беларус 82.1 г.н. (4337 КО) 32-43 МА 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Беларус 82.1 г.н. (4338 КО) 32-41 МА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колесный МТЗ-82.1 г/н 70-68 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2,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рактор колесный Беларус-82.1 МТЗ 82.1 г/н 08-01 К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Беларус-82.1 МТЗ 82.1 г/н 46-78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егоочиститель шнекороторный СНФ 200 МТЗ-82 г/н 46-82 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колесный Беларус 82.1 МТЗ 82.1 г/н 98-36 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ктор Беларус-82.1 МТЗ 82.1 г/н 08-77 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2140(Нива) г/н Е 005 ВМ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4,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JCB 3CXS14M2NM г/н 00-99 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0,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рузчик универсальный АМКОДОР 352С г/н 92-54 МВ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3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рузчик универсальный АМКОДОР 352С г/н 92-55 МВ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2,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RENAULT DUSTER С 383 НЕ 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89,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Ленд Крузер 150 (Прадо) г/н Р 707 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3,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рактор Беларус 82.1 в комплектации (отвал, оборудование щеточное) г .н. МВ 69-44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4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29891 Белая ночь г/н Х 363 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9,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UAZ PATRIOT г/н В 737 У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1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УАЗ Т 763 УТ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5,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пециализированный-снегоочиститель шнекороторный ДЭ-226 г/н В 007 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28,42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10. ЗАПАСЫ </w:t>
      </w:r>
    </w:p>
    <w:p>
      <w:pPr>
        <w:pStyle w:val="Normal"/>
        <w:ind w:left="360" w:hanging="0"/>
        <w:jc w:val="center"/>
        <w:rPr/>
      </w:pPr>
      <w:r>
        <w:rPr/>
        <w:t>(стр. 1210 Бухгалтерского баланс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2552"/>
      </w:tblGrid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чет учет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по данным промежуточного бухгалтерского баланса </w:t>
            </w:r>
          </w:p>
          <w:p>
            <w:pPr>
              <w:pStyle w:val="Normal"/>
              <w:jc w:val="center"/>
              <w:rPr/>
            </w:pPr>
            <w:r>
              <w:rPr/>
              <w:t>на 30.11.2024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10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Сырье и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83 895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 031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4 916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957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841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 и хозяйственные принадле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489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снастка и специальная о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212,0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0 «Запасы» (по данным оборотно-сальдовой ведо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717 343, 72</w:t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/>
        <w:t>10. Товарно-материальные цен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7"/>
        <w:gridCol w:w="4455"/>
        <w:gridCol w:w="1191"/>
        <w:gridCol w:w="2704"/>
      </w:tblGrid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Cs/>
              </w:rPr>
              <w:t xml:space="preserve">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 учета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, руб.</w:t>
            </w:r>
          </w:p>
        </w:tc>
      </w:tr>
      <w:tr>
        <w:trPr>
          <w:trHeight w:val="1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тормозная Нева-П Ярнефть 0,455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66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гидравлическое ВМГ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6,22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ля компрессора VDL100 1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67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15W40 LUXOIL Turbo Diesel 200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06,56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 ZENO ATF-III (4л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25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 ТСп-15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,53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конвейерная Б/У толщина 4-6мм, ширина 100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3,33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отвала грейдерный сетчатый 2000*250*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440,0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подрезной 250*125*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средний ДМК70 1222*250*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660,0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средний ДМК70 1500*250*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57,89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нож прямой 2000*250*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985,12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 п/п L-500мм (5к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стальной ГОСТ 2688-80 d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35,22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4,0мм 1500*6000 г/к ст.3пс/с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91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для кувалды (209,00)(179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1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для молотка 600гр (55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 для кувалды 600мм,70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1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МО 36V 60W Е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Д - АК фасадная 10 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Д фасад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DIN 933 24*100 P10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к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глубокого проник. укрепляющ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онок Ду-15, Ду-20, Ду-32, Ду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1300*20мм отбойный закал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SL 6х100мм, 8х20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POLYNOR PREMIUM GUN с угловыми насад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одержатель Confort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6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чный соста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2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бонат монолитный 2,05*3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4,2*25, 48*90, 4,2*70, 4,2*19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М-400 25 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кров. оцинк. (2,20) (3,10) (4,20) (5,00) (3,90) (1,90) (3,50) (2,90) (2,5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силовой на катушке 30м STAY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18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 полипропиленовый L-600мм (5к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ел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2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чер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,0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исковая 254*900 металлическая, металлический сердеч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40,3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исковая 254*900мм полипропиленовая, металлический сердеч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31,9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"Строительная" синяя 25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7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белая 25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9,9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зеленая 25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2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ль дизельного топлива 325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9,8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 зеленый 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5,4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 красный 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6,8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й ключ WD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8,7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катализатора 20л (мочеви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6,8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тормозная Нева-П Ярнефть 0,455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6,3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  <w:r>
              <w:rPr>
                <w:lang w:val="en-US"/>
              </w:rPr>
              <w:t xml:space="preserve"> 5W30 AUTOBACS ENGENI OIL SYNTHETIC (4</w:t>
            </w:r>
            <w:r>
              <w:rPr/>
              <w:t>л</w:t>
            </w:r>
            <w:r>
              <w:rPr>
                <w:lang w:val="en-US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9,1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</w:t>
            </w:r>
            <w:r>
              <w:rPr>
                <w:lang w:val="en-US"/>
              </w:rPr>
              <w:t xml:space="preserve"> 5W30 Repsol COSMOS 4</w:t>
            </w:r>
            <w:r>
              <w:rPr/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о</w:t>
            </w:r>
            <w:r>
              <w:rPr>
                <w:lang w:val="en-US"/>
              </w:rPr>
              <w:t xml:space="preserve"> 5W30 </w:t>
            </w:r>
            <w:r>
              <w:rPr/>
              <w:t>Л</w:t>
            </w:r>
            <w:r>
              <w:rPr>
                <w:lang w:val="en-US"/>
              </w:rPr>
              <w:t xml:space="preserve"> GENESIS UNIVERSAL (</w:t>
            </w:r>
            <w:r>
              <w:rPr/>
              <w:t>синт</w:t>
            </w:r>
            <w:r>
              <w:rPr>
                <w:lang w:val="en-US"/>
              </w:rPr>
              <w:t>) 4</w:t>
            </w:r>
            <w:r>
              <w:rPr/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гидравлическое Neste Hydraulic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,7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гидравлическое PRISTA MHV-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гидравлическое ВМГ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91,1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вухтактное минеральное 1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2,3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10W40 Kansler Diesel Стандарт 20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5,0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10W40 Neste Turbo LXE 20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3,3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10W40 PETRO-CANADA DURON XL п/син (179,87) 206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7,2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10W40 п/с Стандарт 1 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15W40 KANSLER 200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64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5W40 LUX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5W40 Platinum 7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6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дизельное 10W40 KANSLER 20л п/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62,4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М-8Д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57,1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М14 В2 (50-10) 65,85 (66,5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53,0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М8В SAE 20W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1,1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упер Т-3 (33-5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5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3,5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 80W90 GL-5 200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97,7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 ATF 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29,7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 ТСп-15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81,0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й тригер, стеклоомыв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5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 карбюра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 радиа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</w:t>
            </w:r>
            <w:r>
              <w:rPr>
                <w:lang w:val="en-US"/>
              </w:rPr>
              <w:t xml:space="preserve"> NANO BLUE MULTIPURPOSE Grease 18 </w:t>
            </w:r>
            <w:r>
              <w:rPr/>
              <w:t>кг</w:t>
            </w:r>
            <w:r>
              <w:rPr>
                <w:lang w:val="en-US"/>
              </w:rPr>
              <w:t xml:space="preserve"> (</w:t>
            </w:r>
            <w:r>
              <w:rPr/>
              <w:t>синяя</w:t>
            </w:r>
            <w:r>
              <w:rPr>
                <w:lang w:val="en-US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61,7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пластичная 0,4кг лит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2,0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пластичная Литол-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8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проникающая WD 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9,8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ШР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 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9,7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амера 6,95-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1,2W 12V внутреннее освещение (W2X4.6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7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1,2W 24-30V щитка приборов без пат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1,2W 24V W2*4,6d приборная, переключатели (5,9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,5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12V-45/40 галогенная фарная (59,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3W 24V W2.1x9.5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2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3W 24V W2.1х9,5D/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C10W 12V внутреннее осв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C10W 24V внутреннее осв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4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C5W 24V (SV8.5-8) задние габариты, номерной знак, сал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1,6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H1 12V 55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9,1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H1 12V 55W галоге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5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H3 12V 55W галоге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6,0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H3 24V 70W галоге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9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H4 24V 100/90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2,7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H4 24V 75/70W P43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3,8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H7 12V 55W галоге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4,0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H7 24V 70W галогенная (Px26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0,9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P21/5W 24V габариты задние, стоп-сиг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,1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P21W 24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,8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R1 24V 60/40W P42D-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R2 12V 45/40W P45T Стандарт галоге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5,1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R2 55/50W 24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9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R5W 12V габарит/подсветка номерного зна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T4W 12V габариты передние (BA9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W16W 12V стояночные, габариты (W2,1x9,5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,0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W3W 12V внутреннее освещение (W2.1 Х 9.5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8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W3W 24V NORD YADA б/ц (3W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2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мпа W5W 24V W2.1x9.5D внутреннее осв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6,0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185/60 R14 Кама-505 ши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315/80 R22.5 156/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Nokia R16 (4059-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8,6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6СТ-190 Тюменский Медвед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насос Б-9 130.1106011 ЗиЛ-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редохранителей БП-1 (5*7,5А 1*15А)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редохранителей БПР-13 ГАЗ-310, ГАЗ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редохранителей ПР-101 (459,1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1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0*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6*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8*1,5 в ступицу переднего кол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8*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22*1,5 в ступицу заднего кол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4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8*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разъёмное соединение (БРС) соединение 3/4 нипп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разъёмное соединение (БРС) соединение 3/4 розе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разъёмное соединение (БРС) соединение 3/8 нипп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разъёмное соединение (БРС) соединение 3/8 розе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в сборе ДЗ95В 10.04.160 (1101,6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,7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арданный 3160-2203010 (5508,48) (6694,9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арданный 800мм (9152,54) (9933,05) (9868,6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8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арданный КО-206 (L-720) (14123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3,7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сцепления КО-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,2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цевочного колеса ДЗ-122.08.60.006 (2728,8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3,5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шестерня редуктора питателя КО-206 017-00.00.110.Z=12,шл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шлицевой РВН КО-829 (1949,1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1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шлицевой РК-12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радиатора пласт 130.1308010 (974,5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5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2-3 передачи (296,6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4-5 передачи (847,4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4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85-1601097 (92,5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7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ДЗ-122.01.00.007 (г/цилиндра) (6610,1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0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флянец рулевого кардана (со шлицами) 4310-027  (659-36)  642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4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50-1601098 регулиров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ДЗ98.10.02.004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артера ДЗ-98 29.00.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ресс. пальца КАМАЗ з.ресс. Зил (фторопласт) 43114-2902028-10 (96,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стабилизатора подвески (мал) 65115-0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стабилизатора подвески большая (381,36)(623,73) 627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ушка пружины (21,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1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Ф80-3405102-В на палец гидроцилиндра (40,2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шкворня 5320-016 (молибден-расточенная) (110,98)(204,1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6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эксцентрика главного цилиндра сцепления 5320.16025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клавишный П147.04.43 св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колеса бесфуторочного М20*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20*1,5 передней стремянки (853525) (57,54) 61,19 (52,33) 67,80(51,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сошки Г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шпильки колеса заднего внутрення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4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Г1000В.10.1 Т-170 24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отор 210.12.01.03 (26864,4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отор МГП-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9,2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насос реверсивный GHD2-43B-F4D7-RS05S05-N.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3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распределитель RH 06.04.1-24/00GFM (6208,47) 5084,75 (6016,9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4,6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распределитель RH 10.32.1-24/00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распределитель VDM 07 (14830,5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0,5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распределитель VDM 07 (3 секции) 20338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73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цилиндр прессующей плиты ГЦ100.50.560.947.40 на КО-427 (11016,9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цапковая напорная ГЦ-5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ключения муфты эл магнТМ-108-02 82-87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8,8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ключения муфты эл магн(87-92г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КД 1 давления воздуха в тормозной систе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жидкости ДУТЖ-02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7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 задн.т/камеры 164.3519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 клапана управления механизма подъема 503А-8606117-01 (50,8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3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 передней тормозной кам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 тип 24 100-3519250 (84-75) 161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 тормозная (139-8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4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 тормозная Т-24 100.3519250 (127,12) 279,66 (110,17)(135,5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50-3502040 тормозной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7,5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олес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8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нажимной 85-3502030 (схлестка) МТЗ-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3,7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тормозной 85-3502040 МТЗ-100 клепа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7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щеточный 80*900 мм 1,0мм (жесткий вор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щеточный 80*900мм 0,6мм (мягкий вор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6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щеточный полипропиленовый 120*55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976,2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щеточный полипропиленовый 78*400 Б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втулки (2310-7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7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вери левый МАЗ (1330,5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,5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а нижней оси ПУМ-29.01.304/1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а средней оси ПУМ-29.01.404/37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8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ПР 3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СПР 3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заднего вида 300*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заднего вида сферическое с кронштейном 80П-8201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юратор бензокосы с праймером (808,00)(2225,00)(1230,00)(152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а (3-х кон. герметич. круг. д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а (4-х кон.герметич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редохранительный без г/р МКПВ-20/3 С3Р2 (12059,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8,6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ма АКБ обмедненная под бол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аварийной остановки 12V (7 кон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аварийной остановки 24V (6 кон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9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аварийной остановки 24V (7 кон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 сопло КО-713 (2457,6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3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тормозная ГАЗон N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 тормозные Волга зад. (25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095-100-30 (15-00) 16,95 20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100-108-4,0 прямоуг с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112-118-30-2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130-140-46-2-2 ГОСТ 9833-73 (66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медное d10*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медное d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медное d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9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медное d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8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медное d9 (толст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ободное (флиппе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фрикционное резиновое для снегоуборщика (70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олтов выпускного коллектора (80,5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5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кладок впускной трубы (152,5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кладок моста заднего ГАЗ-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росов управления отоп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айб опорных поворотного кулака (254,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айб передней ступицы из-4-х (под развод) 22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2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щеток стартера СТ -230 (169,49) (177,97) (100,64) 127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нт проводов высокого напряжения ЗИЛ с наконечником130.37070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7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ой выключатель ВП19 М21 Б411-6742.16 (889,8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рычага на гидрораспределитель VD07 (3347,4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4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ВС-8 слив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на 700.22.01.080Р большая (1924,1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1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на кард.вала среднего моста Евро 53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на МАЗ, КрАЗ в сбо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на УАЗ, МТЗ 469-2201025 (30*88*5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  (805-0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80-6702068 кабины лев. (475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80-6702069 кабины лев. (475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КО-206А.306.02.000 (9067,8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7,8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промопоры (швеллер) 5337-2202087 (254,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чатка вод.насоса 130.1307032 (211,8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8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маслозаливной горлов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У35.615-09.011-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1,2W 12V (W2x4,6d) внутреннего освещения (9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4V 10W SV8.5-8 44*11 накал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8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1 задн. доп. рессоры (1041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2 задней рессоры (ПАЗ-3205) (1398,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8,3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8 задней рессоры (со скобами) 55111-108 (1582,2) (1555,8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5,3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(59-8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(67-80) 67-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30*154*16 ступицы пере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7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4-020-4,3 (импор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42*168*16 задней ступ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22*34,5 углового редук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1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25*35-9 тормозная (36,2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28*38 (25,4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30*40 (25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40*60*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40х62 (32-20) (32-2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42*62*10 первичного в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57,2*76 ГУР (вала сошки 4310) 24,15 (72,13) 74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62*93*16 хвостов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70*92*16 корис реверс. /фтор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85*110*12-2-2 (338,9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пятачк. 26 мм тарельчат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BF3/И-И1 Z-18 (4169,4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9,4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защитная (чехол ЦГ 80) 64221 (211,86) 237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сцепления (корзина) 80-1601090 нового образ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0,4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лец гаек крышки клапанов МТЗ (40,2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кладок б/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льников клапанов Д-240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7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колодки передней проточенная 130.3501105 (127,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рулевой пра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шпр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7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ЩУ5-00.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83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 236 -1307010-А3 (Пека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топливный низкого давления ТННД 16с30-8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топливный низкого давления ТННД 990.35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ДМ 1220*220*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ОСА-00.00.0010 гребенчат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ОСА-00.00.008 1800*18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ОСА-00.00.009 885*18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ОСА-00.00.009 гребенчат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с отверст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ная лента 6,7-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8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ок фары ЗиЛ в сборе (156,7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5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карданного вала в сборе (ЗиЛ-13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карданного вала промежуточная ГАЗон N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промежуточная карданного вала ГАЗон NEXT в сборе с подшипни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52-2301058 А качания (короткая) (322,04) 257,63 (265,6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ка 50-1601180 с подшипником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8*65 в муфту сцепления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85-1601096 нов.обр. (80,5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бок 70-8115022 крепление крана отоп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бок насоса водяного 50-13070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бок радиатора нижний МТЗ 50-1303062-Б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бок термостата МТЗ 50-1306028 Б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П-602 подъёма куз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поворота П-145 ЗИЛ (355,9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9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стеклоочистителя ГАЗель-Бизнес с регулятором паузы (подрулево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глушителя 240-1008021-Б1 МТЗ-80/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8,4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М10*10 (24,66) (22,8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М14*14 (24,15) (37,2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капота ГАЗ-52, -53 (317,8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8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ПУМ (4576-2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6,2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привода ТНВД мал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2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боковой опоры двигателя 500 (МАЗ, УРАЛ) (466,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1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кабины сред. опоры ниж. (101,6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4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подвески двигателя (101,7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3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штанги (97-46) 92-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8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6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7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6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80307 (189,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,0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8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8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80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7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805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,6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180609 (466,9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9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206 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2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5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6-7614а 6-614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0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6202,6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308 (281,7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2,5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,1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5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611 ступицы колес ЗиЛ-130 (932,20 (932,21) (889,83)(466,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3,0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6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7718 (1398,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8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9588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3,2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9588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выжимной с муфтой КАМ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ШС-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ШС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8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ШС-45 (221,4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ШСП-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ок К-135 (100,6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и цилиндрические (5-30V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 «Стандарт» набор 180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,1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стартера 8802.3708 ГАЗ-3307, ПАЗ (419,4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4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стартера СТ230К1-3708600-01 Зил-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6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 маслозаливной горловины А19.01.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50-1307049-А патрубка вод насо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700-40-5958 под уплотнение -119С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впускного коллектора (доми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выпускного коллектора Д37М-1008170 (Д-21/144) (32,2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выпускной трубы 50-1008028 Д-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выпускной трубы Д21А-1201023 (24,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ГБЦ 260-1003025 /Д-260 (на 3 цил.) (273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ГБЦ 50-1003020-А2 Д-240/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головки блока с герметиком 130.1003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лап крышки 240-1003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оллектора 2101-07 вып. (120,00) 13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оллектора выпускн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оллектора выпускного 50-1008026 крайняя Д-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омпрессора под основа (21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рышки головки цилинд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рышки клапанной 13.1007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масляного картера (зелен.сил.с шайбами) 5340.1009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между бачком и насос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радиатора МТЗ (56,36) 59,32 (58,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регулиров. крышки КПП (тонкая) 14-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резиновая в полугай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ЯМЗ колпака ФГОМ 840-1012083-10 (16-95)(16,9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вка ДЗ-98-29.00.036 (2033-90) 2881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62,7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вка для дисков щеточных (32,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акселератора ВАЗ 08-09 (15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выжимного подшипника ЗиЛ (20,1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колодок тормозных стяжная ПАЗ-3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колодок тормозных стяжная ПАЗ-В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отжимного рычага 50-1601083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передней колодки 150.3501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рычага отжимного 50-1601083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4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ПУМ 6921-08,07,000-20 (25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номера пластмассовая с защелкой 290*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иватель заднего фонаря Евро 7402.3712010 (127,12) 101,70 (55,09) 58,47 (59,1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иватель фонаря переднего МТЗ Ф-402,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9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ысокого давления (РВД) 17*6*4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давления АР-11 (466,10) 305,09 289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8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напряжения 28V дв. Cammins ISBe 4892318 (1652,5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,5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питателя КО-206 (29903,3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3,3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12V (5-и контактное) 751.3777 4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12V (75.3777), (5-и конт) 8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901.3747-10 (4-х контак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втягивающее КамАЗ (3461,8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,8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зарядки РР-362 Б1-03 14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поворота 711.3777 12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поворота РС-950 12В (8+3 кон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поворота РС-951 5320-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поворота ЭРП-1 (68.3787 712.3777-11) 12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поворотов РС-57В 12V 2-х ко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поворотов РС-950П 12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стартера (в пласт. корпусе) 5320-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7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стартера 24V (РС-738.3747-2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стартера 3222,3787 24В 6 конт КАМ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стеклоочистителя 24V 461.3747 (РСО) 58.3777-01/02 (235,8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стеклоочистителя 3502 (341,5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стеклоочистителя Евро 58.3771-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1120 А приводной клино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1220 приводной клино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1250 А приводной клино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2,7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1320, 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7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1400*11*10 зубчат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1500-11*10 глад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1765 В приводной клиновой (148,9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8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1775*11*10 глад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2120 приводной клиновой 1284.1-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6РК 1220 ЗМЗ-405, 406 без ГУ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6РК 17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6РК 860 Лада Гранта (241,5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А 1018 приводной клино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В-1150 приводной клино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приводной клиновой В -1220 (148,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блокировки диф. мех.управл.  (72-04) (68,4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воздушной полиамидной трубки d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главного цилиндра РТИ 6 поз) 3307.1602572 (84,75) 11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корзины сцепления МТЗ (с/о) малый (636,0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коробки отбора мощности 5511.4202009-20 (Камаз) (РТИ) (84,7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масляного фильтра Газ-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медных трубок Д=8мм (25,4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нажимного диска (корзины) 130.1601095 (1041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пальцев МТЗ г/ц Ц50-3405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ПГУ (для WABCO) F67RK021A (1864.41) 1271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прокладок компрессора 5301.3509001 ЗиЛ-5301/П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прокладок корпуса сцепления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7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прокладок КПП/сцепления/раздатки/МТЗ (11 поз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прокладок переднего моста 240-1002002 МТЗ-82 (193,22) (346,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7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редуктора углового 5320.3401000-10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системы охла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ступицы переднего колеса 5320.3103076 (262,71) (279,6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0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суппорта 13В0108+13В0008+12В0481 (1016,9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0,8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сцепления 236 без кольца (2966,10) 1694,92 (1694,9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1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фильтра грубой очистки топлива МАЗ 204-1105001 (33,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фильтра масляного КАМ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9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фильтра тонкой очистки топлива МАЗ 236-1117001(42,37) (33,90) 29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центробежного масляного фильтра Д-240 (96,61)(83,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4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цилиндра под педального 6430-1602509-010 (211,8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8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цилиндра силового (ЦГ-80) (254,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2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ЦС-100 (нового образца)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шайб ручки стеклоподъем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шкворня 4331.3001019 старого образ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,0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4*34,8 сцепления МТЗ (к/т 47шт) (262,5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технические изделия (РТИ) на 1 двигатель под плиту (под пау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 сборе 12 2SN DK 22*1,5 L-2050 Semperit КДМ Кам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с нитяным усилением 16*24 0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с нитяным усилением 18*26-0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двери сдвижной и задней наружная ГАЗ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70-1703011 К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,4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80-1601219-Б вала выключения ви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на опоре КПП Евро 154-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отжимной 70-1601094 (нов об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отжимной 70-1601094 старого образ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(манжета) 50*60 14896-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8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140*170*17 задней ступ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142*168*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16*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1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25*52-7 (93,22) 132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30*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35*48-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1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35*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9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38*60 (28,1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39*59-11/17 (144,9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40*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40*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42*62-10 (32,20 (41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45*65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55*82*10*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57*67 (84,7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9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68*95 заднего мо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70*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75*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92*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3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фильтра в сборе 700.17.16.170 (116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4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топливо заборника 5320-023 (65,25) (62,7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звуковой 24V Кам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п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крепления скребка элеватора ПУ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ок КО-206.06.11.000 (1083,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ок ПУ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16,7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ометр элект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двигателя КамАЗ -7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фары ФГ-305 (круг) (144,9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 задней рессоры без гаек (удлин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8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отница угловая 90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спидометр электронный МТЗ (4427,9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7,9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ТС-107 82° МТЗ, УАЗ нового образ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ТС-107 85° МТЗ, УАЗ нового образ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ТС-109 70° МТЗ старого образ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тканекордная 1000*250*40 (1166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56,5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провод 70-1101245/1101345 с баков на фильтр (516,9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кап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обратки 240-1104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двода масла к ТНВ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лер 2-х поз. ПП-45М (вин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d10 с шайбами (60,3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давления масла 0-10 механ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 наконечника кулисы (30-51) 21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101-000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9,7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Hyundai Tucs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ST 40704A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ЗМЗ-402 П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3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идравл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,4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идравлический 101-0000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7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идравлический 9399860, R88F10GV SH7418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кабины 101-0000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7,0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а Евро (большой) Костромс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HF 61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М5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М5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М5311 Д-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М5326 Д-260 (МТЗ-122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2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ОР644 FILTR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нкой очистки бензина с отстойни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3066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CATERPILL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FF-5485 Cummi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2,2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ЗМЗ-514/ПАЗ дизель/КамАЗ Евро-5 (541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МАЗ (сетка) 201-1117040-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РР8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тонкой очистки Кам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пливный ЭФТ-75А глух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(соединитель) d14 (48,31) 42,37 (41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4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(соединитель) d16мм (44,28) (68,43) 63,56 (75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(соединитель) d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d8 -d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прямой d10мм (25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прямой d12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прямой d15мм (59,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прямой d4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тройник d1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тройник d8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 трубок Y-образный MPY 10мм м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ц (2119-00) (2288,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3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ц 52-1802078 (475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автопоезда 112.29.30 (капля) (211,8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подсветки номера ОН3 00-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ФП-135В заднего х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рка+гайка правая, ле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8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12*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25*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32*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40*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8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48*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70-1101070 топл бака МТ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8*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1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D35*65 вспом.тормоза (горного) (958-05) 719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выключ подачи топл (корот с загнут концом) 459,52 (651,8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6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сцепления главный ГАЗон N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тормоза задний ГАЗель (d32мм, М10*1,2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защитный пальца рулев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гровер д.8 н (99,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гровер, d 18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плоская д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плоская д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плоская д10 (93,22(10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плоская д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стопорная (24,15) 28,18 (8,4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 компрессора 1 цилиндр.  (279-66) 216,98 222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0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(3822-03) 3813-56 (3389,8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,3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(521-19) 559-32 (579,6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(5663-81) (3232,4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2,4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122 0860034 (3831,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,4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Z-5 Д-122.08.60.034 (2949,1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9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Z=30/40 (4576-27) 4796,61(4081,7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1,7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АКПМЗ У-10.00.001 (3050,8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0,8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внутренняя КОМ-ЗИЛ СЛЗ (Z-16, шлиц внутр.6 под вилку) (3474,5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4,5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коническая редуктора питателя КО-206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промежуточная 240-1006240-А2 Z=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0,9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РВН КО -829 (3305,0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0,1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РК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6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РК12-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РК12-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шлицевая (2966-10) 295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высокого давления насоса 130.3408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ПГУ 5320-590 Кам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ПГУ Евро КАМ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тормоз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тормозной 5320-3506060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шприца усил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а колеса заднего М20*1,5 4331.3104050 ЗИ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а ступицы на ПУ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ка (4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ка 10*17*55 на вал 210 (115,0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1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ка 8*11 поворотного рычага (98,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ка задней ступицы 50-3104016 (442,80) 483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 со шплинтом (125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хромированный СК45D 32 L500 (758.4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4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хромированный СК45D 36 L600 (1254,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,7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хромированный СК45D 40 L1000 (2228.81) (2364,4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,9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хромированный СК45D 45 L1000 (2779,6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8,9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цер патрубка водяного насо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цер топливный 10*25*23 обратки   (8-47) 9,86 (9,87) (9,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лотковая цилиндрическая 750*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стеклоочистителя 500мм (ЗиЛ, КамАЗ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7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стеклоочистителя 51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к (брызговик задний металлический) 5511.8404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с насосом 12V 2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азъем "папа" 6,3мм с пров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азъем (колодка гнездовая+штыревая)4-х конт с проводами L=12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топливный фильтра FS1067 Евро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фильтра воздушного ЭФВ-305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фильтра топливного FF-54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3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фильтра топливного WDK-962/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ржавч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4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 9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-4 Svetoco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1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0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1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180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,7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радиатора жид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иликоновый прокладка 180г (111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ля посу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лофос, Средство от муравьев (148,00) (149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катализатора 20л (мочеви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3,2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120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5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30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50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банное 200г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0,7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5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5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ель возду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нового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6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ище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етка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0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и для крестовины кресла (7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из микрофиб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стек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чистящее Пемолюк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РОМ ф90 (капролон) 60мм (1086,8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,7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 укрывной зеленый 10*12м (с люверсам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30*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16 кп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18 кп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8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новолокнистая плита (ДВП) 3,2 мм 1375*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40 ст.45 (1шт) (29237,33) 28389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7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42 09Г2С Н/Д (31906,7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,4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№ 40 СТЗ (36440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1,5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т (ворс) металлический L600мм (10к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8,7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т (ворс) металлический L700мм (10к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26,2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о металл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ЭТ63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140/9 СТЗ пс/сп 12,00м (49279,6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5,4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4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6мм1525*1525 (538,00) (603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5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МР-3С d4мм (5к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К 46.00 4*400мм 5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7,5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УОНИ d3мм 4,5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4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лаг 200*200 мм (12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лаг 200*200 мм (12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орез 12-034450 (1095,7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,7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(148-31) (369,00) (327,00) (284,2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4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ГА-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7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рат гидравлический 50т h-230-365 мм (4194,9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4,9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аварийной остано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1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дорожный табличка пленка (350*7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8,2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дорожный-круг d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1,8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дорожный-треугольник (900*900*9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строителя (61-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а дерев.160мм, 200мм, 22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50мм,100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(128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накидной, коленчатый 41*46 (1674,5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,5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одностор КГО-100 (3344,1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4,1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разводной КР 36 (567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орцевой изогнутый 10*10 (90,3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орцевой изогнутый 12*12 (34,8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орцевой изогнутый 14*17 (165,8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6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орцевой изогнутый 17*17 (93,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орцевой изогнутый 19*22 (102,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орцевой прямой 19*22 (102,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орцевой прямой 21*22 (64,8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одноразовый защитный для малярны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блок   (9533-9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9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езной 180*2,0*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езной 230*2,5*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шлифовальный 125*6*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шлифовальный 180*6*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шлифовальный 230*6*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(5244-0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4,0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ка М16*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 замка М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шинный 10ат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механическая подметальная SW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9,1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8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отбойный МО   (2821-4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,4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отбойный МОП-3 46Дж масса 9,0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отбойный пневматический МОП-3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DT830В (550,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DT838 цифро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нетатель смазки с пневмоприводом GE-GP-95 (22025.4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5,4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противошум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14364-4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4,4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газосварщ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 к отбойному молотку (257-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продув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 брезент.2,5*5,5 (4593-22) (4618,65) (4406,78) (2415,2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0,5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.   (3849-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9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. (копир,сканер)   (11855-9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5,9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. (копир,сканер)   (20330-5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0,5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(2966-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0,5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 ДИЗ (11855,9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5,9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ацетиленовый БАО-5-1,5 (КРАС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,8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для мини ролика 100*150мм (22,9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ок для льда 200мм метал.ручка (110,1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3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пожарный РС-5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ка жесткая универсальная до 16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воды Ду-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1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атор ж/т 30KWBALLU BHDP-30 (16661,0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1,0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3/8 1,6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6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(535-50) (644,0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сме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легкая оранже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9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е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7,5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утепл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сиг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2,9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строителя (58-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зим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3,6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мужской утепл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варщика утепл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3,65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 лет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18,7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ветр.   (102-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латекс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полушерстя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60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с двойным латексным покрытием (зелены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5,31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чер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0,1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с брезентовым наладонни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0,98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, утепленные ват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5,00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зи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2,94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прорезиненный (137-2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27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«Техноло» женский (541,6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фр.0-5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3,8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9 833,3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техническая (концентрат минеральный ГАЛИТ Т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,1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20 425,46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-92 (34,32) (34,52) (37,5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23,4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 (35,76) (36,17) (35,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6,49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39,13)</w:t>
              <w:br/>
              <w:t>(39,11) (39,7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6,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094,16</w:t>
            </w:r>
          </w:p>
        </w:tc>
      </w:tr>
      <w:tr>
        <w:trPr>
          <w:trHeight w:val="441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FF0000"/>
              </w:rPr>
            </w:pPr>
            <w:r>
              <w:rPr/>
              <w:t>17 343,7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11. НДС ПО ПРИОБРЕТЕННЫМ ЕННОСТЯМ – нет </w:t>
      </w:r>
    </w:p>
    <w:p>
      <w:pPr>
        <w:pStyle w:val="Normal"/>
        <w:ind w:left="360" w:hanging="0"/>
        <w:jc w:val="center"/>
        <w:rPr/>
      </w:pPr>
      <w:r>
        <w:rPr/>
        <w:t>(стр. 1220 Бухгалтерского баланс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ЕБИТОРСКАЯ ЗАДОЛЖЕННОСТЬ</w:t>
      </w:r>
    </w:p>
    <w:p>
      <w:pPr>
        <w:pStyle w:val="Normal"/>
        <w:ind w:left="360" w:hanging="0"/>
        <w:jc w:val="center"/>
        <w:rPr/>
      </w:pPr>
      <w:r>
        <w:rPr/>
        <w:t>(стр. 1230 Бухгалтерского баланс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"/>
        <w:gridCol w:w="1640"/>
        <w:gridCol w:w="1640"/>
        <w:gridCol w:w="1835"/>
        <w:gridCol w:w="1590"/>
        <w:gridCol w:w="90"/>
        <w:gridCol w:w="51"/>
        <w:gridCol w:w="24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бито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по данным  промежуточного бухгалтерского баланса на 30.11.2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НЕФТЬ-РЕГИОНАЛЬНЫЕ ПРОДАЖ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16,5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лева Ольга Игорев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НТЕРФАКС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48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слород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0,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УС-РАЗВИТИЕ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5,08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К МС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0,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УВНЫЕ ТЕХНОЛОГИ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57,58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ТРОЙ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42,32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«РЕГИОНАЛЬНЫЙ МЕДИАХОЛДИНГ «КУЗБАСС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79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ь-Авто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8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ОМШИНА ЕВГЕНИЯ ВАЛЕРИЕВ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000,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Контроль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доканал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,8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Дирекция дорожно-коммунального хозяйства и благоустройств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11,81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АРЬЕР КУЗНЕЦКИЙ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8,23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Каскад-Сервис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479,53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ТРАНССТРОЙ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66,5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«Новокузнецкий театр кукол «Сказ» имени народного артиста Российской Федерации Владимира Машко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71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ГЛЕТРЕЙД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289,27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4 080,14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ЭКОГРАД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 510,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ы с бюджето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4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32,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сновные сред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0.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98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налоговый сче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0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65,73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ы по социальному страхова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1,2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Светлана Владимиров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 Геннадий Николаеви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4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олин Иван Алексееви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5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652,19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С-тендер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6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6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 235,53</w:t>
            </w:r>
          </w:p>
        </w:tc>
      </w:tr>
      <w:tr>
        <w:trPr>
          <w:trHeight w:val="222" w:hRule="atLeast"/>
        </w:trPr>
        <w:tc>
          <w:tcPr>
            <w:tcW w:w="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64 351,91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    Дебиторская задолженность просроченная - нет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12 «Дебиторская задолженность»              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4 351,91 руб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center"/>
        <w:rPr/>
      </w:pPr>
      <w:r>
        <w:rPr/>
        <w:t>13. ФИНАНСОВЫЕ ВЛОЖЕНИЯ – нет</w:t>
      </w:r>
    </w:p>
    <w:p>
      <w:pPr>
        <w:pStyle w:val="Normal"/>
        <w:ind w:left="360" w:hanging="0"/>
        <w:jc w:val="center"/>
        <w:rPr/>
      </w:pPr>
      <w:r>
        <w:rPr/>
        <w:t>(стр. 1240 Бухгалтерского баланс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4. ДЕНЕЖНЫЕ СРЕДСТВА И ДЕНЕЖНЫЕ ЭКВИВАЛЕНТЫ</w:t>
      </w:r>
    </w:p>
    <w:p>
      <w:pPr>
        <w:pStyle w:val="Normal"/>
        <w:ind w:left="360" w:hanging="0"/>
        <w:jc w:val="center"/>
        <w:rPr/>
      </w:pPr>
      <w:r>
        <w:rPr/>
        <w:t>(стр. 1250 Бухгалтерского баланса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40"/>
        <w:gridCol w:w="2040"/>
      </w:tblGrid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чет уче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по данным промежуточного бухгалтерского баланса </w:t>
            </w:r>
          </w:p>
          <w:p>
            <w:pPr>
              <w:pStyle w:val="Normal"/>
              <w:jc w:val="center"/>
              <w:rPr/>
            </w:pPr>
            <w:r>
              <w:rPr/>
              <w:t>на 30.11.2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14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Касса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 668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14.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 xml:space="preserve">Переводы в пути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rPr/>
            </w:pPr>
            <w:r>
              <w:rPr/>
              <w:t>Валютный с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1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чета в бан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 </w:t>
            </w:r>
            <w:r>
              <w:rPr>
                <w:lang w:val="en-US"/>
              </w:rPr>
              <w:t>600</w:t>
            </w:r>
            <w:r>
              <w:rPr/>
              <w:t xml:space="preserve"> 437,21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4 «Денежные средства и денежные эквивалент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 634</w:t>
            </w:r>
            <w:r>
              <w:rPr>
                <w:sz w:val="22"/>
                <w:szCs w:val="22"/>
              </w:rPr>
              <w:t> 105, 87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О: сведения об открытых расчетных счет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едитной организации, номера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редств на счете на 30.11.2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ЗНЕЦКБИЗНЕСБАНК», 40702810090000006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61 741,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ЗНЕЦКБИЗНЕСБАНК», 40702810600000794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592,</w:t>
            </w:r>
            <w:r>
              <w:rPr/>
              <w:t>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ое отделение № 8615 ПАО СБЕРБАНК, 4070281062600002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317</w:t>
            </w:r>
            <w:r>
              <w:rPr/>
              <w:t xml:space="preserve"> </w:t>
            </w:r>
            <w:r>
              <w:rPr>
                <w:lang w:val="en-US"/>
              </w:rPr>
              <w:t>486,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«ЛЕВОБЕРЕЖНЫЙ» (ПАО), 40702810709510001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136</w:t>
            </w:r>
            <w:r>
              <w:rPr/>
              <w:t xml:space="preserve"> </w:t>
            </w:r>
            <w:r>
              <w:rPr>
                <w:lang w:val="en-US"/>
              </w:rPr>
              <w:t>424,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О – ОТДЕЛЕНИЕ КЕМЕРОВО БАНКА РОССИИ,</w:t>
            </w:r>
          </w:p>
          <w:p>
            <w:pPr>
              <w:pStyle w:val="Normal"/>
              <w:rPr/>
            </w:pPr>
            <w:r>
              <w:rPr/>
              <w:t>лицевой счет – 713К144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81 192,4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 </w:t>
            </w:r>
            <w:r>
              <w:rPr>
                <w:lang w:val="en-US"/>
              </w:rPr>
              <w:t>600</w:t>
            </w:r>
            <w:r>
              <w:rPr/>
              <w:t xml:space="preserve"> 437,2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/>
        <w:t>15. ПРОЧИЕ ОБОРОТНЫЕ АКТИВЫ - нет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/>
        <w:t>16. ЗАЕМНЫЕ СРЕДСТВА - нет</w:t>
      </w:r>
    </w:p>
    <w:p>
      <w:pPr>
        <w:pStyle w:val="Normal"/>
        <w:ind w:left="360" w:hanging="0"/>
        <w:jc w:val="center"/>
        <w:rPr/>
      </w:pPr>
      <w:r>
        <w:rPr/>
        <w:t>(стр. 1410, 1510 Бухгалтерского баланс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7. ОТЛОЖЕННЫЕ НАЛОГОВЫЕ ОБЯЗАТЕЛЬСТВА - нет</w:t>
      </w:r>
    </w:p>
    <w:p>
      <w:pPr>
        <w:pStyle w:val="Normal"/>
        <w:jc w:val="center"/>
        <w:rPr/>
      </w:pPr>
      <w:r>
        <w:rPr/>
        <w:t>(стр. 1420 Бухгалтерского баланс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8. ОЦЕНОЧНЫЕ ОБЯЗАТЕЛЬСТВА – нет</w:t>
      </w:r>
    </w:p>
    <w:p>
      <w:pPr>
        <w:pStyle w:val="Normal"/>
        <w:jc w:val="center"/>
        <w:rPr/>
      </w:pPr>
      <w:r>
        <w:rPr/>
        <w:t>(стр. 1430 Бухгалтерского баланс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9. КРЕДИТОРСКАЯ ЗАДОЛЖЕННОСТЬ</w:t>
      </w:r>
    </w:p>
    <w:p>
      <w:pPr>
        <w:pStyle w:val="Normal"/>
        <w:ind w:left="360" w:hanging="0"/>
        <w:jc w:val="center"/>
        <w:rPr/>
      </w:pPr>
      <w:r>
        <w:rPr/>
        <w:t>(стр. 1520 Бухгалтерского баланс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66"/>
        <w:gridCol w:w="1053"/>
        <w:gridCol w:w="437"/>
        <w:gridCol w:w="823"/>
        <w:gridCol w:w="2070"/>
      </w:tblGrid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по данным промежуточного бухгалтерского баланса</w:t>
            </w:r>
          </w:p>
          <w:p>
            <w:pPr>
              <w:pStyle w:val="Normal"/>
              <w:jc w:val="center"/>
              <w:rPr/>
            </w:pPr>
            <w:r>
              <w:rPr/>
              <w:t>на 30.11.2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 Кредиторская задолженность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ВТОПРОФ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18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втосиб 4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ГРОМИ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91,0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-СЕРВИ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2,0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-Сервис-Плю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Д Аруснав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Частное охранное предприятие «Баярд-Н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8,57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О «Вымпелко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идроСпецСерви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Дорзнак-Н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8,25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узнецкий городской фонд «Жилищное строитель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 122,47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Завод переработки покрыше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рбис Плю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МПАНИЯ СНАБЖЕНЕЦ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УЗБАССКИЙ АВТОЦЕНТР ЗАПЧАСТ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УЗБАССПРИНТСЕРВИ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е межрайонное отделение ПАО Кузбассэнергосбы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7,86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«Кузнецкая ТЭЦ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54,78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ИСС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39,72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К-ТРЕЙД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 045,87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Орлов С. 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«Пассажирское автотранспортное предприят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 236,21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клиника Профмедосмот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авовой центр «Гаран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елеком ПАО Кемеровский фили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0,32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ЦТ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ирма СибАвтозапчаст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5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П Симановский Алексей Алексеевич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Шатунов Артем Олег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8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Энерго Транзи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81,79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Ж «Ермакова 1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2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1,02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, исчисленный налоговым аген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01.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 791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02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8 583,13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взносы на страховую часть пенсии работникам, занятым на работах с тяжелыми условиями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02.6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1,92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 по единому тариф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09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 186,58</w:t>
            </w:r>
          </w:p>
        </w:tc>
      </w:tr>
      <w:tr>
        <w:trPr>
          <w:trHeight w:val="8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1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43,17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четы с персоналом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9 918,19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икин Александр Ива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0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ДОРСИБ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6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67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К-ТРЕЙД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6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2 227,50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ьникова Анна Александ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6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45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зель Татьяна Васил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9,16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усова Александра Заха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8,74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мбаускас Евгений Виктор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0,96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 Артем Юрь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5,71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ченкова Ольга Серге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54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ков Максим Геннадь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6,99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 Ольга Васил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44,85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шакова Татьяна Никола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2,35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К по Кемеровской области - Кузбассу (ФКУ УИИ ГУФСИН России по Кемеровской области - Кузбасс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4,02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Анастасия Олег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8,04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нцев Александр Александр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8,41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ндрей Никола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7,61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рат Анатолий Валерь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14</w:t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акотина Екатерина Александ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4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1,84</w:t>
            </w:r>
          </w:p>
        </w:tc>
      </w:tr>
      <w:tr>
        <w:trPr>
          <w:trHeight w:val="189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16 113,99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     Кредиторская задолженность просроченная – нет</w:t>
            </w:r>
          </w:p>
        </w:tc>
      </w:tr>
      <w:tr>
        <w:trPr>
          <w:trHeight w:val="314" w:hRule="atLeast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19 «Кредиторская задолженность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16 113,99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0. ПРОЧИЕ ОБЯЗАТЕЛЬСТВА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1. Перечень обременений (ограничений) имущества, включенного в состав подлежащего приватизации имущественн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азенного предприятия города Новокузнецка «Дороги Новокузнец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й (ограничений) имущества, включенного в состав подлежащего приватизации имущественного комплекса, являющегося залогом, – нет.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объектов (в том числе исключительных прав), не подлежащих приватизации, в составе имуществен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азенного предприятия города Новокузнецка «Дороги Новокузнец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62"/>
        <w:gridCol w:w="23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данным промежуточного бухгалтерского баланса </w:t>
            </w:r>
          </w:p>
          <w:p>
            <w:pPr>
              <w:pStyle w:val="Normal"/>
              <w:jc w:val="center"/>
              <w:rPr/>
            </w:pPr>
            <w:r>
              <w:rPr/>
              <w:t>на 30.11.2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нагреватель рекуперативный «Тепловей-10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897,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духонагреватель рекуперативный «Тепловей-170» (150кВ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4 330,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духонагреватель рекуперативный «Тепловей-170» (170кВ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4 267,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регуляторный пункт шкафной настенного исполнения ГРПШ-1-1Н для систем воздушного отоп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6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регуляторный пункт шкафной утепленный ГРПШ-03БМ-2-С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 433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 RSH40 (40кВт) на базе RSA (щит управления,CSM-связь, вх.коллектор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508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 конденсационный настенный Лемакс Prime-C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26,66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305 73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4" w:name="_Hlk181029875"/>
      <w:bookmarkEnd w:id="4"/>
      <w:r>
        <w:rPr>
          <w:sz w:val="26"/>
          <w:szCs w:val="26"/>
        </w:rPr>
        <w:t xml:space="preserve">Председатель Новокузнецкого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Совета народных депутатов                                                                  А.К. Шелковник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_Hlk181029875"/>
      <w:bookmarkStart w:id="6" w:name="_Hlk181029875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№2 к решению Новокузнецкого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ородского Совета народных депутатов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_____________№_________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алансовой стоимости подлежащих приватизации актив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казенного предприятия города Новокузнецка «Дороги Новокузнецка» на 30.11.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49"/>
        <w:gridCol w:w="1472"/>
        <w:gridCol w:w="1344"/>
      </w:tblGrid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балан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1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15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5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70+124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80+119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1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2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5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3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6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активов</w:t>
            </w:r>
            <w:r>
              <w:rPr>
                <w:b/>
              </w:rPr>
              <w:t xml:space="preserve"> </w:t>
            </w:r>
            <w:r>
              <w:rPr/>
              <w:t>(сумма пунктов 1.1 - 1.9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15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ссив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10+141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2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2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4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50+155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того пассивов</w:t>
            </w:r>
            <w:r>
              <w:rPr>
                <w:b/>
              </w:rPr>
              <w:t xml:space="preserve"> </w:t>
            </w:r>
            <w:r>
              <w:rPr/>
              <w:t>(сумма пунктов 2.1 - 2.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16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 Чистые активы: сумма активов минус сумма пассив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99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 Балансовая стоимость объектов, не подлежащих приватизации, в составе имущественного комплекса Муниципального казенного предприятия города Новокузнецка «Дороги Новокузнец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лансовая стоимость подлежащих приватизации активов (разница пункта 3 и пункта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Новокузнецкого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Совета народных депутатов                                                                  А.К. Шелковник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1" w:hanging="360"/>
      </w:pPr>
      <w:rPr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8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Другое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отчет"/>
    <w:basedOn w:val="Normal"/>
    <w:qFormat/>
    <w:pPr>
      <w:spacing w:lineRule="auto" w:line="360" w:before="0" w:after="120"/>
      <w:ind w:firstLine="720"/>
      <w:jc w:val="both"/>
    </w:pPr>
    <w:rPr>
      <w:sz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4:00Z</dcterms:created>
  <dc:creator>Serg</dc:creator>
  <dc:description/>
  <cp:keywords/>
  <dc:language>en-US</dc:language>
  <cp:lastModifiedBy>user</cp:lastModifiedBy>
  <cp:lastPrinted>2025-01-30T13:12:00Z</cp:lastPrinted>
  <dcterms:modified xsi:type="dcterms:W3CDTF">2025-06-03T09:13:00Z</dcterms:modified>
  <cp:revision>3</cp:revision>
  <dc:subject/>
  <dc:title> </dc:title>
</cp:coreProperties>
</file>