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Положения о наказах жителей города Новокузнецка депутатам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33 Федерального закона от 06.10.2003 №131-ФЗ «Об общих принципах организации местного самоуправления в Российской Федерации», руководствуясь статьями 24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>Положение о наказах жителей города Новокузнецка депутатам Новокузнецкого городского Совета народных депутатов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узнец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/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Новокузнец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2024 №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 наказах жителей города Новокузнецка депутатам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 Совета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Положение о наказах жителей города Новокузнецка депутатам Новокузнецкого городского Совета народных депутатов (далее соответственно – Положение, городской Совет) разработано в соответствии с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, Уставом Новокузнецкого городского округа и устанавливает порядок реализации жителями города Новокузнецка права участия в осуществлении местного самоуправления посредством наказов </w:t>
      </w:r>
      <w:r>
        <w:rPr>
          <w:rFonts w:eastAsia="Calibri"/>
          <w:sz w:val="24"/>
          <w:szCs w:val="24"/>
          <w:lang w:eastAsia="en-US"/>
        </w:rPr>
        <w:t>жителей города Новокузнецка депутатам городского Совета, а также порядок работы городского Совета и администрации города Новокузнецка с наказами жителей города Новокузнецка депутатам городского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 Понятия, используемые в настоящем Положен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наказы жителей города Новокузнецка депутатам городского Совета - предложения жителей города Новокузнецка депутатам городского Совета по вопросам, имеющим общегородское значение, направленные на социальное и экономическое развитие города Новокузнецка, утвержденные решением городского Совета в порядке, установленном настоящим Положением (далее – наказы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редложения по наказам жителей города Новокузнецка</w:t>
      </w:r>
      <w:r>
        <w:rPr>
          <w:rFonts w:eastAsia="Calibri"/>
          <w:sz w:val="24"/>
          <w:szCs w:val="24"/>
          <w:lang w:eastAsia="en-US"/>
        </w:rPr>
        <w:t xml:space="preserve"> депутатам городского Совета – предложения </w:t>
      </w:r>
      <w:r>
        <w:rPr>
          <w:sz w:val="24"/>
          <w:szCs w:val="24"/>
        </w:rPr>
        <w:t>жителей города Новокузнецка</w:t>
      </w:r>
      <w:r>
        <w:rPr>
          <w:rFonts w:eastAsia="Calibri"/>
          <w:sz w:val="24"/>
          <w:szCs w:val="24"/>
          <w:lang w:eastAsia="en-US"/>
        </w:rPr>
        <w:t>, внесенные в порядке, установленном настоящим Положением, депутатам городского Совета, с целью утверждения решением городского Совета наказов жителей города Новокузнецка депутатам городского Совета (далее – предложения по наказам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я депутата городского Совета по утверждению наказов жителей города Новокузнецка депутатам городского Совета – перечень предложений депутата городского Совета по наказам жителей города Новокузнецка депутатам городского Совета, сформированный по итогам рассмотрения и обобщения предложений по наказам и представленный им в городской Совет для рассмотрения в порядке, установленном настоящим Положением (далее – предложения депутата городского Совета по наказам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3. Наказы утвержд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наказов является повышение уровня и качества жизни жителей города Новокузнец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4. Наказы ежегодно утверждаются решением городского Совета в порядке, установленном настоящим Полож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Финансирование выполнения наказов осуществляется за счет средств бюджета Новокузнецкого городского округа в соответствии с действующим бюджетным законодательством Российской Федерации и нормативными правовыми актами Новокузнец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орядок внесения предложений по наказам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. Предложение по наказам должн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) относиться к ведению органов местного самоуправления Новокузнецкого городского округ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) иметь общественное значение для жителей города Новокузнецка в целом или для жителей, проживающих на определенной его ч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) быть социально и экономически обоснованным, а также реальным для осущест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ть внесено в установленном настоящим Положением порядк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) не противоречить действующему федеральному законодательству, законодательству Кемеровской области - Кузбасса, муниципальным правовым актам Новокузнецкого город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12"/>
      <w:bookmarkEnd w:id="0"/>
      <w:r>
        <w:rPr>
          <w:sz w:val="24"/>
          <w:szCs w:val="24"/>
        </w:rPr>
        <w:t>2.2. Предложение по наказам вносится депутату городского Совета соответствующего избирательного округа в письменной виде, в форме обращения группой жителей города Новокузнецка численностью не менее 10 человек (далее – инициативная группа), органами территориального общественного самоуправления Новокузнецкого городского округа, определенными их уставами (далее соответственно – органы ТОС, ТОС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личном прием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) на встречах с жителя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) по почте «Россия» по адресу электронной почты депутата городского Совета, указанным на официальном сайте городского Совета: www.gorsovetnkz.ru, раздел «Найти депутата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едложение по наказам подписывается каждым членом инициативной группы лично с указанием фамилии, имени, отчества (последнее – при наличии), адреса места жительства. В предложении по наказам указывается фамилия, имя, отчество (последнее – при наличии) представителя инициативной группы, его адрес и контактный телефон для 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 наказам, вносимое органом ТОС, подписывается руководителем органа ТОС, содержит наименование ТОС, его местонахождения, сведения о его регистрации. К предложению по наказам также прикладывается копия удостоверения руководителя органа ТОС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4. Предложение по наказам, внесенные в городской Совет, направляются депутату городского Совета, избранному по избирательному округу, в отношении которого внесено предложение по наказам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Cs/>
          <w:sz w:val="24"/>
          <w:szCs w:val="24"/>
        </w:rPr>
        <w:t>3.Рассмотрение депутатом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по наказам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епутат городского Совета проводит предварительное рассмотрение и обобщение предложений по наказам, поступившим в соответствии с разделом 2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2. Депутат городского Совета рассматривает поступившее предложение по наказам на соответствие его требованиям пунктам 2.2 и 2.3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Депутат городского Совета отклоняет предложение по наказам в случае нарушения порядка внесения предложения по наказам, установленного пунктами 2.2 и 2.3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тклонения депутатом городского Совета предложений по наказам по основаниям, указанным в пункте 3.2 настоящего Положения, уведомляет лицо, представившее предложение по наказам о причинах отклонения предложения по наказа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 итогам предварительного рассмотрения и обобщения предложений по наказам, депутат городского Совета формирует перечень предложений депутата городского Совета по наказам по форме согласно приложению к настоящему Положению и направляет его в городской Совет с сопроводительным письмом для регистрации в срок до 1 августа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5. Перечень предложений депутата городского Совета по наказам, не соответствующий требованиям пунктам 3.4 настоящего Положения, возвращается депутату городского Совета для устранения выявленных несоответ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Предложения депутата городского Совета по наказам, поступившие в городской Совет в соответствии с пунктом 3.4 настоящего Положения в срок до 1 августа текущего года, включаются в перечень предложений городского Совета по наказам на очередной год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наказам, поступившие в городской Совет после даты, указанной в настоящем пункте, включаются в перечень предложений городского Совета по наказам на следующий период формирования наказ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7. Предложения депутата городского Совета по наказам, поступившие в городской Совет, передаются председателем городского Совета в комитет городского Совета к ведению которого отнесены вопросы бюджета Новокузнецкого городского округа (далее – комитет по бюджету).</w:t>
      </w:r>
    </w:p>
    <w:p>
      <w:pPr>
        <w:pStyle w:val="Normal"/>
        <w:autoSpaceDE w:val="false"/>
        <w:spacing w:lineRule="auto" w:line="276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бобщение и рассмотрение предложений депутатов городского Совета по наказам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общение и рассмотрение предложений депутатов городского Совета по наказам осуществляется временной комиссией, созданной комитетом по бюджету, в порядке, определенном статьей 25 Регламента городского Совета (далее – комисс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миссии в обязательном порядке входят председатели профильных комитетов городского Совета, добровольных объединений (фракций) в городском Совета или лица, их замещающие, представители функциональных, отраслевых и территориальных органов администрации города Новокузнецк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2. Комиссия рассматривает предложений депутатов городского Совета по наказам на предмет их соответствия требованиям пунктов 2.1 и 2.2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 итогам рассмотрения предложений депутатов городского Совета по наказам комиссия формируется проект решения об утверждении наказов на соответствующий год, содержащий перечень предлагаемых городским Советом к утверждению наказов (далее – проект решения об утверждении наказов) и представляет его в комитет по бюдже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роект решения об утверждении наказов содержит сведения о депутате, внесшем предложение по наказам, краткое содержание наказа, сумма, предусмотренная на исполнение наказ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4. Комитет по бюджету вносит проект решения об утверждении наказов в городской Совет и в порядке, установленном Регламентом городского Совета.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Утверждение наказо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1. Проект решения об утверждении наказов не позднее 1 сентября направляется Главе города Новокузнецка (далее – Глава города) в письменном и электронном виде для рассмот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Глава города в срок до 1 октября направляет в городской Совет заключение на проект решения об утверждении наказ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3. Заключение на проект решения об утверждении наказов должно содерж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) выводы о возможности или невозможности исполнения соответствующего предложения городского Совета по наказ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) лиц, ответственных за исполнение соответствующего наказ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) другие необходимые с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отклонения соответствующего предложения городского Совета о наказе Главой города является несоответствие предложения требованиям подпунктов 1, 2, 3 и 5 пункта 2.2. настоящего Положения, а также отсутствие технической, финансовой возможности на выполнение предлагаемых мероприятий в соответствующем финансовом год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оект решения об утверждении наказов рассматривается комитетом по бюджету совместно с другими комитетами городского Совета с учетом заключения Главы города с участием заинтересованных лиц администрации города Новокузнецк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б утверждении наказов после рассмотрения на комитете выносится на очередное заседание городского Совета до принятия решения о бюджете Новокузнецкого городского округ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оекта решения об утверждении наказов не допускается внесение в него новых предложений по наказам, не внесенных в порядке, установленном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Решением городского Совета об утверждении наказов утверждается сумма для исполнения наказов на соответствующий год, перечень наказов, сроки их исполнения, лица, ответственные за их исполн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городского Совета об утверждении наказов подлежит официальному опубликова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8. Депутат городского Совета направляет лицам, представившим предложения о наказах, уведомление о результатах его рассмот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Исполнение наказов и контроль за их исполнением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6.1. Администрация города Новокузнецка исполняет наказы в соответствии с законодательством в сфере закупок, товаров, работ и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казы учитываются при разработке проекта бюджета на соответствующий финансовый год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Депутаты городского Совет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ют информацию о выполнении наказов на заседаниях комитетов городского Совет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ируют жителей города Новокузнецка об исполнении наказов на встречах с жителя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об исполнении наказов отражается в ежегодном отчете Главы гор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А.К. Шелковни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ложению о наказах жителей город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ам Новокузнецкого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ab/>
        <w:t>Перечень предложений депутата</w:t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Совета народных депутатов по наказ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(последнее при наличии) депута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2273"/>
        <w:gridCol w:w="1843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внесено предложение по наказу (Ф.И.О. депутата, избирательный округ, наименование фракц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каза (краткая характеристика, наименование и адрес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выполнению (вид 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ведения о лице, внесшем предложение о наказах</w:t>
            </w:r>
            <w:r>
              <w:rPr>
                <w:sz w:val="22"/>
                <w:szCs w:val="22"/>
              </w:rPr>
              <w:t xml:space="preserve">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 депутата Новокузнецкого городского Совета народных депутат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&lt;*&gt; - указываются сведения в соответствии с пунктами 2.2, 2.3 настоящего Полож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039&amp;dst=1003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5T19:00:00Z</dcterms:created>
  <dc:creator>USER</dc:creator>
  <dc:description/>
  <cp:keywords/>
  <dc:language>en-US</dc:language>
  <cp:lastModifiedBy>user</cp:lastModifiedBy>
  <cp:lastPrinted>2024-06-19T17:21:00Z</cp:lastPrinted>
  <dcterms:modified xsi:type="dcterms:W3CDTF">2024-07-01T10:28:00Z</dcterms:modified>
  <cp:revision>48</cp:revision>
  <dc:subject/>
  <dc:title> </dc:title>
</cp:coreProperties>
</file>