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муниципальному бюджетному общеобразовательному учреждению «Основная общеобразовательная школа №16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Пономарёва Виктора Павлович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ходатайство муниципального бюджетного общеобразовательного учреждения «Основная общеобразовательная школа №16» о присвоении муниципальному бюджетному общеобразовательному учреждению «Основная общеобразовательная школа №16» имени Героя Советского Союза, Пономарёва Виктора Павловича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муниципальному бюджетному общеобразовательному учреждению «Основная общеобразовательная школа №16» (далее – учреждение) имя Пономарёва Виктора Павлович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связанные с реализацией настоящего решения, осуществляются за счет средст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_» октября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</w:t>
    </w: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user</cp:lastModifiedBy>
  <cp:lastPrinted>2024-10-29T10:08:00Z</cp:lastPrinted>
  <dcterms:modified xsi:type="dcterms:W3CDTF">2024-10-29T03:10:00Z</dcterms:modified>
  <cp:revision>26</cp:revision>
  <dc:subject/>
  <dc:title/>
</cp:coreProperties>
</file>