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before="40" w:after="0"/>
              <w:ind w:right="14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134" w:leader="none"/>
        </w:tabs>
        <w:ind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ереименовании Комитета городского контроля Новокузнецкого городского округа и утверждении Положения 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/>
      </w:pPr>
      <w:r>
        <w:rPr>
          <w:sz w:val="28"/>
          <w:szCs w:val="28"/>
        </w:rPr>
        <w:t>«____» __________2024 года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</w:t>
      </w:r>
      <w:hyperlink r:id="rId5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именовать Комитет городского контроля Новокузнецкого городского округа в Контрольно-счетную палату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Утвердить Положение о Контрольно-счетной палате Новокузнецкого городского округа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 решение Новокузнецкого городского Совета народных депутатов от 30.01.2013 № 1/4 «О внесении дополнения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ешение Новокузнецкого городского Совета народных депутатов от 30.10.2013 № 14/140 «О внесении дополнений и изменений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решение Новокузнецкого городского Совета народных депутатов от 24.12.2013 № 16/204 «О внесении изменений и допол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решение Новокузнецкого городского Совета народных депутатов от 29.10.2014 № 14/120 «О внесении дополнений и изменений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решение Новокузнецкого городского Совета народных депутатов от 31.08.2016 № 11/139 «О внесении изменений в Решение Новокузнецкого городского Совета народных депутатов от 28.11.2011 N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решение Новокузнецкого городского Совета народных депутатов от 26.12.2017 № 12/125 «О внесении изменений и допол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решение Новокузнецкого городского Совета народных депутатов от 24.09.2019 № 11/80 «О внесении изменения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 решение Новокузнецкого городского Совета народных депутатов от 14.09.2021 № 9/82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решение Новокузнецкого городского Совета народных депутатов от 16.11.2021 № 4/23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>А.К. Шелковнико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Новокузнецка</w:t>
        <w:tab/>
        <w:tab/>
        <w:tab/>
        <w:tab/>
        <w:t>Е.А. Бедаре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4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кузнецкого городского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. Статус Контрольно-счетной палаты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Новокузнец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Новокузнецким городским Советом народных депутатов (далее - Совет народных депутатов) и ему подотчет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но-счетная палата является органом местного самоуправления Новокузнецкий городского округа, обладает правами юридического лица, имеет гербовую печать и бланки со своим наименованием и с изображением герба Новокузнецкого городского окру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но-счетная палата является муниципальным казенным учреждением и подлежит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Место нахождения Контрольно-счетной палаты - Российская Федерация, Кемеровская область - Кузбасс, Новокузнецкий городской окру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Контрольно-счетная палата Новокузнецкого городского округа имеет сокращенное наименование - Контрольно-счетная пала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Контрольно-счетная палата обладает правом правотворческой инициативы в Совете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Новокузнецкого городского округа, настоящего Положения и иных муниципальных правовых ак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олжности председателя, заместителя председателя Контрольно-счетной палаты относятся к муниципальным должностям. Работники аппарата Контрольно-счетной палаты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Срок полномочий председателя Контрольно-счетной палаты составляет шесть лет. Заместитель председателя Контрольно-счетной палаты назначается на должность на срок полномочий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остав аппарата Контрольно-счетной палаты входят инспекторы Контрольно-счетной палат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оведению контрольных и экспертно-аналитических мероприятий в пределах компетенци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ава, обязанности и ответственность работников Контрольно-счетной палаты определяются федеральным законодательством о деятельности контрольно-счетных органов, законодательством Российской Федерации и Кемеровской области - Кузбасса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Штатная численность Контрольно-счетной палаты устанавливается правовым актом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едседатель и заместитель председателя Контрольно-счетной палаты назначаются на должность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Решение о назначении председателя, заместителя председателя Контрольно-счетной палаты принимается большинством голосов от установленного числа депутатов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председателем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депутатами Совета народных депутатов - не менее одной третью от установленного числа депутатов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Главой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редложения о кандидатах на должность председателя Контрольно-счетной палаты могут вноситься в Совет народных депутатов комитетом Совета народных депутатов, в полномочия которого входит рассмотрение вопросов, связанных с организацией деятельности органов местного самоуправления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ложения о кандидатурах на должность председателя Контрольно-счетной палаты вносятся в Совет народных депутатов не позднее чем за два месяца до истечения срока полномочий действующего председателя Контрольно-счетной палаты либо в течение 30 дней с момента досрочного прекращения его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Совет народных депутатов вправе обратиться в Контрольно-счетную палату Кемеровской области - Кузбасс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редложение о кандидатуре на должность заместителя председателя Контрольно-счетной палаты вносится в Совет народных депутатов председателем Контрольно-счетной палаты в течение одного месяца со дня своего назначения либо в течение 30 дней с момента досрочного прекращения полномочий заместителя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Порядок рассмотрения предложений о кандидатурах на должность председателя и заместителя председателя Контрольно-счетной палаты устанавливается Регламенто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 Требования к кандидатурам на должности председателя, 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На должность председателя,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наличие высше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Кемеровской области - Кузбасса и иных нормативных правовых актов, Устава Новокузнецкого городск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Гражданин Российской Федерации не может быть назначен на должность председателя, заместителя председателя Контрольно-счетной палаты в случаях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наличия у него неснятой или непогашенной судим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наличия основания, предусмотренного частью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, Главой города Новокузнецка, руководителями судебных и правоохранительных органов, расположенных на территории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 - Кузбасса, муниципальными нормативными правовыми акт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едседатель, заместитель председателя и специалисты Контрольно-счетной палаты являются должностными лицам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седатель и заместитель председателя Контрольно-счетной палаты досрочно освобождаются от должности на основании решения Совета народных депутатов в случа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ступления в законную силу обвинительного приговора суда в отношении ни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подачи письменного заявления об отставк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выявления обстоятельств, предусмотренных частями 2, 3 статьи 6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осуществляет следующие полномоч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внешняя проверка годового отчета об исполнении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анализ и мониторинг бюджетного процесса в Новокузнец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</w:t>
        <w:tab/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и Главе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оценка реализуемости, рисков и результатов достижения целей социально-экономического развития Новокузнецкого городского округа, предусмотренных документами стратегического планирования Новокузнецкого городского округа, в пределах компетенци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подготовка и внесение в органы местного самоуправления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осуществление контроля в сфере закупок товаров, работ, услуг для обеспечения муниципальных нужд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Новокузнецкого городского округа и нормативными правовыми актами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нешний муниципальный финансовый контроль осуществляется Контрольно-счетной палатой в отношении следующих объектов внешнего муниципального финансового контрол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главных распорядителей (распорядителей, получателей) бюджетных средств, главных администраторов (администраторов) доходов бюджета Новокузнецкого городского округа, главных администраторов (администраторов) источников финансирования дефицита бюджета Новокузнецкого городского округа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хозяйственных товариществ и обществ с участием Новокузнец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ридических лиц, за исключением указанных в пунктах 1, 2 части 2 статьи 8 настоящего Положения, являющих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юридическими и физическими лицами, индивидуальными предпринимателями, получающими средства из бюджета Новокузнецкого городского округа на основании договоров (соглашений) о предоставлении средств из бюджета Новокузнецкого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Новокузнецкого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 проведении контрольного мероприятия Контрольно-счетной палатой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й палатой составляется отч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Стандарты внешнего муниципального финансового контроля не могут противоречить законодательству Российской Федерации и законодательству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1. Формы осуществления Контрольно-счетной палатой контроля и аудита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 в сфере закупок товаров, работ, услуг для обеспечения муниципальных нужд осуществляется Контрольно-счетной палатой в форме плановых и внеплановых контрольных мероприятий (проверок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обеспечени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Аудит в сфере закупок товаров, работ, услуг для обеспечения муниципальных нужд осуществляется Контрольно-счетной палатой в форме проведения контрольных и экспертно-аналитических мероприятий (проверка, анализ и оценка) с целью определения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осуществляет свою деятельность на основе квартальных планов, которые разрабатываются и утверждаются ею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рядок направления поручений Совета народных депутатов, предложений Главы города Новокузнецка устанавливается решение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емеровской области - Кузбасса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4. Полномочия председателя,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осуществляет общее руководство деятельностью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утверждает регламент Контрольно-счетной палаты, планы работы Контрольно-счетной палаты, годовые отчеты о деятельности Контрольно-счетной палаты, стандарты внешнего муниципального финансового контроля Контрольно-счетной палаты, результаты контрольных и экспертно-аналитических мероприятий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подписывает представления и предписания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представляет Совету народных депутатов и Главе города Новокузнецк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утверждает структуру и штатное расписание Контрольно-счетной палаты, должностные инструкции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осуществляет полномочия по приему и увольнению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</w:t>
        <w:tab/>
        <w:t>издает приказы и распоряжения по вопросам организации деятельност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направляет уведомления о применении бюджетных мер принуждения Финансовому управлению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осуществляет иные полномочия в соответствии с нормативными правовыми актами Совета народных депутатов, регламент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Заместитель председателя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 отсутствие председателя Контрольно-счетной палаты выполняет его обязан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может являться руководителем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осуществляет иные полномочия в соответствии с регламент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Во всех случаях отсутствия заместителя председателя Контрольно-счетной палаты его полномочия осуществляет должностное лицо Контрольно-счетной палаты, соответствующее квалификационным требованиям, указанным в части 1 статьи 6 настоящего Положения, и определенное приказом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лучае одновременного отсутствия председателя Контрольно-счетной палаты и заместителя председателя Контрольно-счетной палаты их полномочия осуществляет лицо, указанное в части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,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знакомиться с технической документацией к электронным базам данны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</w:t>
        <w:tab/>
        <w:t>составлять протоколы об административных правонарушениях, если такое право предусмотрено законодательством Российской Федерации и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й форме. В уведомлении указываются произведенные действия, обстоятельства, послужившие основанием для указанных действий. К уведомлению прилагается копия соответствующего акта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В случае невозможности вручения письменного уведомления в указанный срок председатель Контрольно-счетной палаты уведомляется о произведенных действиях иным способом (с использованием телефонной или иных видов связи), с указанием причины невозможности его вручения. После устранения (прекращения) указанной причины уведомление вручается в письме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едатель Контрольно-счетной палаты в течение трех дней со дня поступления к нему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both"/>
        <w:rPr/>
      </w:pPr>
      <w:r>
        <w:rPr>
          <w:sz w:val="28"/>
          <w:szCs w:val="28"/>
        </w:rPr>
        <w:t>5.</w:t>
        <w:tab/>
        <w:t>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Должностные лица Контрольно-счетной палаты обязаны сохранять государственную, служебную, коммерческую и иную,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, охраняемой законом тай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Председатель и заместитель председателя Контрольно-счетной палаты вправе участвовать в заседаниях Совета народных депутатов, его комиссий, комитетов и рабочих групп, заседаниях, организуемых главой города Новокузнецка и должностными лицами администрации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емеровской области - Кузбасса сроки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направления Контрольно-счетной палатой запросов, указанных в части 1 настоящей статьи, определяется законом Кемеровской области - Кузбасса или муниципальным нормативным правовым актом и регламент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3.</w:t>
        <w:tab/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4.</w:t>
        <w:tab/>
        <w:t xml:space="preserve">Непредставление или несвоевременное представление органами и организациями, указанными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5.</w:t>
        <w:tab/>
        <w:t xml:space="preserve"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Новокузнецкий городской округ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но-счетная палата вправе выдавать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по результатам плановых и внеплановых контрольных мероприятий (проверок)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8. Право Контрольно-счетной палаты на обращение в правоохранительные и судебные орган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 случае если при проведении контрольных мероприятий выявлены факты незаконного использования средств бюджета Новокузнецкого городск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о результатам плановых и внеплановых контрольных мероприятий (проверок) в сфере закупок товаров, работ, услуг для обеспечения муниципальных нужд Контрольно-счетная палата вправе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о акту, составленному Контрольно-счетной палатой, представляются в Контрольно-счетную палату в письменном виде в течение пяти рабочих дней со дня его получения, прилагаются к актам и в дальнейшем являются их неотъемлемой часть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0. Взаимодействие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ри осуществлении своей деятельности вправе взаимодействовать с иными контрольно-счетными органами Кемеровской области – Кузбасса,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но-счетная палата вправе вступать в объединения (ассоциации) контрольно-счетных органов Российской Федерации, Кемеровской области –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Контрольно-счетная палата Кемеровской области - Кузбасса вправе планировать и проводить совместные контрольные и экспертно-аналитические мероприятия с Контрольно-счетной палат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Контрольно-счетная палата или Совет народных депутатов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1. 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в целях обеспечения доступа к информации о своей деятельности размещает на своем официальном сайте, или на официальном сайте администрации города Новокузнецк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но-счетная палата ежегодно представляет отчет о своей деятельности Совету народных депутатов. Указанный отчет опубликовывается в средствах массовой информации и размещается в сети Интернет не позднее 30 дней со дня его рассмотрения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Кемеровской области - Кузбасса, нормативными правовыми актами Совета народных депутатов, регламент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2. Финансовое обеспече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Расходы на обеспечение деятельности Контрольно-счетной палаты предусматриваются в бюджете Новокузнец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ьзованием Контрольно-счетной палатой бюджетных средств и муниципального имущества осуществляется на основании решен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. Материальное и социальное обеспечение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овокузнецкого городск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А.К. Шелковнико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ate=29.10.2024" TargetMode="External"/><Relationship Id="rId4" Type="http://schemas.openxmlformats.org/officeDocument/2006/relationships/hyperlink" Target="https://login.consultant.ru/link/?req=doc&amp;base=LAW&amp;n=482853&amp;date=29.10.2024" TargetMode="External"/><Relationship Id="rId5" Type="http://schemas.openxmlformats.org/officeDocument/2006/relationships/hyperlink" Target="https://login.consultant.ru/link/?req=doc&amp;base=RLAW117&amp;n=64579&amp;date=29.10.2024&amp;dst=100323&amp;field=134" TargetMode="External"/><Relationship Id="rId6" Type="http://schemas.openxmlformats.org/officeDocument/2006/relationships/hyperlink" Target="https://login.consultant.ru/link/?req=doc&amp;base=RLAW117&amp;n=64579&amp;date=29.10.2024&amp;dst=100385&amp;field=134" TargetMode="External"/><Relationship Id="rId7" Type="http://schemas.openxmlformats.org/officeDocument/2006/relationships/hyperlink" Target="https://login.consultant.ru/link/?req=doc&amp;base=RLAW117&amp;n=64579&amp;date=29.10.2024&amp;dst=100392&amp;field=134" TargetMode="External"/><Relationship Id="rId8" Type="http://schemas.openxmlformats.org/officeDocument/2006/relationships/hyperlink" Target="https://login.consultant.ru/link/?req=doc&amp;base=RLAW117&amp;n=64579&amp;date=29.10.2024&amp;dst=100947&amp;field=134" TargetMode="External"/><Relationship Id="rId9" Type="http://schemas.openxmlformats.org/officeDocument/2006/relationships/hyperlink" Target="https://login.consultant.ru/link/?req=doc&amp;base=LAW&amp;n=482853&amp;dst=100149&amp;field=134&amp;date=31.10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1:00Z</dcterms:created>
  <dc:creator>Serg</dc:creator>
  <dc:description/>
  <cp:keywords/>
  <dc:language>en-US</dc:language>
  <cp:lastModifiedBy>Пользователь Windows</cp:lastModifiedBy>
  <cp:lastPrinted>2024-11-08T16:47:00Z</cp:lastPrinted>
  <dcterms:modified xsi:type="dcterms:W3CDTF">2024-11-13T03:18:00Z</dcterms:modified>
  <cp:revision>4</cp:revision>
  <dc:subject/>
  <dc:title> </dc:title>
</cp:coreProperties>
</file>