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514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от 28.11.2011 №12/177 «Об утверждении Положения о Комитете охраны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</w:rPr>
        <w:t>и природных ресурсов администрации города Новокузнецка»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кузнецким городски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ом народных депутатов</w:t>
      </w:r>
    </w:p>
    <w:p>
      <w:pPr>
        <w:pStyle w:val="Normal"/>
        <w:spacing w:before="0" w:after="240"/>
        <w:jc w:val="right"/>
        <w:rPr/>
      </w:pPr>
      <w:r>
        <w:rPr>
          <w:sz w:val="22"/>
          <w:szCs w:val="22"/>
        </w:rPr>
        <w:t>«____» _________ 2024 го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10.01.2002 №7-ФЗ «Об охране окружающей среды», от 06.10.2003 №131-ФЗ «Об общих принципах организации местного самоуправления в Российской Федерации", от 09.02.2009 №8-ФЗ «Об обеспечении доступа к информации о деятельности государственных органов и органов местного самоуправления»,  постановлением Правительства Российской Федерации от 19.03.2024 №329 «О федеральной государственной информационной системе состояния окружающей среды», руководствуясь статьями 28, 32, 33 и 45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before="40" w:after="4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Комитете охраны окружающей среды и природных ресурсов администрации города Новокузнецка, утвержденное решением Новокузнецкого городского Совета народных депутатов от 28.11.2011 №12/177 «Об утверждении Положения о Комитете охраны окружающей среды и природных ресурсов администрации города Новокузнецка», следующие изменения:</w:t>
      </w:r>
    </w:p>
    <w:p>
      <w:pPr>
        <w:pStyle w:val="Normal"/>
        <w:spacing w:before="40" w:after="4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ункт 3.7 изложить в следующей редакции:</w:t>
      </w:r>
    </w:p>
    <w:p>
      <w:pPr>
        <w:pStyle w:val="Normal"/>
        <w:spacing w:before="40" w:after="4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3.7. Обеспечивает подготовку и проведение на территории Новокузнецкого городского округа мероприятий по охране окружающей среды, в том числе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Новокузнецкого городского округа.»;</w:t>
      </w:r>
    </w:p>
    <w:p>
      <w:pPr>
        <w:pStyle w:val="Normal"/>
        <w:spacing w:before="40" w:after="4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новым пунктом 3.24 следующего содержания:</w:t>
      </w:r>
    </w:p>
    <w:p>
      <w:pPr>
        <w:pStyle w:val="Normal"/>
        <w:spacing w:before="40" w:after="40"/>
        <w:ind w:firstLine="720"/>
        <w:contextualSpacing/>
        <w:jc w:val="both"/>
        <w:rPr/>
      </w:pPr>
      <w:r>
        <w:rPr>
          <w:sz w:val="24"/>
          <w:szCs w:val="24"/>
        </w:rPr>
        <w:t>«3.24. Размещает в федеральной государственной информационной системе состояния окружающей среды информацию, предусмотренную приложениями №1, 5, 28 и 30 к   Положению о федеральной государственной информационной системе состояния окружающей среды, утвержденному постановлением Правительства Российской Федерации от 19.03.2024 № 329 «О федеральной государственной информационной системе состояния окружающей среды».»;</w:t>
      </w:r>
    </w:p>
    <w:p>
      <w:pPr>
        <w:pStyle w:val="Normal"/>
        <w:spacing w:before="40" w:after="4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ункт 3.24 считать пунктом 3.25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, следующего за днем его официального опубликования, за исключением подпунктов 2 и 3 пункта 1, которые вступают в силу с 1 марта 2025 года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администрацию города Новокузнецка и комитет по развитию промышленности, предпринимательства, градостроительства, землепользования и экологии Новокузнец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>
          <w:trHeight w:val="8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 о. Главы города Новокузнец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Е.А. Бедаре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г. Новокузнецк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«____» __________ 2024 года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5:00Z</dcterms:created>
  <dc:creator>Serg</dc:creator>
  <dc:description/>
  <cp:keywords/>
  <dc:language>en-US</dc:language>
  <cp:lastModifiedBy>user</cp:lastModifiedBy>
  <cp:lastPrinted>2023-04-24T08:44:00Z</cp:lastPrinted>
  <dcterms:modified xsi:type="dcterms:W3CDTF">2024-08-09T09:45:00Z</dcterms:modified>
  <cp:revision>2</cp:revision>
  <dc:subject/>
  <dc:title> </dc:title>
</cp:coreProperties>
</file>