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Новокузнецкого городского Совета народных депутатов от 26.09.2017 № 8/76 «Об определении порядка установления размера платы за содержание жилого помещения в случае, если собственниками помещений в многоквартирном доме на их общем собрании не принято решение об установлении размера данной плат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 статьи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 «Об общих принципах организации местного самоуправления в Российской Федерации», </w:t>
      </w:r>
      <w:hyperlink r:id="rId6">
        <w:bookmarkStart w:id="0" w:name="_Hlk180489752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строя России от 06.04.2018 № 213/пр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«Об утверждении Методических рекомендаций по установлению размера платы </w:t>
      </w:r>
      <w:bookmarkStart w:id="1" w:name="_Hlk180065140"/>
      <w:r>
        <w:rPr>
          <w:rFonts w:cs="Times New Roman" w:ascii="Times New Roman" w:hAnsi="Times New Roman"/>
          <w:sz w:val="26"/>
          <w:szCs w:val="26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5 части 2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10">
        <w:bookmarkStart w:id="2" w:name="_Hlk180066798"/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окузнецкого городского Совета народных депутатов от 26.09.2017 № 8/76 «Об определении порядка установления размера платы за содержание жилого помещения в случае, если собственниками помещений в многоквартирном доме на их общем собрании не принято решение об установлении размера данной платы» (далее - Решение) </w:t>
      </w:r>
      <w:bookmarkEnd w:id="2"/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азмер платы за содержание жилого помещения дифференцируется в зависимости от типа многоквартирного дома, который определяется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лагоустроенный с лифтом и мусоропровод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лагоустроенный с лифтом без мусоропров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лагоустроенный с мусоропроводом без лиф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лагоустроенный без лифта, без мусоропров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благоустроенны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ридорный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четвертым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3" w:name="_Hlk180065101"/>
      <w:r>
        <w:rPr>
          <w:rFonts w:cs="Times New Roman" w:ascii="Times New Roman" w:hAnsi="Times New Roman"/>
          <w:sz w:val="26"/>
          <w:szCs w:val="26"/>
        </w:rPr>
        <w:t>В случае отсутствия информации о принятых общими собраниями собственников помещений в многоквартирных домах решениях об утверждении платы за содержание жилого помещения, размещенной в государственной информационной системе жилищно-коммунального хозяйства, либо хранящейся в органе государственного жилищного надзора субъекта Российской Федерации, для расчета  среднего значения размера платы в отношении такого типа многоквартирных домов используются данные расчетов по определению экономически обоснованных размеров платы за содержание жилого помещения в отношении многоквартирных домов соответствующего типа.»</w:t>
      </w:r>
      <w:bookmarkStart w:id="4" w:name="_Hlk180066691"/>
      <w:r>
        <w:rPr>
          <w:rFonts w:cs="Times New Roman" w:ascii="Times New Roman" w:hAnsi="Times New Roman"/>
          <w:sz w:val="26"/>
          <w:szCs w:val="26"/>
        </w:rPr>
        <w:t xml:space="preserve">. </w:t>
      </w:r>
      <w:bookmarkEnd w:id="3"/>
      <w:bookmarkEnd w:id="4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города Новокузнецка</w:t>
        <w:tab/>
        <w:tab/>
        <w:tab/>
        <w:tab/>
        <w:tab/>
        <w:tab/>
        <w:tab/>
        <w:t>Е.А. Бед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2745059E25A0A43F631E7DA17F8F728618FD8784DA21EA47435B23E68619AC44B2343EA4E570CCA299F615F8E7481E0D3F005C223QDG" TargetMode="External"/><Relationship Id="rId4" Type="http://schemas.openxmlformats.org/officeDocument/2006/relationships/hyperlink" Target="consultantplus://offline/ref=5942745059E25A0A43F631E7DA17F8F728618FD8784DA21EA47435B23E68619AC44B2342E44A570CCA299F615F8E7481E0D3F005C223QDG" TargetMode="External"/><Relationship Id="rId5" Type="http://schemas.openxmlformats.org/officeDocument/2006/relationships/hyperlink" Target="consultantplus://offline/ref=5942745059E25A0A43F631E7DA17F8F728618EDD794FA21EA47435B23E68619AC44B2344E24D5E5D9F669E3D1ADC6781E7D3F305DE3BC54A20Q0G" TargetMode="External"/><Relationship Id="rId6" Type="http://schemas.openxmlformats.org/officeDocument/2006/relationships/hyperlink" Target="consultantplus://offline/ref=5942745059E25A0A43F631E7DA17F8F729698FD37D48A21EA47435B23E68619AD64B7B48E34B42599B73C86C5C28QDG" TargetMode="External"/><Relationship Id="rId7" Type="http://schemas.openxmlformats.org/officeDocument/2006/relationships/hyperlink" Target="consultantplus://offline/ref=5942745059E25A0A43F62FEACC7BA7FB2C6BD7D67B45A94FFC2B6EEF69616BCD83047A06A6415D589A6ECA6F55DD3BC4B5C0F302DE38C55606947822QEG" TargetMode="External"/><Relationship Id="rId8" Type="http://schemas.openxmlformats.org/officeDocument/2006/relationships/hyperlink" Target="consultantplus://offline/ref=5942745059E25A0A43F62FEACC7BA7FB2C6BD7D67B45A94FFC2B6EEF69616BCD83047A06A6415D589B6EC26955DD3BC4B5C0F302DE38C55606947822QEG" TargetMode="External"/><Relationship Id="rId9" Type="http://schemas.openxmlformats.org/officeDocument/2006/relationships/hyperlink" Target="consultantplus://offline/ref=5942745059E25A0A43F62FEACC7BA7FB2C6BD7D67B45A94FFC2B6EEF69616BCD83047A06A6415D589B6EC36E55DD3BC4B5C0F302DE38C55606947822QEG" TargetMode="External"/><Relationship Id="rId10" Type="http://schemas.openxmlformats.org/officeDocument/2006/relationships/hyperlink" Target="consultantplus://offline/ref=5942745059E25A0A43F62FEACC7BA7FB2C6BD7D67B4EA04DFD2B6EEF69616BCD83047A14A61951599C73CB6C408B6A822EQ4G" TargetMode="External"/><Relationship Id="rId11" Type="http://schemas.openxmlformats.org/officeDocument/2006/relationships/hyperlink" Target="consultantplus://offline/ref=5942745059E25A0A43F62FEACC7BA7FB2C6BD7D67B4EA04DFD2B6EEF69616BCD83047A06A6415D589B6DCA6B55DD3BC4B5C0F302DE38C55606947822QEG" TargetMode="External"/><Relationship Id="rId12" Type="http://schemas.openxmlformats.org/officeDocument/2006/relationships/hyperlink" Target="consultantplus://offline/ref=5942745059E25A0A43F62FEACC7BA7FB2C6BD7D67B4EA04DFD2B6EEF69616BCD83047A06A6415D589B6DC86E55DD3BC4B5C0F302DE38C55606947822QE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7:00Z</dcterms:created>
  <dc:creator>Serg</dc:creator>
  <dc:description/>
  <cp:keywords/>
  <dc:language>en-US</dc:language>
  <cp:lastModifiedBy>Пользователь Windows</cp:lastModifiedBy>
  <cp:lastPrinted>2024-11-08T13:45:00Z</cp:lastPrinted>
  <dcterms:modified xsi:type="dcterms:W3CDTF">2024-11-11T09:39:00Z</dcterms:modified>
  <cp:revision>4</cp:revision>
  <dc:subject/>
  <dc:title> </dc:title>
</cp:coreProperties>
</file>