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условий приватизации муниципального имущества Новокузнец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и законами от 26.12.1995 №208-ФЗ «Об акционерных обществах»,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ешениями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от 26.12.2023 №16/110 «Об утверждении Прогнозного плана приватизации муниципального имущества Новокузнецкого городского округа на 2024 год», распоряжением администрации города Новокузнецка от 23.05.2024 №947 «О реорганизации Муниципального казенного предприятия города Новокузнецка «Дороги Новокузнецка», аудиторским заключением от 11.07.2024, промежуточным бухгалтерским балансом Муниципального казенного предприятия города Новокузнецка «Дороги Новокузнецк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30.04.2024, документами на земельные участки, на которых расположены объекты недвижим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комплекса Муниципального казенного предприятия города  Новокузнецка «Дороги Новокузнецк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следующие условия приватизации муниципального имущества Новокузнецкого городского округа, указанного в пункте 3.2 раздела 3 «Муниципальные унитарные предприятия» таблицы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16/110 «Об утверждении Прогнозного плана приватизации муниципального имущества Новокузнецкого городского округа на 2024 год», - имущественного комплекса Муниципального казенного предприятия города  Новокузнецка «Дороги Новокузнецка» (</w:t>
      </w:r>
      <w:r>
        <w:rPr>
          <w:sz w:val="26"/>
          <w:szCs w:val="26"/>
          <w:lang w:val="en-US" w:eastAsia="en-US"/>
        </w:rPr>
        <w:t>654006, Российская Федерация, Кемеровская область - Кузбасс, город Новокузнецк, улица Рябоконева, 8</w:t>
      </w:r>
      <w:r>
        <w:rPr>
          <w:sz w:val="26"/>
          <w:szCs w:val="26"/>
        </w:rPr>
        <w:t>) (далее также - имущество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пособ приватизации - преобразование Муниципального казенного предприятия города Новокузнецка «Дороги Новокузнецка» в акционерное общество «Дороги Новокузнецк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став подлежащего приватизации имущественного комплекса Муниципального казенного предприятия города Новокузнецка «Дороги Новокузнецка», а также перечень объектов (в том числе исключительных прав)</w:t>
      </w:r>
      <w:r>
        <w:rPr>
          <w:bCs/>
          <w:sz w:val="26"/>
          <w:szCs w:val="26"/>
        </w:rPr>
        <w:t xml:space="preserve"> в составе имущественного комплекса Муниципального казенного предприятия города Новокузнецка «Дороги Новокузнецка»</w:t>
      </w:r>
      <w:r>
        <w:rPr>
          <w:sz w:val="26"/>
          <w:szCs w:val="26"/>
        </w:rPr>
        <w:t>, не подлежащих приватизаци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балансовую стоимость подлежащих приватизации активов Муниципального казенного предприятия города Новокузнецка «Дороги Новокузнецка» в размере                      204 938 000 (двести четыре миллиона девятьсот тридцать восемь тысяч) рублей,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размер уставного капитала акционерного общества «Дороги Новокузнецка» - 204 938 000 (двести четыре миллиона девятьсот тридцать восемь тысяч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акций акционерного общества «Дороги Новокузнецка» - 204 938 (двести четыре тысячи девятьсот тридцать восемь) шту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) категории акций акционерного общества «Дороги Новокузнецка» - обыкновенные ак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номинальную стоимость акции акционерного общества «Дороги Новокузнецка» - 1 000 (одна тысяча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 начала приватизации имущества - ноябрь 2024 года.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Администрации города Новокузнецка разместить настоящее решение в течение 10 дней со дня его принятия на сайте администрации города Новокузнецка (www.admnkz.info) и официальном сайте Российской Федерации для размещения информации о приватизации государственного и муниципального имущества (www.torgi.gov.ru) в информационно - телекомму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 xml:space="preserve">       А.К. Шелко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bookmarkStart w:id="0" w:name="_Hlk181029747"/>
      <w:r>
        <w:rPr>
          <w:sz w:val="26"/>
          <w:szCs w:val="26"/>
        </w:rPr>
        <w:t xml:space="preserve">Приложение №1 к решению Новокузнецкого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_____________ № 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предприятия города Новокузнецка «Дороги Новокузнец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1. НЕМАТЕРИАЛЬНЫЕ АКТИВЫ - нет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10 бухгалтерского баланс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2. РЕЗУЛЬТАТЫ ИССЛЕДОВАНИЙ И РАЗРАБОТОК - нет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20 бухгалтерского баланс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3. НЕМАТЕРИАЛЬНЫЕ ПОИСКОВЫЕ АКТИВЫ - нет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30 бухгалтерского балан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4. МАТЕРИАЛЬНЫЕ ПОИСКОВЫЕ АКТИВЫ - нет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40 бухгалтерского балан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5. ОСНОВНЫЕ СРЕДСТВА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50 бухгалтерского баланс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920"/>
        <w:gridCol w:w="2236"/>
        <w:gridCol w:w="236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, основание и год предост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объекта по промежуточному бухгалтерскому балан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69212 (ДМК-70), г.н. Х 076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6 346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/н 42 КС 98-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5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28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/н 42 КС 98-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5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28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очное оборудование ПКУ-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5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59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 строите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35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.н. (4337 КО) 32-43 МА 42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 5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оборудование ДМК-70 (перед.поворот.отвал, щетка задняя,  среднюотвал,доп.гидро и эл. обору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 (Центральный гараж, ул. 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644,29</w:t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 (ремонтные боксы, ул. 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49,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 (гаражные боксы, ул. 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882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идеонаблюдения (ул. 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923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егковой  UAZ PATRIOT г/н В 737 У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514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2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корп.2, пом.14 (ул. Рябоконева, 8, корп.2, пом. 14)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дином государственном реестре недвижимости (далее - ЕГРН) №42-42/006-42/206/047/2016-122/1 от 14.06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46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32 Автобус дл. не более 5 м (Газель) г/н В 120 Н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егковой LADA Granta, ВАЗ -21906 г/н Х 355 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84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ющий аппарат HD 1040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29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40-03, г.н. Т 729 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1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Беларус-82.1 г/н 08-01 КР (старый КВ 55-8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Беларус-82.1 г/н 06-00 КР (старый 42 КВ 55-8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подметально-уборочная (прицепная) ПУМА г/н КВ 93-15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с боковым поворотом АМКОДОР 2011 г/н 42 КР 05-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К-70 КАМАЗ г/н  А 963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самосвал МАЗ-5550В2-480-001 г/н Р 817 Е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самосвал МАЗ-5550В2-480-001 г/н Р 818 Е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самосвал МАЗ-5550В2-480-001 г/н Р 816 Е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МТЗ-82.1 г/н 42 КВ 70-68 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4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90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МТЗ-82.1 г.н. (70-37 КА) 29-31 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4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587,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9891 Белая ночь, г.н Х 363 Е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661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69212 (ДМК-70), г.н. Х 041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6 346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.н. (4336 КО) 32-42 МА 42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 5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корп.2, пом.7 (ул. Рябоконева, 8, корп.2, пом.7)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 42-42/006-42/206/047/2016-123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77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.н. (4338 КО) 32-41 МА 42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 5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ая подметально-уборочная машина КО-318Д на шасси КАМАЗ-53605 гн Х 282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1 509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специальный ПУМ «Чистодор» (43-40 КО) 32-40 МА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 852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Автогрейдер ДЗ-98-В9М2 г/н 54-93 42 К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роезд Колхозный, 22а)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 42:30:0301006:372-42/006/2019-2 от 21.08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 715,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К-70 69212, г.н. С 830 Е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2 881,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LIUGONG CLG836 ковш 1,8 колес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егковой LADA GRANTA  г/н O 607 Н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916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BUDERUS LOGANO жидкотопливный G125-40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86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ы ремонтные (ул. Рябоконева, 8, корп.5), запись в ЕГРН № 42-42/006-42/206/047/2016-112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13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а аккумуляторная (ул. Рябоконева, 8, корп.4), запись в ЕГРН №42-42/006-42/206/047/2016-110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е боксы (ул. Рябоконева, 8, корп.3)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6/1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449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-98 В9 г/н 52-05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204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ая (ул. Рябоконева, 8, корп.1)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3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8,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шиномонтажный для грузовых автомоби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576,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30 на базе автосамосвала КАМАЗ г/н В010СР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30 на базе автосамосвала КАМАЗ г/н В011СР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дорожная комбинированная машина ДМК-40-02 г/н А003ТМ 4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7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Амкодор 342 г/н 46-60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 509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70 г/н А869ТМ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70 г/н А870ТМ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склад (ул. Достоевского, 2а)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П № 42-42/006-42/206/047/2016-109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375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льно-уборочная машина ПУМА г/н 46-99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ных боксов (Достоевского, 2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:30:0103009:295-42/006/2020-2 от 11.07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2 955,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Ф 200 МТЗ-82 г/н 46-82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ЗИЛ 450650 г/н В166М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41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700 А г/н 46-83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98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шлифовальный 3В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239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воз КО-427-01 на шасси Камаз-65115  г.н. М 903 У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5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9 322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46-78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440А  мусоровоз портальный г/н В947ОУ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08-77 КР (старый 52-02 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вакуумная КО-505А на шасси КАМАЗ 65115-1071-97D3 г/н Х364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дорожная комбинированная машина ДМК-40-02 г.н. М 004 Х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4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вакуумная КО-507А на шасси КАМАЗ 65115-1071-97D3 г/н Х363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очистки канализационных сетей КО-512 г/н Н887ТХ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5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6 036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комбинированная КО-829А на шасси ЗИЛ-433362 (494560) г/н Х360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комбинированная КО-829А на шасси ЗИЛ-433362 (494560) г/н Х361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ная станция ПКСД-5,25 стациона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904,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ора (отдельно стоящее здание): ул. Рябоконева, 8, 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1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306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40  г/н Е 005 ВМ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4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584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воз КО-440-2 г/н С 715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ТРД ГАЗ 5312 г/н Р072МХ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8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31,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льно-уборочная машина ПУМА г/н 46-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0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очиститель шнекороторный ДЭ-226 г/н В007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2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погрузчик КО-206 г/н (11-77) 29-26 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6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885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о-винторезный ТС-75 (16Т02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18,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егковой Тойота Ленд Крузер 150 (Прад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47-00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08-76 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08-78 КР (старый 52-04 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194,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на базе а/с КАМАЗ 6921ТС г/н К876АА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7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ыватель льда УМД-2000 с навеской универсальной для щетки и скалывателя НУ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5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881,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40-03, г.н. Т 728 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JCB 3CXS14M2NM г/н 00-99 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усоровозы МК-3444-13 на шаси МАЗ-5337Х2 г/н С 962 ЕУ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измерительное устройство «АВТОПОСТ-М-Р-20/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3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:                        ул. Шахтостроевская, 2, корп.7, 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:30:0502059:173-42/084/2024-1 от 08.0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4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Hyundai Tucson г/н Н444УУ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 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КТП- Х/10//0,4-У1 (С ТРАНСФОРМАТОРАМИ ТМ-400/10/0,4-У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егкрвые ВАЗ 27175 (ИЖ) г/н С 723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98,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ортовой ГАЗ-3302-244 (Газель) г/н С 722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220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воз КО-440-4 г/н С 716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1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очиститель фрезерно-рото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677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поливомоечные ДМК-40 Специальное ТС 6921 г/н С 136 Е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поливомоечные ДМК-40 Специальное ТС 6921 г/н Х 605 В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40-03, г.н. Н 387 ВХ 142 (до 25.04.23-М 003 Х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легковой Toyota Highlander г/н Е 027 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 RM-Terex ГС -14.02 (81-80 КО) 78-88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9 144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, Н 568 КО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САЗ-2507 (самосвал) г.н. Н 878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 481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М 2020 (вакуумная уборочная машина) г/н (88-53 КО 42) 78-87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7 853,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САЗ-2507 (самосвал) г.н. Н 736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 481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САЗ-2507 (самосвал) г.н. Н 638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 481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КОДОР 352 (погрузчик фронт.одноковшовый) г/н (88-52 КО 42) 78-89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4 173,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605-А5 (Машина дорожная комбинированная) г/н Н 717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5 041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605-А5 (Машина дорожная комбинированная) г/н Н 695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5 041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оочистительная машина КО 564 на шасси КАМАЗ-65115-50) г/н А 942 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0 025,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компрессорная винтовая дизельная ВВП-6/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- Битумозаливщик для ремонта дорог 42 МА 1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поливомоечные ДМК-70 КАМАЗ 65115 г/н А 435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поливомоечные ДМК-70 КАМАЗ 65115 г/н А 425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К-70 КАМАЗ г/н А 972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К-70 КАМАЗ г/н А 976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ябоконева, 8, корп.2, пом.6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5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: </w:t>
            </w:r>
          </w:p>
          <w:p>
            <w:pPr>
              <w:pStyle w:val="Normal"/>
              <w:jc w:val="center"/>
              <w:rPr/>
            </w:pPr>
            <w:r>
              <w:rPr/>
              <w:t>ул. Рябоконева, 8, корп.2, пом.8, запись в ЕГРН №42-42/006-42/206/047/2016-117/1 от 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76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ябоконева, 8, корп.2, пом.9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6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42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ябоконева, 8, корп.2, пом.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в ЕГРН №42-42/006-42/206/047/2016-118/1 </w:t>
            </w:r>
          </w:p>
          <w:p>
            <w:pPr>
              <w:pStyle w:val="Normal"/>
              <w:jc w:val="center"/>
              <w:rPr/>
            </w:pPr>
            <w:r>
              <w:rPr/>
              <w:t>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6,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: </w:t>
            </w:r>
          </w:p>
          <w:p>
            <w:pPr>
              <w:pStyle w:val="Normal"/>
              <w:jc w:val="center"/>
              <w:rPr/>
            </w:pPr>
            <w:r>
              <w:rPr/>
              <w:t>ул. Рябоконева, 8, корп.2, пом.11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4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72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ябоконева, 8, корп.2, пом.12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2-42/006-42/206/047/2016-115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: </w:t>
            </w:r>
          </w:p>
          <w:p>
            <w:pPr>
              <w:pStyle w:val="Normal"/>
              <w:jc w:val="center"/>
              <w:rPr/>
            </w:pPr>
            <w:r>
              <w:rPr/>
              <w:t>ул. Рябоконева, 8, корп.2, пом.13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4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45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ябоконева, 8, корп.2, пом.15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9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12,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ябоконева, 8, корп.2, пом.16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1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72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: </w:t>
            </w:r>
          </w:p>
          <w:p>
            <w:pPr>
              <w:pStyle w:val="Normal"/>
              <w:jc w:val="center"/>
              <w:rPr/>
            </w:pPr>
            <w:r>
              <w:rPr/>
              <w:t>ул. Рябоконева, 8, корп.2, пом.17,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0/1 от 14.06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78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Subaru Robin PTD40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оборудование ДМК-70 (перед.поворот.отвал, щетка задняя, доп.гидро и эл.обору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666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оборудование ДМК-70 (перед.поворот.отвал, щетка задняя, сред.отвал,доп.гидро и эл.оборуд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тор на шасси HINO М 715 В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 84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промышленные секционные из сэндвич панелей 3520*4200*680 ручной цепной при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29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промышленные секционные из сэндвич панелей 3920*4120*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9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промышленные секционные из сэндвич панелей с калиткой 3500*4150*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4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КДМ, г.н. М 424 Н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RENAULT DUSTER С 383 НЕ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12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Т 763 УТ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в комплектации (отвал, оборудование щеточное)г .н. МВ 69-44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учета тепловой энер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494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трактор с бульдозерным и рыхлительным оборудованием Б10М г/н 12-54 К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338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30 г/н АТ 776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4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на базе а/м КАМАЗ 6921ТВ ДМК-40-02 г/н Х 024 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4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на базе а/м КАМАЗ 6921ТВ ДМК-40-02 г/н Х 502 АХ ( старый О034Х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4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 000,0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44 556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правочно: начисленная амортизация на 30.04.2024 составляет 166 814 276,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6. ДОХОДНЫЕ ВЛОЖЕНИЯ В МАТЕРИАЛЬНЫЕ ЦЕННОСТИ – нет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60 бухгалтерского балан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7. ФИНАНСОВЫЕ ВЛОЖЕНИЯ – нет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70 бухгалтерского баланс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8. ОТЛОЖЕННЫЕ НАЛОГОВЫЕ АКТИВЫ – нет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80 бухгалтерского баланс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9. ПРОЧИЕ ВНЕОБОРОТНЫЕ АКТИВЫ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190 бухгалтерского баланс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920"/>
        <w:gridCol w:w="1907"/>
        <w:gridCol w:w="255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 будущих периодов (страхование автомобилей) по данным промежуточного бухгалтерского баланса на 30.04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а застрахованного транспортного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никновения рас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к расходов 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30.04.2024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А/М Hyundai Tucson Н 444 У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КОДОР 352  78-89 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Л КО-440-4, г.н. С 716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З ДМК-70 А 963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З ДМК-70 А 972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З ДМК-70 А 976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ДА Гранта, ВАЗ-21906 355 Е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5,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ДА Гранта, Н 568 К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З МК С 962 ЕУ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3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РД  Р 072 МХ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7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рузчик LIUGONG 73-73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М (вакуумная подметально-уборочная машина) г.н. Х 282 К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79,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NO М 715ВН 1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Highlander </w:t>
            </w:r>
            <w:r>
              <w:rPr/>
              <w:t>Е</w:t>
            </w:r>
            <w:r>
              <w:rPr>
                <w:lang w:val="en-US"/>
              </w:rPr>
              <w:t xml:space="preserve"> 027 </w:t>
            </w:r>
            <w:r>
              <w:rPr/>
              <w:t>ЕМ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поливомоечные ДМК-70 КАМАЗ 65115 г/н  А 435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ПАЗ 320530 г/н АТ 776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грейдер 78-88 МА 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специальный КДМ, г.н. М424Н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жет КАМАЗ гос.номер А 942 КМ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70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КОДОР ТО-28 46-60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322132 Автобус дл. не более 5 м (Газель) г/н В 120 НН 1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3309 КО-440-2. С715ВР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7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САЗ Н 638 КО 1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САЗ Н 736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САЗ-2507 Н 878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8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ль ГАЗ-3302-244 С722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4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йдер ДЗ-98  54-93 42 К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К-70 КАМАЗ 65115 г/н А 425 КТ 1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Л  В 166 МС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5,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Л кдм-130 ПМ Х 360 ХС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5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Л кдм-130 ПМ Х 361 Х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5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Ж ВАЗ 27175 С 723 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1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700 А, г.н. 46-83 К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53605 А5 г.н. Н 695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53605-А5 гос. номер Н 717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55111 В 011 С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0,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65115  А 870 ТМ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65115 Н 387 ВХ 142 (до 25.04.23 - М 003 Х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2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ДМК -70 г.н. Х 041 К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ДМК -70 г.н. Х 076 К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илосос Х 363 Х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4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КО-42701 М 903 У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ПМ 65115  Т 729 А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93,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ПМ 65115 К 876 А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ПМ 65115 С 136 Е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6,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ПМ 65115 Т 728 АХ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ПМ 65115 Х 605 В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ПМ В 010 С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ПМ ДМК-70, С 830 Е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4,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-Акважет Н 887 ТХ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93,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-АСМ Х 364 ХС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63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 440 А г  В 947 ОУ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1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А Гранта, О 607 НН 1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-5550В2  Р 816 Е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4,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-5550В2 Р 818 Е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4,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 Трактор Беларус 82.1  32-42 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ковш 08-78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ковш   (29-31 МА с 15.12.20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ковш 98-37 К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ПУМа 46-73 КА.08-76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ПУМа 46-99 КА 06-00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ПУМа 93-15 КВ 47-00 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щетка  Трактор Беларус 82.1  32-43 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 щетка трактор Беларус 82.1 - 32-41 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щетка 70-68 К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щетка/плуг 08-01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щетка/плуг 46-78 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щетка/плуг 46-82 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щетка/плуг 98-36 К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ТЗ щетка/плуг. 08-77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ва Е 005 В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6,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зчик JCB 3 СХS 14 00-99 К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о Дастер С 383 НЕ 1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Ленд Крузер Р 707 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69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 Беларус 82.1 в комплектации (отвал, оборудование щеточное)г .н. МВ 69-44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З 29891 Х 363 ЕН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3,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З Патриот Е 737 УУ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89,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З Т 763 УТ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1,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нек Урал В 007 С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1,67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467 20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10. ЗАПАСЫ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стр. 1210 бухгалтерского баланс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9"/>
        <w:gridCol w:w="2040"/>
      </w:tblGrid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 учет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бухгалтерскому балансу </w:t>
            </w:r>
          </w:p>
          <w:p>
            <w:pPr>
              <w:pStyle w:val="Normal"/>
              <w:jc w:val="center"/>
              <w:rPr/>
            </w:pPr>
            <w:r>
              <w:rPr/>
              <w:t>на 30.04.2024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10.0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Сырье и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/>
            </w:pPr>
            <w:r>
              <w:rPr/>
              <w:t>2 402 17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314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8 08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919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601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хозяйственные принадле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479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снастка и специальная одеж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406,52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0 «Запас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56 975,82</w:t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варно-материальные цен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1701"/>
        <w:gridCol w:w="17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у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итель Р-646 1 л (127,50)(187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гидравлическое ВМГ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для компрессора VDL100 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15W40 Turbo Diesel 20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трансмиссионное ZENO ATF-III (4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трансмиссионное ТСп-15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4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проникающая WD 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отвала грейдерный сетчатый 2000*250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подрезной 250*125*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средний ДМК70 1222*250*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19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средний ДМК70 1500*250*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1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нож прямой 2000*250*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258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настила 670*700   (1330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1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настила 700*400   (798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1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настила 800*400   (997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377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тно ваф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 спиральный воздушный  10м с быстросъемным со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-92 (34,32)(34,52)(37,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6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 (35,76)(36,17)(35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7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 (39,13)</w:t>
              <w:br/>
              <w:t>(39,11)(39,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55,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 стальной ГОСТ 2688-80 d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7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DIN 933 24*100 P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 зажиг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а 12мм,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ПВ406 1000*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ПВ408 1000*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40/4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63*63*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к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Esab 5,3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ОК 46.00 3*350мм 5,3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ОК 46.00 4*450мм 6,6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орожный-круг d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отрезной 125*1,2*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отрезной 125*1,6*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ь 325-1,6-67 для бензоп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 холодный (мешок по 35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к 1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с п/п L-500мм (5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с п/п L-600мм (5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вент 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йт-спирит (10 л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йт-спирит (5 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а дисковая 254*900 металлическая, металлический серд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382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а дисковая 254*900мм полипропиленовая, металлический серд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15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ПФ-115 "Строительная" белая 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ПФ-115 "Строительная" синяя 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ПФ-115 зеленая 2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81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ПФ-115 Строительная серая 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ПФ-115 черная 2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гель дизельного топлива 1:500 32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фриз зеленый 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47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фриз красный 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4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 катализатора 20л (мочев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7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 тормозная Нева-П Ярнефть 0,45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ло</w:t>
            </w:r>
            <w:r>
              <w:rPr>
                <w:lang w:val="en-US"/>
              </w:rPr>
              <w:t xml:space="preserve"> 5W30 ELITE COSMOS F FUEL ECONOMY 4</w:t>
            </w: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</w:t>
            </w:r>
            <w:r>
              <w:rPr>
                <w:lang w:val="en-US"/>
              </w:rPr>
              <w:t xml:space="preserve"> 5W30 LIVCAR ENGINE OIL ENERGY 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гидравлическое Neste Hydraulic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4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гидравлическое ВМГ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94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двухтактное минеральное 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4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-10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10W40 Neste Turbo LXE 2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10W40 PETRO-CANADA DURON XL п/син (179,87) 2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7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15W40 KANSLER 20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9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5W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5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5W40 LU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5W40 Platinum 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дизельное 10W40 KANSLER 20л п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19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М-8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М14 В2  (50-10) 65,85 (66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53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оторное М8В SAE 20W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7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упер Т-3   (33-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3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трансмиссионное 80W90 GL-5 20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95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трансмиссионное ATF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16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трансмиссионное ТСп-15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8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ющий тригер, стеклоомы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5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рзающая жидкость (4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ель карбю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ель Про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</w:t>
            </w:r>
            <w:r>
              <w:rPr>
                <w:lang w:val="en-US"/>
              </w:rPr>
              <w:t xml:space="preserve"> NANO BLUE MULTIPURPOSE Grease 18 </w:t>
            </w:r>
            <w:r>
              <w:rPr/>
              <w:t>кг</w:t>
            </w:r>
            <w:r>
              <w:rPr>
                <w:lang w:val="en-US"/>
              </w:rPr>
              <w:t xml:space="preserve"> (</w:t>
            </w:r>
            <w:r>
              <w:rPr/>
              <w:t>синяя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пластичная 0,4кг ли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пластичная Литол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проникающая WD 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5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Шру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ол 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94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амера 6,9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1,2W 12V внутреннее освещение (W2X4.6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1,2W 24-30V щитка приборов без пат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1,2W 24V W2*4,6d приборная, переключатели (5,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12V-45/40 галогенная фарная (59,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21W/5W 12V безцо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3W 24V W2.1x9.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3W 24V W2.1х9,5D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2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C10W 12V внутренне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C10W 24V внутренне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C5W 12V подсветка номерного знака (SV8.5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C5W 24V (SV8.5-8) задние габариты, номерной знак,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5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1 12V 5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1 12V 55W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1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1 24V 70W P14.5s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3 12V 55W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4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3 24V 70W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45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3 24V 70W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4 12V 60/55W P43t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4 24V 100/9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1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4 24V 75/70W P43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7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7 12V 55W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4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H7 24V 70W галогенная (Px26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1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P21/5W 12V стоп/габа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P21/5W 24V габариты задние, стоп-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P21W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53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R1 24V 60/40W P42D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R1 24V 60W тракторная 1-контак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R2 12V 45/40W P45T Стандарт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R2 55/50W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R5W 12V габарит/подсветка номерного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T4W 12V (BA9s)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T4W 12V габариты передние (BA9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16W 12V (W2/1х9,5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16W 12V стояночные, габариты (W2,1x9,5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3W 12V внутреннее освещение (W2.1 Х 9.5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3W 24V NORD YADA б/ц (3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5W 12V габариты передние (W2/1X9/5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5W 24V W2.1x9.5D внутренне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5W 24V б/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мпа W5W 24V габариты передние без цок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(ко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шина</w:t>
            </w:r>
            <w:r>
              <w:rPr>
                <w:lang w:val="en-US"/>
              </w:rPr>
              <w:t xml:space="preserve"> 11.00 R22,5 Triangle 16PR TR666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15,5-38 Ф-2 АД 8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185/60 R14 Кама-505 ши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20,5 R25 Nortec ER-106 170 В 28НС 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215/75 R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8,25 R20 240 R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8.25 R15 Nortec FT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9,00 R20 О-40БМ ОШ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ина Nokia R16   (4059-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 6СТ-190 T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 6СТ-95 Тюменский Медв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 тормоз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насос Б-9 130.1106011 Зи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редохранителей БП-1 (5*7,5А 1*15А)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редохранителей БП-2 (5*15А 1*7,5А)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редохранителей БПР-13 ГАЗ-310, ГАЗ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редохранителей ПР-101 (459,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12*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16*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10*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12*30 (17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12*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16*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18*1,5 в ступицу переднего ко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18*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20х70 кп 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22*1,5 в ступицу заднего ко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2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8*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овик колеса заднего 5511-8404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овик пе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в сборе ДЗ95В 10.04.160 (1101,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карданный 3160-2203010 (5508,48) (6694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5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карданный 800мм (9152,54)(9933,05)(9868,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карданный КО-206 (L-720) (141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сцепления КО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цевочного колеса ДЗ-122.08.60.006  (2728,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3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шестерня редуктора питателя КО-206 017-00.00.110.Z=12,ш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шлицевой РВН КО-829 (1949,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шлицевой РК-1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элеватора нижний 007.312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27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радиатора пласт 130.1308010 (974,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а 2-3 передачи (296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а 4-5 передачи (847,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а 85-1601097 (92,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а ДЗ-122.01.00.007 (г/цилиндра) (6610,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а флянец рулевого кардана (со шлицами) 4310-027  (659-36)  6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 50-1601098 регул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 М14*50-12,9 DIN 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50-4607078 в кронштейн пластм.(МТЗ)  (24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картера ДЗ-98 29.00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наконечника рычага кулисы 161-221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нижней тяги передней стр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ресс. пальца КАМАЗ з.ресс. Зил (фторопласт) 43114-2902028-10 (96,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стабилизатора подвески (мал) 65115-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стабилизатора подвески большая (381,36)(623,73) 6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ушка пружины (21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Ф80-3405102-В на палец гидроцилиндра (40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шкворня 5320-016 (молибден-расточенная) (110,98)(204,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а эксцентрика главного цилиндра сцепления 5320.1602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лючатель клавишный П147.04.43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колеса бесфуторочного М20*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20 кп 6 (6,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20*1,5 передней стремянки(853525) (57,54) 61,19 (52,33) 67,80(51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сошки Г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стремянки задней рессоры высокая М22*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стремянки передней рессоры (33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шпильки колеса заднего внутре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отор 210.12.01.03 (26864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отор 310.2.28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отор 310.2.28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отор МГП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отор МГП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насос 310.4.56.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насос реверсивный GHD2-43B-F4D7-RS05S05-N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распределитель RH 06.04.1-24/00GFM (6208,47) 5084,75 (6016,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21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распределитель RH 06.11.1-24/00. F (4576,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распределитель RH 10.32.1-24/00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распределитель VDM 07 (14830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распределитель VDM 07 (3 секции) 203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3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цилиндр прессующей плиты ГЦ100.50.560.947.40 на КО-427 (11016,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3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а цапковая напорная ГЦ-5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чик температуры жидкости 301.3828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чик температуры жидкости ДУТЖ-0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рагма задн.т/камеры 164.351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рагма кл.упр. мех-ма подъема 503А-8606117-01 (50,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рагма передней тормозной ка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рагма тип 24 100-3519250  (84-75) 1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рагма тормозная   (139-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рагма тормозная Т-24 100.3519250   (127,12) 279,66 (110,17)(135,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50-3502040 тормозной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2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коле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8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нажимной 85-3502030 (схлестка) МТЗ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сцепления 85-1601130 МТЗ без асбес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5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щеточный 130*380мм полипропиле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щеточный 80*900 мм 1,0мм (жесткий во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щеточный 80*900мм 0,6мм (мягкий во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1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щеточный п/п 120*5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64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щеточный п/п 78*400 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втулки  (2310-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двери левый МАЗ (1330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чка нижней оси  ПУМ-29.01.304 /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чка средней оси ПУМ-29.01.404/3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7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болтов выпускного коллектора (80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подушек на рессору ПАЗ.ГАЗ 53.2902431/32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проводов высокого напряжения ЗИЛ с наконечником130.3707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прокладок впускной трубы (152,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прокладок моста заднего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тросов управления от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шайб опорных поворотного кулака (254,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шайб передней ступицы из-4-х (под развод) 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щеток стартера СТ -230 (169,49) (177,97) (100,64) 1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ша (2-х поз/3-кон/круглая/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ша (3-х кон.герметич.круг.д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ша (4-х кон.гермет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об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предохранительный без г/р МКПВ-20/3 С3Р2 (12059,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1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электромагнитный КЭМ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 аварийной остановки 12V (7 к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 аварийной остановки 24V (6 к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 аварийной остановки 24V (7 к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о сопло КО-713 (2457,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 рабочее насоса НЦ 60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ки тормозные Волга зад. (2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ки тормозные за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ки тормозные передние 2108-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095-100-30  (15-00) 16,95 2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112-118-30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130-140-46-2-2 ГОСТ 9833-73 (66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медное d10*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медное 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медное 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медное d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медное d9 (толст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ободное (флипп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опорное башмака баланс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фильтра центрифуги очистки масла 164.1017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фрикционное резиновое для снегоуборщика (7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ТС ножей NT ДЗ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ТС ножей NT ДЗ-98 нов о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6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ТС ножей КДМ ( отвал 366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вой выключатель ВП19 М21 Б411-6742.16 (889,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рычага на гидрораспределитель VD07 (3347,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ВС-8 сл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ина 700.22.01.080Р большая (1924,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ина кард.вала среднего моста Евро 5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ина карданного вала ГАЗ-53 под пла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ина карданного вала ГАЗон N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ина МАЗ, КрАЗ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  (805-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80-6702068 кабины лев. (47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80-6702069 кабины лев. (47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КО-206А.306.02.000 (9067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промопоры (швеллер) 5337-2202087 (254,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ьчатка вод.насоса 130.1307032 (211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а 50-2407028 рукава задней полу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а маслозаливной горло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а распределителя ГАЗ-53/Зи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а У35.615-09.0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(10W) 24V SV8.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1,2W 12V (W2x4,6d) внутреннего освещения (9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1,2W 24-30V накаливания (щитка приборов без пат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12V1.2W B8.7d накаливания, серый пласт цок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21W5 12V (указ поворот стоп-сиг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24V 10W SV8.5-8 44*11 нака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24V 60W P42S трак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3W 24V W2.1x9.5d (20.60) нака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C10W 12V накаливания P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C5W 12V подсветки номерного знака, (SV8.5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H3 12V 55W  44,07 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H4 24-100/90 Р45Т "Мая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H4 24V 75/70W фары галог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W5W 24V W2.1x9.5D внутреннего освещения (11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А-12  60/55W P45Т (ф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 С10W 10W 24V SV8,5-8 4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№1 задн. доп. рессоры (1041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№2 задней рессоры (ПАЗ-3205) (1398,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№8 задней рессоры (со скобами) 55111-108 (1582,2) (1555,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5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  (59-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  (67-80) 6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130*154*16 ступицы пере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14-020-4,3 (им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142*168*16 задней ступ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22*34,5 углового ред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24*46 компрессора и насоса 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25*35-9 тормозная (36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28*38 (25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30*40 (2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40*60*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40х62  (32-20) (32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42*62*10 первичного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57,2*76 ГУР (вала сошки 4310) 24,15 (72,13) 7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62*93*16 хвосто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70*92*16 корис реверс. /фтор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85*110*12-2-2 (338,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а пятачк. 26 мм тарель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BF3/И-И1 Z-18 (4169,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защитная (чехол ЦГ 80) 64221 (211,86) 2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сцепления (корзина) 70-1601090А стар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колец гаек крышки клапанов МТЗ (40,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редохранителей "Мини" 5-35А ( 180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сальников клапанов Д-240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ка колодки передней проточенная 130.3501105 (127,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медный ТМ 2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медный ТМ 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медный ТМ 3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медный ТМ 3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медный ТМ 3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медный ТМ 5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шп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ик ЩУ5-00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8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водяной 236 -1307010-А3 (Пек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омывателя 08-2110 (1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ручной (для ТННД) 110-28-013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топливный низкого давления ТН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NT9.20.1365.130.5.000.00.0 (грейд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КДМ 1220*220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0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ОСА-00.00.0010 гребен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ОСА-00.00.008 1800*1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ОСА-00.00.009 885*1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ОСА-00.00.009 гребен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с отвер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средний КДМ 1220*130*25 ТС (вставка 9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средний КДМ 1525*130*25 ТС (вставка 9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дная лента 6,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док фары ЗиЛ в сборе (156,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а карданного вала промежуточная ГАЗон N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 52-2301058 А качания (короткая) (322,04) 257,63 (265,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 средняя в сборе ПУМ -29,01,400/1652 (42033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33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ка  50-1601185 (без подшипника)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ц 85-1601096 нов.обр. (80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ц наконечника 220-3003021 (в поли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бок 50-1306028 Б2 термостата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бок 50-1307044 водяного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бок 70-8115022 крепление крана от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бок радиатора верхний 70-1303001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бок радиатора ниж МТЗ 50-1303062-Б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ючатель П-602 подъёма к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ючатель поворота П-145 ЗИЛ (355,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ючатель стеклоочистителя ГАЗель-Бизнес с регулятором паузы (подруле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ик глушителя 240-1008021-Б1 МТЗ-80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ик М10*10 (24,66) (22,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ик М14*14 (24,15) (37,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ля капота ГАЗ-52, -53 (317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ля ПУМ (4576-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ка крепления генератора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на привода ТНВД 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боковой опоры двигателя 500 (МАЗ, УРАЛ) (466,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кабины сред. опоры ниж.(101,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подвески двигателя (101,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штанги (97-46) 92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(203-39) (200-00) 20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(237-29) 233-05 23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(78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(84-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80307 (189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5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8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8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8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180609 (466,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206 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5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-7614а 6-76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6202,6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7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308 (281,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2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610 (32310) ступицы переднего колеса на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611 ступицы колес ЗиЛ-130 (932,20 (932,21) (889,83)(466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7718 (1398,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958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6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9588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UCF 208 (414.62)(9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UCP 208 корпу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выжимной с муфтой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ступицы задний 2108-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ШС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ШС-45 (221,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 ШС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лавок К-135 (100,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хранители цилиндрические (5-30V) 36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хранитель «Стандарт» набор 18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 стартера 8802.3708 ГАЗ-3307, ПАЗ (419,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 стартера СТ230К1-3708600-01 Зи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ка маслозаливной горловины А19.01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ка топливного бака малая 082-110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50-1307049-А патрубка вод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700-40-5958 под уплотнение -119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пускного коллектора (дом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ыпускного коллектора Д37М-1008170 (Д-21/144) (32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ыпускной трубы 50-1008028 Д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ыпускной трубы Д21А-1201023 (24,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ГБЦ 260-1003025 /Д-260 (на 3 цил.) (2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ГБЦ 50-1003020-А2 Д-240/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головки блока с герметиком 130.100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артера масляного (резинопроб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лап крышки 240-1003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оллектора 2101-07 вып. (120,00)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оллектора выпуск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оллектора выпускного 50-1008026 крайняя Д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омпрессора под основа (21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рышки головки цили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рышки клапанной 13.1007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масляного картера (зелен.сил.с шайбами) 5340.1009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между бачком и нас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радиатора МТЗ (56,36) 59,32 (58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регулиров. крышки КПП (тонкая) 14-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резиновая в полуга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ЯМЗ колпака ФГОМ 840-1012083-10 (16-95)(16,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вка ДЗ-98-29.00.036 (2033-90) 288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вка для дисков щеточных (32,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акселератора ВАЗ 08-09 (1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выжимного подшипника ЗИЛ (20,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колодок тормозных стяжная ПАЗ-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колодок тормозных стяжная ПАЗ-В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отжимного рычага 50-1601083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передней колодки 150.350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рычага отжимного 50-1601083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т управления ПУМ 6921-08,07,000-20 (25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ник 148*115*16 баланс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ник направл па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ник шруса наруж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блокировки диф. мех.управл.  (72-04) (68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воздушной полиамидной трубки 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главного цилиндра РТИ 6 поз) 3307.1602572 (84,75) 11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корзины сцепления Д-240 (максим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корзины сцепления МТЗ (с/о) 12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корзины сцепления МТЗ (с/о) малый (636,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коробки отбора мощности 5511.4202009-20 (Камаз) (РТИ) (84,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медных трубок Д=8мм (25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нажимного диска (корзины) 130.1601095  (1041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ПГУ (для WABCO) F67RK021A (1864.41) 12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прокладок для КПП/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прокладок компрессора 5301.3509001 ЗиЛ-5301/П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прокладок корпуса сцепления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прокладок КПП/сцепления/раздатки/МТЗ (11 п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прокладок переднего моста 240-1002002 МТЗ-82 (193,22) (346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Р-80 3/1-222 (пластмассовый вкладыш)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редуктора углового 5320.3401000-1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системы охл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ступицы переднего колеса 5320.3103076 (262,71) (279,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суппорта 13В0108+13В0008+12В0481 (1016,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сцепления 236 без кольца (2966,10) 1694,92 (1694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трубки ПВХ-8мм (17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фильтра грубой очистки топлива МАЗ 204-1105001 (33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фильтра масляного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фильтра тонкой очистки топлива МАЗ 236-1117001(42,37) (33,90) 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центробежного масляного фильтра Д-240 (96,61)(83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цилиндра под педального 6430-1602509-010 (211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цилиндра силового (ЦГ-80) (254,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ЦС-100 (нового образца)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шайб ручки стеклоподъем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шкворня 4331.3001019 стар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 для номера пластмассовая с защелкой 290*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иватель заднего фонаря Евро 7402.3712010 (127,12) 101,70 (55,09) 58,47 (59,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иватель переднего габаритного фонаря (белый малый) ПАЗ-3205 (14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иватель фонаря переднего МТЗ Ф-402,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Д  24-12-1500 (72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Д 17*6*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ор давления АР-11 (466,10) 305,09 2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ор напряжения 28V дв. Cammins ISBe 4892318 (1652,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 питателя КО-206 (29903,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3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12V (5-и контактное) 751.3777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12V (75.3777), (5-и конт) 8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12V 901.3747 5-ти контак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901.3747-10 (4-х конт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втягивающее КамАЗ (3461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зарядки РР-362 Б1-03 1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а 711.3777 1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а РС-950 12В (8+3 к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а РС-951 5320-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а ЭРП-1 (68.3787 712.3777-11) 1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ов 12В ГАЗ-31105 NEXT (3-х к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ов 24V КамАЗ 57.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ов РС-57В 12V 2-х к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оворотов РС-950П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стартера (в пласт. корпусе) 5320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стартера 3222,3787 24В 6 конт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стеклоочистителя 24V 461.3747 (РСО) 58.3777-01/02 (235,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стеклоочистителя 3502 (341,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103*16*11 на компр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120 А приводной кл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150 А приводной клиновой  (144,07) 80,51 (84,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220 приводной кл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250 А приводной кл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320,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400*11*10 зуб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500-11*10 гла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703 Евро 740.20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765 В приводной клиновой (148,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1775*11*10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2000 приводной клиновой 1284.1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2120 приводной клиновой 1284.1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6РК 1220 ЗМЗ-405, 406 без 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6РК 1225 ЗМЗ-405, 406 ЕВР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6РК 860 Лада Гранта (241,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А 1018 приводной кл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В-1150 приводной кл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приводной клиновой В -1220 (148,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ик 4*34,8 сцепления МТЗ (к/т 47шт.) (262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И на 1 двигатель под плиту (под п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в сборе 10 2SN DK 20*1.5 L-500 Sempe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в сборе 12 2SN DK 20*1.5 L-620 Sempe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с нитяным усилением 10*17,5-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с нитяным усилением 14*23-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с нитяным усилением 16*25-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с нитяным усилением 18*27-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с нитяным усилением 20*29-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вход на углу панели прав. 5320-200 (703-39) 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наружная сдвижной и задней двери ГАЗель (118,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г 14.56.179 (под г/ц) (1313,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3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г 70-1703011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4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г 80-1601219-Б вала выключения ви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г на опоре КПП Евро 154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г отжимной 70-1601094 (нов о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г отжимной 70-1601094 стар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(манжета) 50*60 14896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140*170*17 задней ступ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142*168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16*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25*52-7 (93,22) 1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30*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35*48-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35*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38*60 (28,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39*59-11/17 (144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40*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40*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42*62-10 (32,20 (41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55*82*10*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57*67 (84,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68*95 заднего м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70*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75*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 92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 зажиг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фильтра в сборе 700.17.16.170 (116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шина 15,5 R38 ТА-02 134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60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топливо заборника 5320-023 (65,25)(62,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 звуковой 24V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р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а форсунок Евро 7406-163 (114,26) (90,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ок КО-206.06.11.000 (1083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ок П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412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дометр элек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ер двигателя КамАЗ -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лобовое 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фары ФГ-305 (круг) (144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янка задней рессоры без гаек (удл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отница прямая М10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отница угловая 4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отница угловая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реп  (185-00)(194-03)(75,00)(300,00)(81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оспидометр электронный МТЗ (4427,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7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тат ТС-107 82° МТЗ, УАЗ нов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тат ТС-107 85° МТЗ, УАЗ нов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тат ТС-109 70° МТЗ стар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пластина 500*250*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пластина тканекордная 1000*250*40 (1166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060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провод 70-1101345 с баков на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к М14*10 14 делителя 1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к омывателя (4,24) (8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 кап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обратки 240-110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подвода масла к ТН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полиамидная D=6-4мм (РА-11) (33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соединительная d32*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топливная 240-1104160-01L=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топливная 240-1104160-01L=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ка топливная 240-1104160-01L=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 240-1104320А2-04 обр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лер 2-х поз. ПП-45М (ви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К10*12 (80,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 10 компрессора ЗИЛ (93,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 d10 с шайбами (60,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 d14 с шайбами, с гайкой (7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 температуры охложд жидкости 5320.380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атор наконечника кулисы  (30-51) 2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воздушный 101-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9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воздушный 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воздушный 240-1109165/66/67 (леска)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воздушный Чисто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гидравлический 101-00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гидравлический 9399860,R88F10GV SH74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кабины 101-00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а Евро полнопоточный бум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HF 6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Евро (больш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М5002 ВАЗ-2105/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М5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М5311 Д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М5326 Д-260 (МТЗ-1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ОР644 FIL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асляный ЭФМ 009-1012005 Д-245/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нкой очистки бензина с отстой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306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CATERP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FF-5485 Cum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ЗМЗ-514/ПАЗ дизель/КамАЗ Евро-5 (541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МАЗ (сетка) 201-111704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МТЗ ФТ020-1117010 Д-240/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РР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сквозной Т630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тонкой очистки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топливный ЭФТ-75А глу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(соединитель) d14 (48,31) 42,37 (41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(соединитель) d16мм (44,28) (68,43) 63,56 (7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(соединитель)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d8 -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прямой d10мм (2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прямой d1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прямой d15мм (59,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прямой d4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тройник d1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тройник d8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нг трубок Y-образный MPY 10мм 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(2119-00) (2288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52-1802078 (47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привода Г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автопоезда 112.29.30 (капля) (211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задний правый ФП-130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задний ФП-130 левый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подсветки номера ОН3 0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проблесковый 12/24В светодиодный стационарный (30 диодов) МИ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ФП-130 задний КАМАЗ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орка + гайка правая, 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10*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12*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16*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20*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25*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40*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50*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70-1101070 топл бака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8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глушителя ленточный 5320-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ь 2 ПР 25,4 (L-1,75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 D35*65 вспом.тормоза (горного) (958-05) 7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 выключ подачи топл (корот с загнут концом) 459,52 (651,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л защитный пальца рул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гровер д.8 н(99,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гровер д1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гровер, d 12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гровер, d 18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плоская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плоская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плоская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плоская д10 (93,22(1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плоская д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стопорная (24,15) 28,18 (8,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н компрессора 1 цилиндр.  (279-66) 216,98 22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(3822-03) 3813-56 (3389,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2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(521-19) 559-32 (579,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(5663-81) (3232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2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122 0860034 (3831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1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Z-5 Д-122.08.60.034 (2949,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1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Z=30/40 (4576-27) 4796,61(4081,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АКПМЗ У-10.00.001 (3050,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внутренняя КОМ-ЗИЛ СЛЗ (Z-16, шлиц внутр.6 под вилку) (3474,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коническая редуктора питателя КО-20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промежуточная 240-1006240-А2 Z=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0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РВН КО -829 (3305,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РК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РК1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РК1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 шлицевая (2966-10) 2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 высокого давления насоса 130.340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 ПГУ 5320-590 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 тормозной 5320-350606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лька колеса заднего М20*1,5 4331.3104050 З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нка (4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нка 10*17*55 на вал 210 (115,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нка 8*11 поворотного рычага (98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нка задней ступицы 50-3104016 (442,80) 4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ус наружный (15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ифт со шплинтом (12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 хромированный СК45D 32 L500 (758.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 хромированный СК45D 36 L600 (1254,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 хромированный СК45D 40 L1000 (2228.81) (2364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 хромированный СК45D 45 L1000 (2779,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8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 патрубка водяного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 топливный 10*25*23 обратки (8-47) 9,86 (9,87) (9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а стеклоочистителя 500мм (ЗиЛ, Кам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а стеклоочистителя н/о (510-530 мм)186,44 (152,54) 186,44 (211,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к (брызговик задний металлический) 5511.840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невмоклапан КЭМ-10-01 24V нов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зъем «папа» 6,3мм с про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зъем (колодка гнездовая+штыревая)4-х конт с проводами L=12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топливный фильтра FS1067 Евро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фильтра воздушного дв. 402 Волга, П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фильтра воздушного КамАЗ 7405.1109560 Евр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фильтра топливного FF-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фильтра топливного для SEPAR (75*75 Н=2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фильтра топливного Т-130 (бульдо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ржав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уши 3М 1130 со шнурком (35,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-4 Sveto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3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туа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6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к 18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к радиатора жи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а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хлофос, Средство от муравьев (148,00) (149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 катализатора 20л (мочев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эпоксидный ЭДП 280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а оградительная (285,00)(442,00)(289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а ФУМ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изатор</w:t>
            </w:r>
            <w:r>
              <w:rPr>
                <w:lang w:val="en-US"/>
              </w:rPr>
              <w:t xml:space="preserve"> D-Link DIR-6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6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12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8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6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3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банное 200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61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жид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жидкое 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 лавс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жител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штемпельная с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тнище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тно нетк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 сти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ики для крестовины кресла (7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фетка из микрофи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он удлин. стальной черный (62,00)(96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для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чистящее Пемо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 РОМ ф90 (капролон) 60мм (1086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т укрывной зеленый 10*12м (с лювер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золь оранж.,черная,белая 520мл (155,00)(270,00)(268,00)(20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16 кп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18 кп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 40*80 мм   (46-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1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П 3,2 мм 1375*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40 ст.45 (1шт) (29237,33) 283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42 09Г2С Н/Д (31906,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3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№ 40 СТЗ (36440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олик 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олик 100мм *6 мм «Син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P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 монт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т (ворс) металлический L600мм (10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6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т (ворс) металлический L700мм (10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95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ПЭТ63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140/9 СТЗ пс/сп 12,00м (49279,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6мм1525*1525 (538,00)( 603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гровер, d 16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УОНИ d3мм 4,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УОНИ d4мм Зубр 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шлаг 200*200 мм (12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шлаг 200*200 мм (12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автомоб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   (18219-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рез 12-034450 (1095,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к 15мм,18мм,60мм,70мм,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 оцинк.9л,12л (106,78)(109,32)(165,00)(299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 пластик с ручкой (108,33)(133,00)(11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егистратор Mio MiVue C333 (3187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за ГА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крат гидравлический 50т h-230-365 мм (4194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аварий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орожный табличка пленка (350*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8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орожный-круг d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1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орожный-треугольник (900*900*9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ента 19мм*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амяти 32Gb (593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строителя   (61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а для три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ма дерев.160мм, 200мм, 22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ь 50мм,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ь КФ 40мм, 63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ь плоская 3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 (12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накидной, коленчатый 41*46 (1674,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одностор КГО-100 (3344,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4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азводной КР 36 (567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орцевой изогнутый 10*10 (90,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орцевой изогнутый 12*12 (34,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орцевой изогнутый 14*17 (165,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орцевой изогнутый 17*17 (93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орцевой изогнутый 19*22 (102,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орцевой прямой 19*22 (102,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орцевой прямой 21*22 (64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одноразовый защитный для маля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ктная камера DEXP DC5200 Blak (8VP/SD.SDHC/LHon/2.8*)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блок   (9533-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4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 (сплит-система (инвертор) (3899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отрезной 125*1,2*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отрезной 150*1,6*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шлифовальный 125*6*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а 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виметр электронный, диаметр колеса 15,9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12V W16W нака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R2 12V 40W 45 P-45T галогенная S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R2 24V 55/50W P-45T галогенная S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ка   (5244-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4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ка М16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 шинный 10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механическая подметальная SW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9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 отбойный МО   (2821-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 отбойный МОП-3 46Дж масса 9,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 отбойный пневматический МОП-3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тр DT830В (5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тр DT838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игатор Lexand SA5 (449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нетатель смазки с пневмоприводом GE-GP-95 (22025.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5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шники противошу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(14364-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6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газосвар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щитные закры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 к отбойному молотку (257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 брезент.2,5*,5,5 (4593-22) (4618,65) (4406,78)(2415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лазерн.   (3849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лазерн. (копир,сканер)   (11855-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лазерн. (копир,сканер)   (20330-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3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(2966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 ДИЗ (11855,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 ацетиленовый БАО-5-1,5 (КР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 полумаска фильтр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для валика 80-120м D6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для кувалды (209,00) (179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для мини ролика 100*150мм (22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для молотка 600гр (5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ок для льда 200мм метал.ручка (110,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тфон Samsung.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3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л пожарный РС-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янка 3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пка жесткая универсальная до 1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Ду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Ginzzu (2923,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Филипс  (741-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атор ж/т 30KWBALLU BHDP-30 (16661,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шлифмашина пневм. ERGUS 125мм (373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уско-зарядное 26804 AUTOSTART 620 BESTWELD (13042.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2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ок для кувалды 600мм,7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гельциркуль (535-50) (644,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а с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болка легкая оранж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9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8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7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ки утеп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ет сиг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строителя (58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зи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4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64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мужской утеп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сварщика утеп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83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х/б 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4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ги спил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ветр.   (102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ветр.   (б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л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латекс (5,33) (1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2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утеп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х/б с двойным латексным покрытием (зеле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6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х/б с нитрил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х/б ч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брезен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с брезентовым наладон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4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прорезиненный   (137-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«Технолог» женский  (541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0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ймер биту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1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зы кров. оцин 4,8*29, 4,9*8, 4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уп кров. оцинк. (2,20)(3,10)(4,20)(5,00)(3,90)(1,90)(3,50)(2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фр.0-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9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техническая (концентрат минеральный ГАЛИТ 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8 361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 силовой ВВГ-нг 4*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светодиодная Е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лока вя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пластик РСТ-430 1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итель 1200*83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итель 600*83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 силовой КГтп-ХЛ 2*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57*3,5 ст 20 ГОСТ 17375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Ду-57*3,5 ст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светодиодный 150W 6500К 12000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етка о/у 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6 975,8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11. НДС ПО ПРИОБРЕТЕННЫМ ЦЕННОСТЯМ - нет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стр. 1220 бухгалтерского баланс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2. ДЕБИТОРСКАЯ ЗАДОЛЖЕННОСТЬ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(стр. 1230 бухгалтерского баланса)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590"/>
        <w:gridCol w:w="255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еби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по промежуточному бухгалтерскому балансу на 30.04.2024, руб.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втоМаэстр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1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ЛЬЯНС АВТ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86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ГАЗПРОМНЕФТЬ-РЕГИОНАЛЬНЫЕ ПРОДА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267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КЕХ ЕКОММЕРЦ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Кислоро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жное межрайонное отделение ПАО Кузбассэнергосбы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39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КузнецкСпец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ОБУВНЫЕ ТЕХНОЛОГИ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П «Региональный медиахолдинг «Кузбас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3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САНТЕХСТРО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бирское Бюро Оцен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Сибирь-Авт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ЦЭУТ «Экспер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ЭнергоКонтрол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С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Водокана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3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«Дирекция ДКХи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9,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Каскад-Серви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79,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МРС-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Гарант» К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НК-ОЙ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24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Рыбальченко Андрей Иван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Талдинское погрузочно-транспортное управл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УК  «Новокузнецкий театр кукол «Ска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3,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дорожно-коммунального хозяйства и благоустройства администрации города Новокузнец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37 483,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ЧОП «ЦЕРБЕ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 «ЭКОГРА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18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пенко Андрей Валер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налоговый с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241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Гарант» К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30,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волин Иван Алексе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 499,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РТС-тенде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дорожно-коммунального хозяйства и благоустройства администрации города Новокузнец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09 438,59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2.     Дебиторская задолженность просроченная - нет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разделу 12 «Дебиторская задолженность»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09 438,59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3. ФИНАНСОВЫЕ ВЛОЖЕНИЯ - нет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тр. 1240 бухгалтерского баланса)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4. ДЕНЕЖНЫЕ СРЕДСТВА И ДЕНЕЖНЫЕ ЭКВИВАЛЕНТЫ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(стр. 1250 бухгалтерского баланса)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0"/>
        <w:gridCol w:w="2040"/>
      </w:tblGrid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ок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по промежуточному бухгалтерскому баланс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30.04.20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14.1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Касса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/>
            </w:pPr>
            <w:r>
              <w:rPr/>
              <w:t>28 99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14.1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Касса обособленного подраз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14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 xml:space="preserve">Переводы в пути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/>
            </w:pPr>
            <w:r>
              <w:rPr/>
              <w:t>5 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Валютный с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чета в бан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10 283,88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4 «Денежные средства и денежные эквивалент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5 875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ОЧНО: сведения об открытых расчетных счетах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едитной организации, номера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промежуточному бухгалтерскому балансу на 30.04.2024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ЗНЕЦКБИЗНЕСБАНК», 40702810090000006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 056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ЗНЕЦКБИЗНЕСБАНК», 40702810600000794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отделение № 8615 ПАО СБЕРБАНК, 4070281062600002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6 448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отделение № 8615 ПАО СБЕРБАНК, 40702810326000016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5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ЛЕВОБЕРЕЖНЫЙ» (ПАО), 40702810709510001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21 812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О – ОТДЕЛЕНИЕ КЕМЕРОВО БАНКА РОССИИ,</w:t>
            </w:r>
          </w:p>
          <w:p>
            <w:pPr>
              <w:pStyle w:val="Normal"/>
              <w:rPr/>
            </w:pPr>
            <w:r>
              <w:rPr/>
              <w:t>лицевой счет 713К144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10 283,8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5. ПРОЧИЕ ОБОРОТНЫЕ АКТИВЫ - нет</w:t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6. ЗАЕМНЫЕ СРЕДСТВА - нет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(стр. 1410, 1510 бухгалтерского баланса)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7. ОТЛОЖЕННЫЕ НАЛОГОВЫЕ ОБЯЗАТЕЛЬСТВА - не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стр. 1420 бухгалтерского баланс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8. ОЦЕНОЧНЫЕ ОБЯЗАТЕЛЬСТВА - не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стр. 1430 бухгалтерского баланс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19. КРЕДИТОРСКАЯ ЗАДОЛЖЕННОСТЬ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(стр. 1520 бухгалтерского баланса)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90"/>
        <w:gridCol w:w="1885"/>
        <w:gridCol w:w="18"/>
        <w:gridCol w:w="267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редитор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сч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по промежуточному бухгалтерскому баланс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30.04.20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1. Кредиторская задолжен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СК Дорожни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авовой центр «Гарант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5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мановский Алексей Алексеевич И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4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Ти-Сервис-НК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9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узнецкая ТЭЦ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636,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АвтоТехКонтракт-42»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РегионСбыт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6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кузнецкий городской фонд «Жилищное строительство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122,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ТД Аруснави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ТИ-СЕРВИС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7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зинфекция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8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Ти-Сервис-Плюс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Контур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Технодор-Сервис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ГидроСпецСервис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ГРОМИР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3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О «Вымпелком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1,4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Завод переработки покрышек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2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втоМаэстро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Частное охранное предприятие «Баярд-Н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ЛЕС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7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 «Пассажирское автотранспортное предприятие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3 341,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Светлова Наталья Владимиро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0,00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О «Ростелеком», Кемеровский филиа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93,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втосиб 42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5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ИТСК-Электро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Водоканал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9,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Энерго Транзит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307,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Шалимов Виталий Викторо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ГИДРОНИ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ОРЛОВ НИКОЛАЙ НИКОЛА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НК-ТРЕЙД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5 080,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КТК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5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ВТОПРОФИ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КУЗБАССКИЙ АВТОЦЕНТР ЗАПЧАСТЕЙ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59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Попов Андрей  Александро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Шатунов Артем Олего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НИССА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52,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АКВАФОР НК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ТД «ЮЛИЧ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14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Дорзнак-НК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43,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РЦТК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, исчисленный налоговым агентом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0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78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80 983,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олнительные взносы на страховую часть пенсии работникам, занятым на работах с тяжелыми условиями тру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02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3,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ховые взносы по единому тариф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8 535,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25,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 062,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викин Александр Ивано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прыкин Геннадий Никола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9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Немков Иван .Валерь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8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НК-ТРЕЙД"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3 67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ФК по Кемеровской области - Кузбассу (Управление МВД России по г.Новокузнецку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ровский Геннадий Викторо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1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тинцев Александр Александро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66,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Никола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57,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ебакин Иван Григорь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валенко  Ольга Василье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9,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ва Ольга Сергее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73,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нов Вадим Викторо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3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в Александр Анатоль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73,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усова Александра Захаро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2,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гтярев Артем Юрь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99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овская Елизавета Алексее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9,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икарпова Анастасия Олего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13,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мазов Александр Юрьев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48,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ерченко Евгения Вячеславо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44,9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нзель Татьяна Васильев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ФК по Кемеровской области - Кузбассу ( ФКУ УИИ ГУФСИН России по Кемеровской области - Кузбассу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,78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                                                          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53 23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     Кредиторская задолженность просроченная - нет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19 «Кредиторская задолженность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3 23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20. ПРОЧИЕ ОБЯЗАТЕЛЬСТВА - 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 Перечень объектов (в том числе исключительных прав), не подлежащих приватизации в составе имущественного комплекса Муниципального</w:t>
      </w:r>
      <w:r>
        <w:rPr>
          <w:bCs/>
          <w:sz w:val="28"/>
          <w:szCs w:val="28"/>
        </w:rPr>
        <w:t xml:space="preserve"> казенного предприятия города Новокузнецка «Дороги Новокузнец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920"/>
        <w:gridCol w:w="2236"/>
        <w:gridCol w:w="2363"/>
      </w:tblGrid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ансовая стоимость объектов, не подлежащих приватизации в составе имущественного комплекса</w:t>
            </w:r>
            <w:r>
              <w:rPr/>
              <w:t xml:space="preserve"> Муниципального</w:t>
            </w:r>
            <w:r>
              <w:rPr>
                <w:bCs/>
              </w:rPr>
              <w:t xml:space="preserve"> казенного предприятия города Новокузнецка «Дороги Новокузнецка», по данным промежуточного бухгалтерского баланса на 30.04.2024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- склад (пр. Пионерский, 11, корп.6), БП-000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4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стоянка, ул. Лазо, 25, БП-000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1 193,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стоянка, ул. Тореза, БП-000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стоянка, ул. Кирова, 70, БП-000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ор кованый (автостоянка, ул. Кирова, 70), БП-000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духонагреватель рекуперативный «Тепловей-100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 897,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духонагреватель рекуперативный «Тепловей-170» (150кВ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4 330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духонагреватель рекуперативный «Тепловей-170» (170кВ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4 267,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регуляторный пункт шкафной настенного исполнения ГРПШ-1-1Н для систем воздушного ото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6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регуляторный пункт шкафной утепленный ГРПШ-03БМ-2-С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 433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 RSH40 (40кВт) на базе RSA (щит управления, CSM-связь, вх. коллекто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508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 конденсационный настенный Лемакс Prime-C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26,66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87 969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2. Перечень обременений (ограничений) имущества, включенного в состав подлежащего приватизации имущественного комплекса Муниципального казенного предприятия города Новокузнецка «Дороги Новокузнец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ременение (ограничение) имущества, включенного в состав подлежащего приватизации имущественного комплекса Муниципального казенного предприятия города Новокузнецка «Дороги Новокузнецка», - н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_Hlk181029875"/>
      <w:bookmarkEnd w:id="1"/>
      <w:r>
        <w:rPr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                                                                 А.К. Шелковник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81029875"/>
      <w:bookmarkStart w:id="3" w:name="_Hlk181029875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№2 к решению Новокузнецкого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_____________№_________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4"/>
          <w:szCs w:val="24"/>
        </w:rPr>
        <w:t xml:space="preserve">Балансовая стоимость подлежащих приватизации актив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казенного предприятия города Новокузнецка «Дороги Новокузнецка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49"/>
        <w:gridCol w:w="1472"/>
        <w:gridCol w:w="1344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кти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атериальные акти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11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115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 2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в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170+124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180+119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1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4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2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 0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5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 1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6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активов (сумма пунктов 1.1-1.9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8 297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. Пасси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510+141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42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52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15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очные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54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450+155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того пассивов (сумма пунктов 2.1 - 2.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0 153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 Чистые активы: сумма активов минус сумма пассив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8 144</w:t>
            </w:r>
          </w:p>
        </w:tc>
      </w:tr>
      <w:tr>
        <w:trPr>
          <w:trHeight w:val="1056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алансовая стоимость объектов, не подлежащих приватизации в составе имущественного комплекса Муниципального казенного предприятия города Новокузнецка «Дороги Новокузнец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8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Стоимость подлежащих приватизации земельных участков (площадь земельных участков (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 - 15041, кадастровая стоимость – 17982 тыс.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 982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нсовая стоимость, подлежащих приватизации актив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ункт 3 - пункт 4 + пункт 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                                                                 А.К. Шелковник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Другое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отчет"/>
    <w:basedOn w:val="Normal"/>
    <w:qFormat/>
    <w:pPr>
      <w:spacing w:lineRule="auto" w:line="360" w:before="0" w:after="120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6:00Z</dcterms:created>
  <dc:creator>Serg</dc:creator>
  <dc:description/>
  <cp:keywords/>
  <dc:language>en-US</dc:language>
  <cp:lastModifiedBy>ОРМП-2</cp:lastModifiedBy>
  <cp:lastPrinted>2024-10-25T08:52:00Z</cp:lastPrinted>
  <dcterms:modified xsi:type="dcterms:W3CDTF">2024-10-29T02:01:00Z</dcterms:modified>
  <cp:revision>7</cp:revision>
  <dc:subject/>
  <dc:title> </dc:title>
</cp:coreProperties>
</file>