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8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ОВОКУЗНЕЦКИЙ ГОРОДСКОЙ СОВЕТ НАРОДНЫХ ДЕПУТАТОВ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sz w:val="26"/>
          <w:szCs w:val="26"/>
        </w:rPr>
      </w:pPr>
      <w:r>
        <w:rPr>
          <w:rFonts w:cs="SchoolBook;Times New Roman" w:ascii="SchoolBook;Times New Roman" w:hAnsi="SchoolBook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назначении публичных слушаний по проекту решения Новокузнецкого городского Совета народных депутатов «О внесении изменений и дополнений в Устав Новокузнецкого городского округ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» сентября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Новокузнецкого городского Совета народных депутатов от 27.03.2018 №3/30 «Об утверждении Положения о публичных слушаниях на территории Новокузнецкого городского округа», в целях обсуждения проекта муниципального правового акта по вопросу местного значения с участием </w:t>
      </w:r>
      <w:r>
        <w:rPr>
          <w:bCs/>
          <w:sz w:val="24"/>
          <w:szCs w:val="24"/>
        </w:rPr>
        <w:t>жителей муниципального образования «Новокузнецкий городской округ»</w:t>
      </w:r>
      <w:r>
        <w:rPr>
          <w:sz w:val="24"/>
          <w:szCs w:val="24"/>
        </w:rPr>
        <w:t>, руководствуясь статьями 18,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значить по инициативе Новокузнецкого городского Совета народных депутатов публичные слушания по проекту решения Новокузнецкого городского Совета народных депутатов «О внесении изменений и дополнений в Устав Новокузнецкого городского округа» </w:t>
      </w:r>
      <w:r>
        <w:rPr>
          <w:bCs/>
          <w:sz w:val="24"/>
          <w:szCs w:val="24"/>
        </w:rPr>
        <w:t>(далее соответственно – публичные слушания, проект решения) с участием жителей муниципального образования «Новокузнецкий городской округ»</w:t>
      </w:r>
      <w:r>
        <w:rPr>
          <w:sz w:val="24"/>
          <w:szCs w:val="24"/>
        </w:rPr>
        <w:t xml:space="preserve"> на 8 октября 2024 года в 10.00 в большом зале администрации города Новокузнецка по адресу: г. Новокузнецк, ул. Кирова, 71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- председательствующим на публичных слушаниях – Шелковникову Александру Константиновну, председателя Новокузнецкого городского Совета народных депутатов</w:t>
      </w:r>
      <w:r>
        <w:rPr>
          <w:rFonts w:eastAsia="Calibri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>- секретарем публичных слушаний – Удачину Ирину Николаевну, главного специалиста Новокузнецкого городского Совета народных депутатов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>3.</w:t>
      </w:r>
      <w:r>
        <w:rPr/>
        <w:t xml:space="preserve"> Сформировать рабочую группу для подготовки заключения о результатах публичных слушаний в следующем состав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елковникова Александра Конста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ind w:firstLine="567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ind w:right="454"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председатель Новокузнецкого городского Совета народных депутатов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алакирев Роман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ind w:firstLine="567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ind w:right="454"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заместитель председателя комитета Новокузнецкого городского Совета народных депутатов по вопросам местного самоуправления, правопорядка и информационной политик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аскакова Ири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ind w:firstLine="567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начальник правового управления администрации города Новокузнецк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инева 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ind w:firstLine="567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ind w:right="454"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консультант-советник Новокузнецкого городского Совета народных депутатов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алмина Ири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ind w:firstLine="567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ind w:right="454"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консультант-советник Новокузнецкого городского Совета народных депутатов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</w:rPr>
        <w:t>4. Д</w:t>
      </w:r>
      <w:r>
        <w:rPr>
          <w:sz w:val="24"/>
          <w:szCs w:val="24"/>
          <w:lang w:eastAsia="ru-RU"/>
        </w:rPr>
        <w:t>ля организации и проведения публичных слушаний использовать платформу обратной связи федеральной государственной информационной системы «Единый портал государственных и муниципальных услуг (функций)» (далее – Платформа обратной связи), определив следующий адрес страницы Платформы обратной связи для указанных целей: https://pos.gosuslugi.ru/lkp/public-discussions/62789/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Сотрудникам Новокузнецкого городского Совета народных депутатов обеспечить размещение на Платформе обратной связи материалов и информации, указанных в абзаце первом части 4 статьи 28 </w:t>
      </w:r>
      <w:r>
        <w:rPr>
          <w:sz w:val="24"/>
          <w:szCs w:val="24"/>
        </w:rPr>
        <w:t>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6. Обеспечить прием письменных предложений и замечаний по проекту решения с даты опубликования</w:t>
      </w:r>
      <w:r>
        <w:rPr>
          <w:rFonts w:eastAsia="Calibri"/>
          <w:sz w:val="24"/>
          <w:szCs w:val="24"/>
          <w:lang w:eastAsia="ru-RU"/>
        </w:rPr>
        <w:t xml:space="preserve"> и размещения настоящего решения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ru-RU"/>
        </w:rPr>
        <w:t>и проекта решения в источниках, определенных пунктом 9 настоящего решения</w:t>
      </w:r>
      <w:r>
        <w:rPr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до дня проведения публичных слушаний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адресу: 654080, г. Новокузнецк, улица Кирова, 71, кабинет 411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4"/>
          <w:szCs w:val="24"/>
        </w:rPr>
        <w:t>- через официальный сайт Новокузнецкого городского Совета народных депутатов в информационно-коммуникационной сети «Интернет» (</w:t>
      </w:r>
      <w:hyperlink r:id="rId3">
        <w:r>
          <w:rPr>
            <w:rStyle w:val="InternetLink"/>
            <w:rFonts w:eastAsia="Calibri"/>
            <w:sz w:val="24"/>
            <w:szCs w:val="24"/>
            <w:lang w:eastAsia="ru-RU"/>
          </w:rPr>
          <w:t>www.gorsovetnkz.ru</w:t>
        </w:r>
      </w:hyperlink>
      <w:r>
        <w:rPr>
          <w:rFonts w:eastAsia="Calibri"/>
          <w:sz w:val="24"/>
          <w:szCs w:val="24"/>
          <w:lang w:eastAsia="ru-RU"/>
        </w:rPr>
        <w:t>) (далее – официальный сайт)</w:t>
      </w:r>
      <w:r>
        <w:rPr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до дня, указанного на странице Платформы обратной связи, определенной в пункте 4 настоящего решения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 через данную страницу Платформы обратной связи в соответствии с пунктом 8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х постановлением Правительства Российской Федерации от 03.02.2022 №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7. Пропуск лиц, желающих принять участие в публичных слушаниях, осуществляется в соответствии с постановлением администрации города Новокузнецка от 26.09.2018 №179 «О мерах по обеспечению безопасности здания администрации города Новокузнецка»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8. В целях соблюдения порядка проведения публичных слушаний лица, опоздавшие к их началу, на публичные слушания не допускаютс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9. О</w:t>
      </w:r>
      <w:r>
        <w:rPr>
          <w:rFonts w:eastAsia="Calibri"/>
          <w:sz w:val="24"/>
          <w:szCs w:val="24"/>
          <w:lang w:eastAsia="ru-RU"/>
        </w:rPr>
        <w:t>публиковать настоящее решение и проект решения в городской газете «Новокузнецк», разместить их на официальном сайте, а также на Платформе обратной связи не позднее 10 дней со дня вступления в силу настоящего решения.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10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Контроль за исполнением настоящего решения возложить на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                                                                      А.К. Шелков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/>
      </w:pPr>
      <w:r>
        <w:rPr>
          <w:sz w:val="24"/>
          <w:szCs w:val="24"/>
        </w:rPr>
        <w:t>«» сентября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br w:type="page"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ПРОЕК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 Устав Новокузнецкого городского округ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кузнецким городским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ом народных депутатов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» _______ 2024 год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целях приведения Устава </w:t>
      </w:r>
      <w:r>
        <w:rPr>
          <w:rFonts w:eastAsia="Calibri"/>
          <w:sz w:val="24"/>
          <w:szCs w:val="24"/>
        </w:rPr>
        <w:t>Новокузнецкого городского округа</w:t>
      </w:r>
      <w:r>
        <w:rPr>
          <w:sz w:val="24"/>
          <w:szCs w:val="24"/>
        </w:rPr>
        <w:t xml:space="preserve"> в соответствие с действующим федеральным законодательством, на основании Федеральных законов от 06.10.2003 №131-ФЗ «Об общих принципах организации местного самоуправления в Российской Федерации», от 15.05.2024 №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от 13.07.2024 №181-ФЗ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«О внесении изменений в отдельные законодательные акты Российской Федерации», от 13.07.2024 №185-ФЗ «О внесении изменений в Федеральный закон «Об электроэнергетике» и отдельные законодательные акты Российской Федерации», от 22.07.2024 №213-ФЗ «О внесении изменений в статьи 14 и 16 Федерального закона «Об общих принципах организации местного самоуправления в Российской Федерации», руководствуясь статьями 3, 28, 32 и 33 Устава  </w:t>
      </w:r>
      <w:r>
        <w:rPr>
          <w:rFonts w:eastAsia="Calibri"/>
          <w:sz w:val="24"/>
          <w:szCs w:val="24"/>
        </w:rPr>
        <w:t>Новокузнецкого городского округа,</w:t>
      </w:r>
      <w:r>
        <w:rPr>
          <w:sz w:val="24"/>
          <w:szCs w:val="24"/>
        </w:rPr>
        <w:t xml:space="preserve"> Новокузнецкий городской Совет народных депутатов </w:t>
      </w:r>
    </w:p>
    <w:p>
      <w:pPr>
        <w:pStyle w:val="Normal"/>
        <w:tabs>
          <w:tab w:val="clear" w:pos="708"/>
          <w:tab w:val="left" w:pos="442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2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442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1. Внести следующие изменения и дополнения в Устав </w:t>
      </w:r>
      <w:r>
        <w:rPr>
          <w:rFonts w:eastAsia="Calibri"/>
          <w:sz w:val="24"/>
          <w:szCs w:val="24"/>
        </w:rPr>
        <w:t xml:space="preserve">Новокузнецкого городского округа, принятый постановлением </w:t>
      </w:r>
      <w:r>
        <w:rPr>
          <w:sz w:val="24"/>
          <w:szCs w:val="24"/>
        </w:rPr>
        <w:t xml:space="preserve">Новокузнецкого городского Совета народных депутатов от 07.12.2009 №11/117 «О принятии Устава города Новокузнецка в новой редакции» (в редакции решений Новокузнецкого городского Совета народных депутатов от 14.07.2010 №10/137; от 31.03.2011 №3/33; от 21.06.2011 №6/94; от 28.03.2012 №3/64; от 30.10.2012 №9/135; от 23.04.2013 №4/54; от 24.12.2013 №16/183; от 29.05.2014 №76/54; от 23.12.2014 №16/150; от 30.09.2015 №9/97; от 29.04.2016 №5/43; от 25.01.2017 №1/1; от 28.06.2017 №7/50; от 28.11.2017 №10/95; от 08.05.2018 №5/41; от 25.12.2018 №17/146; от 05.03.2019 №2/23; от 28.01.2020 №1/l; от 08.12.2020 №15/96; от 08.06.2021 №7/55; от 19.10.2021 №3/19; от 31.05.2022 №8/56; от 29.11.2022 №17/129; от 30.05.2023 №5/45, от 05.12.2023 </w:t>
      </w:r>
      <w:hyperlink r:id="rId5">
        <w:r>
          <w:rPr>
            <w:rStyle w:val="InternetLink"/>
            <w:sz w:val="24"/>
            <w:szCs w:val="24"/>
          </w:rPr>
          <w:t>№15/104</w:t>
        </w:r>
      </w:hyperlink>
      <w:r>
        <w:rPr>
          <w:sz w:val="24"/>
          <w:szCs w:val="24"/>
        </w:rPr>
        <w:t xml:space="preserve">, от 30.01.2024 </w:t>
      </w:r>
      <w:hyperlink r:id="rId6">
        <w:r>
          <w:rPr>
            <w:rStyle w:val="InternetLink"/>
            <w:sz w:val="24"/>
            <w:szCs w:val="24"/>
          </w:rPr>
          <w:t>№1/7</w:t>
        </w:r>
      </w:hyperlink>
      <w:r>
        <w:rPr>
          <w:sz w:val="24"/>
          <w:szCs w:val="24"/>
        </w:rPr>
        <w:t>, от 28.05.2024 №6/41)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Статью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142"/>
        <w:jc w:val="both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Статья 4. Символика Новокузнецкого городского округа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1. Новокузнецкий городской округ в соответствии с федеральным законодательством и геральдическими правилами имеет собственные официальные символы, отражающие исторические, культурные, национальные и иные местные традиции и особенност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фициальными символами местного самоуправления в городском округе являются герб, гимн и флаг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исание герба, гимна и флага, порядок их использования определяются правовыми актами городского Совета народных депутатов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е символы города подлежат государственной регистрации в порядке, установленном федеральным законодательством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День города Новокузнецка отмечается в первое воскресенье июл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ля жителей города, внесших особо важный вклад в его развитие, устанавливаются почетное звание «Почетный гражданин города Новокузнецка», Почетный знак «За заслуги перед городом Новокузнецком», иные почетные знаки и другие награды городского округа в соответствии с решением городского Совета народных депутатов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Историческим символом Новокузнецкого городского округа является Кузнецкая крепость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Традицией Новокузнецкого городского округа является заводской гудок, подаваемый ежедневно дважды в день: в 8:00 и в 20:00.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В статье 5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часть 2 признать утратившей силу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часть 3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. Городской Совет народных депутатов может принимать решения об учреждении в целях объединения финансовых средств, материальных и иных ресурсов муниципальных образований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, осуществляющих свою деятельность в соответствии с Гражданским кодексом Российской Федерации, иными федеральными законами.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часть 6 дополнить словами «и сетевого издания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Часть 1 статьи 6 дополнить пунктом 46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46) 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.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Часть 5 статьи 10 изложить в следующей редакции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5. Глава города и администрация города несут ответственность за осуществление переданных полномочий Российской Федерации, полномочий Кемеровской области-Кузбасса в пределах субвенций, предоставленных бюджету городского округа в целях финансового обеспечения осуществления соответствующих полномочий.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Часть 1 статьи 35 дополнить пунктом 10.1 следующего содержания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0.1) приобретения депутатом статуса иностранного агента - со дня, следующего за днем размещения на официальном сайте федерального органа исполнительной власти, уполномоченного в сфере регистрации некоммерческих организаций, в информационно-телекоммуникационной сети «Интернет» сведений о нем в реестре иностранных агентов в соответствии с частью 4 статьи 5 Федерального закона от 14.07.2022 №255-ФЗ «О контроле за деятельностью лиц, находящихся под иностранным влиянием»;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Часть 2 статьи 45 дополнить пунктом 116 следующего содержания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16) осуществляет учет личных подсобных хозяйств в похозяйственных книгах, на основании сведений, предоставляемых на добровольной основе гражданами, ведущими личное подсобное хозяйство, в порядке, установленном уполномоченным Правительством Российской Федерации федеральным органом исполнительной власти.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В статье 50.1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абзац пятый части 7 изложить в следующей редакции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«Пенсии за выслугу лет устанавливаются только в отношении лиц, осуществлявших полномочия депутата городского Совета народных депутатов, Главы города на постоянной основе и в этот период достигших пенсионного возраста или потерявших трудоспособность, и не применяются в случае прекращения полномочий указанных лиц по основаниям, предусмотренным </w:t>
      </w:r>
      <w:hyperlink r:id="rId7">
        <w:r>
          <w:rPr>
            <w:rStyle w:val="InternetLink"/>
            <w:sz w:val="24"/>
            <w:szCs w:val="24"/>
          </w:rPr>
          <w:t>абзацем седьмым части 16 статьи 35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пунктами 2.1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 - </w:t>
      </w:r>
      <w:hyperlink r:id="rId11">
        <w:r>
          <w:rPr>
            <w:rStyle w:val="InternetLink"/>
            <w:sz w:val="24"/>
            <w:szCs w:val="24"/>
          </w:rPr>
          <w:t>9 части 6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частью 6.1 статьи 36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sz w:val="24"/>
            <w:szCs w:val="24"/>
          </w:rPr>
          <w:t>частью 7.1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  <w:sz w:val="24"/>
            <w:szCs w:val="24"/>
          </w:rPr>
          <w:t>пунктами 5</w:t>
        </w:r>
      </w:hyperlink>
      <w:r>
        <w:rPr>
          <w:sz w:val="24"/>
          <w:szCs w:val="24"/>
        </w:rPr>
        <w:t xml:space="preserve"> - </w:t>
      </w:r>
      <w:hyperlink r:id="rId15">
        <w:r>
          <w:rPr>
            <w:rStyle w:val="InternetLink"/>
            <w:sz w:val="24"/>
            <w:szCs w:val="24"/>
          </w:rPr>
          <w:t>8 и 9.2 части 10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sz w:val="24"/>
            <w:szCs w:val="24"/>
          </w:rPr>
          <w:t>частью 10.1 статьи 40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частями 1</w:t>
        </w:r>
      </w:hyperlink>
      <w:r>
        <w:rPr>
          <w:sz w:val="24"/>
          <w:szCs w:val="24"/>
        </w:rPr>
        <w:t xml:space="preserve"> и </w:t>
      </w:r>
      <w:hyperlink r:id="rId18">
        <w:r>
          <w:rPr>
            <w:rStyle w:val="InternetLink"/>
            <w:sz w:val="24"/>
            <w:szCs w:val="24"/>
          </w:rPr>
          <w:t>2 статьи 73</w:t>
        </w:r>
      </w:hyperlink>
      <w:r>
        <w:rPr>
          <w:sz w:val="24"/>
          <w:szCs w:val="24"/>
        </w:rPr>
        <w:t xml:space="preserve"> Федерального закона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абзаце первом части 8 слова «, председателю и секретарю муниципальной избирательной комиссии» исключить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 Статью 56 дополнить частью 5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5. В случаях возникновения у городского округа права собственности на имущество, не соответствующее требованиям части 2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 Статью 57 дополнить частью 5 следующего содержания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5. Органы местного самоуправления городского округа осуществляют передачу в безвозмездное владение и пользование объектов электросетевого хозяйства, находящихся в муниципальной собственности городского округа, системообразующей территориальной сетевой организации или территориальной сетевой организации, действующих в границах Кемеровской области-Кузбасса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 Часть 2 статьи 74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дополнить пунктом 4.1 следующего содержания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4.1) приобретение им статуса иностранного агента;»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ополнить пунктом 6 следующего содержания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6) систематическое недостижение показателей для оценки эффективности деятельности органов местного самоуправления городского округа.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публикованию в течение 7 дней со дня поступления уведомления о включении сведений о настоящем решении в государственный реестр уставов муниципальных образований субъектов Российской Федерации, вступает в силу после его официального опубликования, за исключения пункта 1.4 части 1, который вступает в силу 1 января 2025 года.</w:t>
      </w:r>
    </w:p>
    <w:p>
      <w:pPr>
        <w:pStyle w:val="Normal"/>
        <w:tabs>
          <w:tab w:val="clear" w:pos="708"/>
          <w:tab w:val="left" w:pos="442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tabs>
          <w:tab w:val="clear" w:pos="708"/>
          <w:tab w:val="left" w:pos="442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кузнецкого городского </w:t>
      </w:r>
    </w:p>
    <w:p>
      <w:pPr>
        <w:pStyle w:val="Normal"/>
        <w:tabs>
          <w:tab w:val="clear" w:pos="708"/>
          <w:tab w:val="left" w:pos="442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>А.К. Шелковникова</w:t>
      </w:r>
    </w:p>
    <w:p>
      <w:pPr>
        <w:pStyle w:val="Normal"/>
        <w:tabs>
          <w:tab w:val="clear" w:pos="708"/>
          <w:tab w:val="left" w:pos="442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2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2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. о. Главы города Новокузнецка</w:t>
        <w:tab/>
        <w:tab/>
        <w:tab/>
        <w:tab/>
        <w:tab/>
        <w:t>Е.А. Бедаре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____» ________ 2024 год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/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0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pacing w:val="-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sovetnkz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login.consultant.ru/link/?req=doc&amp;base=RLAW117&amp;n=63052&amp;dst=100007" TargetMode="External"/><Relationship Id="rId6" Type="http://schemas.openxmlformats.org/officeDocument/2006/relationships/hyperlink" Target="https://login.consultant.ru/link/?req=doc&amp;base=RLAW117&amp;n=63414&amp;dst=100007" TargetMode="External"/><Relationship Id="rId7" Type="http://schemas.openxmlformats.org/officeDocument/2006/relationships/hyperlink" Target="https://login.consultant.ru/link/?req=doc&amp;base=LAW&amp;n=471024&amp;dst=101219" TargetMode="External"/><Relationship Id="rId8" Type="http://schemas.openxmlformats.org/officeDocument/2006/relationships/hyperlink" Target="https://login.consultant.ru/link/?req=doc&amp;base=LAW&amp;n=471024&amp;dst=101159" TargetMode="External"/><Relationship Id="rId9" Type="http://schemas.openxmlformats.org/officeDocument/2006/relationships/hyperlink" Target="https://login.consultant.ru/link/?req=doc&amp;base=LAW&amp;n=471024&amp;dst=100457" TargetMode="External"/><Relationship Id="rId10" Type="http://schemas.openxmlformats.org/officeDocument/2006/relationships/hyperlink" Target="https://login.consultant.ru/link/?req=doc&amp;base=LAW&amp;n=471024&amp;dst=100460" TargetMode="External"/><Relationship Id="rId11" Type="http://schemas.openxmlformats.org/officeDocument/2006/relationships/hyperlink" Target="https://login.consultant.ru/link/?req=doc&amp;base=LAW&amp;n=471024&amp;dst=100463" TargetMode="External"/><Relationship Id="rId12" Type="http://schemas.openxmlformats.org/officeDocument/2006/relationships/hyperlink" Target="https://login.consultant.ru/link/?req=doc&amp;base=LAW&amp;n=471024&amp;dst=101271" TargetMode="External"/><Relationship Id="rId13" Type="http://schemas.openxmlformats.org/officeDocument/2006/relationships/hyperlink" Target="https://login.consultant.ru/link/?req=doc&amp;base=LAW&amp;n=471024&amp;dst=673" TargetMode="External"/><Relationship Id="rId14" Type="http://schemas.openxmlformats.org/officeDocument/2006/relationships/hyperlink" Target="https://login.consultant.ru/link/?req=doc&amp;base=LAW&amp;n=471024&amp;dst=100519" TargetMode="External"/><Relationship Id="rId15" Type="http://schemas.openxmlformats.org/officeDocument/2006/relationships/hyperlink" Target="https://login.consultant.ru/link/?req=doc&amp;base=LAW&amp;n=471024&amp;dst=100522" TargetMode="External"/><Relationship Id="rId16" Type="http://schemas.openxmlformats.org/officeDocument/2006/relationships/hyperlink" Target="https://login.consultant.ru/link/?req=doc&amp;base=LAW&amp;n=471024&amp;dst=674" TargetMode="External"/><Relationship Id="rId17" Type="http://schemas.openxmlformats.org/officeDocument/2006/relationships/hyperlink" Target="https://login.consultant.ru/link/?req=doc&amp;base=LAW&amp;n=471024&amp;dst=100789" TargetMode="External"/><Relationship Id="rId18" Type="http://schemas.openxmlformats.org/officeDocument/2006/relationships/hyperlink" Target="https://login.consultant.ru/link/?req=doc&amp;base=LAW&amp;n=471024&amp;dst=100790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2:21:00Z</dcterms:created>
  <dc:creator>user4</dc:creator>
  <dc:description/>
  <cp:keywords/>
  <dc:language>en-US</dc:language>
  <cp:lastModifiedBy>Пользователь Windows</cp:lastModifiedBy>
  <cp:lastPrinted>2024-09-18T13:15:00Z</cp:lastPrinted>
  <dcterms:modified xsi:type="dcterms:W3CDTF">2024-09-27T04:00:00Z</dcterms:modified>
  <cp:revision>13</cp:revision>
  <dc:subject/>
  <dc:title> </dc:title>
</cp:coreProperties>
</file>