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</w:t>
      </w:r>
      <w:bookmarkStart w:id="0" w:name="_Hlk176766790"/>
      <w:r>
        <w:rPr>
          <w:sz w:val="24"/>
          <w:szCs w:val="24"/>
        </w:rPr>
        <w:t>утратившим силу решения Новокузнецкого городского Совета народных депутатов от 04.06.2024 № 7/45 «О безвозмездной передаче обществу с ограниченной ответственностью «Газпром газораспределение Томск» проектно-сметной документации по объекту газоснабжения на территории Новокузнецкого городского округа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«_____» ____________2024 год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асторжением муниципального контракта от 24.12.2021                                             № 0139200000121014345, заключенного между муниципальным бюджетным учреждением «Городское управление развитии территории» и ИП «Жуков Д.И.», на выполнение работ по разработк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ектно-сметной документации в отношении объект</w:t>
      </w:r>
      <w:bookmarkStart w:id="1" w:name="_Hlk176524393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: «Строительство газопровода высокого давления 2 категории до ГРПШ № 566,567 в Заводском районе г. Новокузнецка Кемеровской области»</w:t>
      </w:r>
      <w:bookmarkEnd w:id="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фактическим неисполнением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bookmarkStart w:id="2" w:name="_Hlk176766584"/>
      <w:r>
        <w:rPr>
          <w:rFonts w:cs="Times New Roman" w:ascii="Times New Roman" w:hAnsi="Times New Roman"/>
          <w:sz w:val="24"/>
          <w:szCs w:val="24"/>
        </w:rPr>
        <w:t xml:space="preserve">Новокузнецкого городского Совета народных депутатов от 04.06.2024 № 7/45 </w:t>
      </w:r>
      <w:bookmarkStart w:id="3" w:name="_Hlk176768130"/>
      <w:r>
        <w:rPr>
          <w:rFonts w:cs="Times New Roman" w:ascii="Times New Roman" w:hAnsi="Times New Roman"/>
          <w:sz w:val="24"/>
          <w:szCs w:val="24"/>
        </w:rPr>
        <w:t>«О безвозмездной передаче обществу с ограниченной ответственностью «Газпром газораспределение Томск» проектно-сметной документации по объекту газоснабжения на территории Новокузнецкого городского округа»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Новокузнецкого городского Совета народных депутатов от 04.06.2024 № 7/45 «О безвозмездной передаче обществу с ограниченной ответственностью «Газпром газораспределение Томск» проектно-сметной документации по объекту газоснабжения на территории Новокузнецкого городского округа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«4» июня 2024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___» ________ 2024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8:00Z</dcterms:created>
  <dc:creator>Наталья Зуева</dc:creator>
  <dc:description/>
  <cp:keywords/>
  <dc:language>en-US</dc:language>
  <cp:lastModifiedBy>Windows User</cp:lastModifiedBy>
  <cp:lastPrinted>2024-09-10T15:10:00Z</cp:lastPrinted>
  <dcterms:modified xsi:type="dcterms:W3CDTF">2024-09-11T09:45:00Z</dcterms:modified>
  <cp:revision>3</cp:revision>
  <dc:subject/>
  <dc:title/>
</cp:coreProperties>
</file>