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lineRule="auto" w:line="240" w:before="40" w:after="0"/>
              <w:ind w:left="113" w:righ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en-US"/>
              </w:rPr>
              <w:drawing>
                <wp:inline distT="0" distB="0" distL="0" distR="0">
                  <wp:extent cx="52578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88011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КУЗНЕЦКИЙ ГОРОДСКОЙ СОВЕТ НАРОДНЫХ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pBdr>
          <w:top w:val="doub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Новокузнецк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Совета народных депутатов от 28.12.2010 №16/228 </w:t>
        <w:br/>
        <w:t>«О территориальных органах адм инистрации города Новокузнец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им городски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народных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____» __________202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279, 281 Гражданского кодекса Российской Федерации, статьей 56.7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12.1996 №159-ФЗ «О дополнительных гарантиях по социальной поддержке детей-сирот и детей, оставшихся без попечения родителей», приказом Министерства строительства и жилищно-коммунального хозяйства Российской Федерации </w:t>
      </w:r>
      <w:r>
        <w:rPr>
          <w:rFonts w:cs="Times New Roman" w:ascii="Times New Roman" w:hAnsi="Times New Roman"/>
          <w:sz w:val="24"/>
          <w:szCs w:val="24"/>
          <w:lang w:eastAsia="ru-RU"/>
        </w:rPr>
        <w:t xml:space="preserve">от 30.07.2015 №536/пр «Об утверждении Методических рекомендаций по порядку формирования и ведения реестров многоквартирных домов и жилых домов, признанных аварийными» и </w:t>
      </w:r>
      <w:r>
        <w:rPr>
          <w:rFonts w:cs="Times New Roman" w:ascii="Times New Roman" w:hAnsi="Times New Roman"/>
          <w:sz w:val="24"/>
          <w:szCs w:val="24"/>
        </w:rPr>
        <w:t>в целях реализации р</w:t>
      </w:r>
      <w:r>
        <w:rPr>
          <w:rFonts w:cs="Times New Roman" w:ascii="Times New Roman" w:hAnsi="Times New Roman"/>
          <w:sz w:val="24"/>
          <w:szCs w:val="24"/>
          <w:lang w:eastAsia="ru-RU"/>
        </w:rPr>
        <w:t xml:space="preserve">ешения Новокузнецкого городского Совета народных депутатов от 02.07.2024 №9/67 «Об утверждении Положения о порядке выявления, перемещения, временного хранения транспортных средств, брошенных на территории Новокузнецкого городского округа» и </w:t>
      </w:r>
      <w:r>
        <w:rPr>
          <w:rFonts w:cs="Times New Roman" w:ascii="Times New Roman" w:hAnsi="Times New Roman"/>
          <w:sz w:val="24"/>
          <w:szCs w:val="24"/>
        </w:rPr>
        <w:t xml:space="preserve">постановлений администрации  города Новокузнецка </w:t>
      </w:r>
      <w:r>
        <w:rPr>
          <w:rFonts w:cs="Times New Roman" w:ascii="Times New Roman" w:hAnsi="Times New Roman"/>
          <w:sz w:val="24"/>
          <w:szCs w:val="24"/>
          <w:lang w:eastAsia="ru-RU"/>
        </w:rPr>
        <w:t xml:space="preserve">от 27.11.2023 №216 «Об утверждении Положения о порядке переселения граждан из жилых помещений и изъятия нежилых помещений, расположенных в многоквартирных домах, признанных в установленном порядке аварийными и подлежащими сносу, на территории Новокузнецкого городского округа» и от 20.05.2024 №103 «О мерах по реализации Федерального закона от 14.07.2022 №293-ФЗ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на территории Новокузнецкого городского округа», </w:t>
      </w: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44 и 47 Устава Новокузнецкого городского округа, Новокузнецкий городской Совет народ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нести в решение Новокузнецкого городского Совета народных депутатов от 28.12.2010 №16/228 «О территориальных органах администрации города Новокузнецка»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ложение №1 «Положение об администрации Центрального района города Новокузнец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полнить пунктами 2.3.2.23 - 2.3.2.26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2.3.2.23. участие в порядке, установленном администрацией города Новокузнецка, в организации переселения  граждан, проживающих в жилых помещениях, расположенных  в многоквартирных домах, признанных в установленном порядке аварийными и подлежащими  сносу, на территории Центрального района города Новокузнецка (далее - аварийный жилищный фонд), включая случаи переселения граждан из жилых помещений аварийного жилищного фонда, вызванного чрезвычайными ситуациями, требующими принятия незамедлительных мер по переселению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24. внесение данных по Центральному району города Новокузнецка в экранные формы автоматизированной информационной системы «Реформа ЖКХ» публично-правовой компании «Фонд развития территорий» (далее - Фонд) в целях формирования и ведения реестра многоквартирных домов и жилых домов, признанных аварийными, по формам, в порядке и сроки, которые установлены Министерством строительства и жилищно-коммунального хозяйства Российской Федерации и Фондом.</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5. участие в переговорах с правообладателями земельных участков и (или) расположенных на них объектов недвижимости, находящихся на территории Центрального района города Новокузнецка и подлежащих изъятию для муниципальных нужд Новокузнецкого городского округа, об условиях их изъятия, а также в подготовке соглашений об изъятии и их направлении сторонам данных соглашений для подпис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2.26. </w:t>
      </w:r>
      <w:r>
        <w:rPr>
          <w:rFonts w:cs="Times New Roman" w:ascii="Times New Roman" w:hAnsi="Times New Roman"/>
          <w:sz w:val="24"/>
          <w:szCs w:val="24"/>
          <w:lang w:eastAsia="ru-RU"/>
        </w:rPr>
        <w:t>выявление брошенных транспортных средств на территории Центрального района города Новокузнецка, а также выполнение иных мероприятий в соответствии с установленным порядок выявления, перемещения, временного хранения транспортных средств, брошенных на территории Новокузнецкого городского окру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олнить новым пунктом 2.3.7 следующего содерж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7. Обеспечение мероприятий по регистрации и снятию с регистрационного учета по месту жительства по адресу районной администрации проживающих на территории Центрального района города Новокузнецка лиц, указанных в </w:t>
      </w:r>
      <w:hyperlink r:id="rId6">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статьи 8 Федерального закона от 21.12.1996 №159-ФЗ «О дополнительных гарантиях по социальной поддержке детей-сирот и детей, оставшихся без попечения родителей» (далее – Федеральный закон №159-ФЗ), включенных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159-ФЗ, а также лиц, указанных в пункте 9 названной статьи Федерального закона №159-ФЗ.»;</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3) пункт 2.3.7 считать пунктом 2.3.8.</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1.2. Приложение №2 «Положение об администрации Куйбышевского района города Новокузнецк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_Hlk173948279"/>
      <w:r>
        <w:rPr>
          <w:rFonts w:cs="Times New Roman" w:ascii="Times New Roman" w:hAnsi="Times New Roman"/>
          <w:sz w:val="24"/>
          <w:szCs w:val="24"/>
        </w:rPr>
        <w:t>дополнить пунктами 2.3.2.23 - 2.3.2.26 следующего содерж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3. участие в порядке, установленном администрацией города Новокузнецка, в организации переселения  граждан, проживающих в жилых помещениях, расположенных  в многоквартирных домах, признанных в установленном порядке аварийными и подлежащими  сносу, на территории Куйбышевского района города Новокузнецка (далее - аварийный жилищный фонд), включая случаи переселения граждан из жилых помещений аварийного жилищного фонда, вызванного чрезвычайными ситуациями, требующими принятия незамедлительных мер по переселению граждан.</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4. внесение данных по Куйбышевскому району города Новокузнецка в экранные формы автоматизированной информационной системы «Реформа ЖКХ» публично-правовой компании «Фонд развития территорий» (далее - Фонд) в целях формирования и ведения реестра многоквартирных домов и жилых домов, признанных аварийными, по формам, в порядке и сроки, которые установлены Министерством строительства и жилищно-коммунального хозяйства Российской Федерации и Фондом.</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2.25. участие в </w:t>
      </w:r>
      <w:bookmarkStart w:id="1" w:name="_Hlk173948008"/>
      <w:r>
        <w:rPr>
          <w:rFonts w:cs="Times New Roman" w:ascii="Times New Roman" w:hAnsi="Times New Roman"/>
          <w:sz w:val="24"/>
          <w:szCs w:val="24"/>
        </w:rPr>
        <w:t>переговорах с правообладателями земельных участков и (или) расположенных на них объектов недвижимости, находящихся на территории Куйбышевского района города Новокузнецка и подлежащих изъятию для муниципальных нужд Новокузнецкого городского округа, об условиях их изъятия, а также в подготовке соглашений об изъятии и их направлении сторонам данных соглашений для подписания.</w:t>
      </w:r>
    </w:p>
    <w:p>
      <w:pPr>
        <w:pStyle w:val="Normal"/>
        <w:widowControl w:val="false"/>
        <w:tabs>
          <w:tab w:val="clear" w:pos="708"/>
          <w:tab w:val="left" w:pos="0" w:leader="none"/>
        </w:tabs>
        <w:spacing w:lineRule="auto" w:line="240" w:before="0" w:after="0"/>
        <w:ind w:firstLine="709"/>
        <w:contextualSpacing/>
        <w:jc w:val="both"/>
        <w:rPr/>
      </w:pPr>
      <w:bookmarkEnd w:id="1"/>
      <w:r>
        <w:rPr>
          <w:rFonts w:cs="Times New Roman" w:ascii="Times New Roman" w:hAnsi="Times New Roman"/>
          <w:sz w:val="24"/>
          <w:szCs w:val="24"/>
        </w:rPr>
        <w:t xml:space="preserve">2.3.2.26. </w:t>
      </w:r>
      <w:r>
        <w:rPr>
          <w:rFonts w:cs="Times New Roman" w:ascii="Times New Roman" w:hAnsi="Times New Roman"/>
          <w:sz w:val="24"/>
          <w:szCs w:val="24"/>
          <w:lang w:eastAsia="ru-RU"/>
        </w:rPr>
        <w:t>выявление брошенных транспортных средств на территории Куйбышевского района города Новокузнецка, а также выполнение иных мероприятий в соответствии с установленным порядок выявления, перемещения, временного хранения транспортных средств, брошенных на территории Новокузнецкого городского окру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олнить новым пунктом 2.3.7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7. Обеспечение мероприятий по регистрации и снятию с регистрационного учета по месту жительства по адресу районной администрации проживающих на территории Куйбышевского района города Новокузнецка лиц, указанных в </w:t>
      </w:r>
      <w:hyperlink r:id="rId7">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статьи 8 Федерального закона от 21.12.1996 №159-ФЗ «О дополнительных гарантиях по социальной поддержке детей-сирот и детей, оставшихся без попечения родителей» (далее – Федеральный закон №159-ФЗ), включенных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159-ФЗ, а также лиц, указанных в пункте 9 названной статьи Федерального закона №159-ФЗ.»;</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3) пункт 2.3.7 считать пунктом 2.3.8.</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иложение №3 «Положение об администрации Кузнецкого района города Новокузнецк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полнить пунктами 2.3.2.23 - 2.3.2.26 следующего содерж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3. участие в порядке, установленном администрацией города Новокузнецка, в организации переселения  граждан, проживающих в жилых помещениях, расположенных  в многоквартирных домах, признанных в установленном порядке аварийными и подлежащими  сносу, на территории Кузнецкого района города Новокузнецка (далее - аварийный жилищный фонд), включая случаи переселения граждан из жилых помещений аварийного жилищного фонда, вызванного чрезвычайными ситуациями, требующими принятия незамедлительных мер по переселению граждан.</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4. внесение данных по Кузнецкому району города Новокузнецка в экранные формы автоматизированной информационной системы «Реформа ЖКХ» публично-правовой компании «Фонд развития территорий» (далее - Фонд) в целях формирования и ведения реестра многоквартирных домов и жилых домов, признанных аварийными, по формам, в порядке и сроки, которые установлены Министерством строительства и жилищно-коммунального хозяйства Российской Федерации и Фондом.</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5. участие в переговорах с правообладателями земельных участков и (или) расположенных на них объектов недвижимости, находящихся на территории Кузнецкому района города Новокузнецка и подлежащих изъятию для муниципальных нужд Новокузнецкого городского округа, об условиях их изъятия, а также в подготовке соглашений об изъятии и их направлении сторонам данных соглашений для подпис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2.26. </w:t>
      </w:r>
      <w:r>
        <w:rPr>
          <w:rFonts w:cs="Times New Roman" w:ascii="Times New Roman" w:hAnsi="Times New Roman"/>
          <w:sz w:val="24"/>
          <w:szCs w:val="24"/>
          <w:lang w:eastAsia="ru-RU"/>
        </w:rPr>
        <w:t>выявление брошенных транспортных средств на территории Кузнецкого района города Новокузнецка, а также выполнение иных мероприятий в соответствии с установленным порядок выявления, перемещения, временного хранения транспортных средств, брошенных на территории Новокузнецкого городского окру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олнить новым пунктом 2.3.7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7. Обеспечение мероприятий по регистрации и снятию с регистрационного учета по месту жительства по адресу районной администрации проживающих на территории Кузнецкого района города Новокузнецка лиц, указанных в </w:t>
      </w:r>
      <w:hyperlink r:id="rId8">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статьи 8 Федерального закона от 21.12.1996 №159-ФЗ «О дополнительных гарантиях по социальной поддержке детей-сирот и детей, оставшихся без попечения родителей» (далее – Федеральный закон №159-ФЗ), включенных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159-ФЗ, а также лиц, указанных в пункте 9 названной статьи Федерального закона №159-ФЗ.»;</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 2.3.7 считать пунктом 2.3.8.</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ложение №4 «Положение об администрации Орджоникидзевского района города Новокузнецк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полнить пунктами 2.3.2.23 - 2.3.2.26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3. участие в порядке, установленном администрацией города Новокузнецка, в организации переселения  граждан, проживающих в жилых помещениях, расположенных  в многоквартирных домах, признанных в установленном порядке аварийными и подлежащими  сносу, на территории Орджоникидзевского района города Новокузнецка (далее - аварийный жилищный фонд), включая случаи переселения граждан из жилых помещений аварийного жилищного фонда, вызванного чрезвычайными ситуациями, требующими принятия незамедлительных мер по переселению граждан.</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4. внесение данных по Орджоникидзевскому району города Новокузнецка в экранные формы автоматизированной информационной системы «Реформа ЖКХ» публично-правовой компании «Фонд развития территорий» (далее - Фонд) в целях формирования и ведения реестра многоквартирных домов и жилых домов, признанных аварийными, по формам, в порядке и сроки, которые установлены Министерством строительства и жилищно-коммунального хозяйства Российской Федерации и Фондом.</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5. участие в переговорах с правообладателями земельных участков и (или) расположенных на них объектов недвижимости, находящихся на территории Орджоникидзевского района города Новокузнецка и подлежащих изъятию для муниципальных нужд Новокузнецкого городского округа, об условиях их изъятия, а также в подготовке соглашений об изъятии и их направлении сторонам данных соглашений для подпис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6. </w:t>
      </w:r>
      <w:r>
        <w:rPr>
          <w:rFonts w:cs="Times New Roman" w:ascii="Times New Roman" w:hAnsi="Times New Roman"/>
          <w:sz w:val="24"/>
          <w:szCs w:val="24"/>
          <w:lang w:eastAsia="ru-RU"/>
        </w:rPr>
        <w:t>выявление брошенных транспортных средств на территории Орджоникидзевского района города Новокузнецка, а также выполнение иных мероприятий в соответствии с установленным порядок выявления, перемещения, временного хранения транспортных средств, брошенных на территории Новокузнецкого городского окру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олнить новым пунктом 2.3.7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7. Обеспечение мероприятий по регистрации и снятию с регистрационного учета по месту жительства по адресу районной администрации проживающих на территории Орджоникидзевского района города Новокузнецка лиц, указанных в </w:t>
      </w:r>
      <w:hyperlink r:id="rId9">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статьи 8 Федерального закона от 21.12.1996 №159-ФЗ «О дополнительных гарантиях по социальной поддержке детей-сирот и детей, оставшихся без попечения родителей» (далее – Федеральный закон №159-ФЗ), включенных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159-ФЗ, а также лиц, указанных в пункте 9 названной статьи Федерального закона №159-ФЗ.»;</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 2.3.7 считать пунктом 2.3.8.</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1.5. Приложение №5 «Положение об администрации Заводского района города 1) дополнить пунктами 2.3.2.23 - 2.3.2.26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3. участие в порядке, установленном администрацией города Новокузнецка, в организации переселения  граждан, проживающих в жилых помещениях, расположенных  в многоквартирных домах, признанных в установленном порядке аварийными и подлежащими  сносу, на территории Заводского района города Новокузнецка (далее - аварийный жилищный фонд), включая случаи переселения граждан из жилых помещений аварийного жилищного фонда, вызванного чрезвычайными ситуациями, требующими принятия незамедлительных мер по переселению граждан.</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4. внесение данных по Заводскому району города Новокузнецка в экранные формы автоматизированной информационной системы «Реформа ЖКХ» публично-правовой компании «Фонд развития территорий» (далее - Фонд) в целях формирования и ведения реестра многоквартирных домов и жилых домов, признанных аварийными, по формам, в порядке и сроки, которые установлены Министерством строительства и жилищно-коммунального хозяйства Российской Федерации и Фондом.</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5. участие в переговорах с правообладателями земельных участков и (или) расположенных на них объектов недвижимости, находящихся на территории Заводского города Новокузнецка и подлежащих изъятию для муниципальных нужд Новокузнецкого городского округа, об условиях их изъятия, а также в подготовке соглашений об изъятии и их направлении сторонам данных соглашений для подпис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6. </w:t>
      </w:r>
      <w:r>
        <w:rPr>
          <w:rFonts w:cs="Times New Roman" w:ascii="Times New Roman" w:hAnsi="Times New Roman"/>
          <w:sz w:val="24"/>
          <w:szCs w:val="24"/>
          <w:lang w:eastAsia="ru-RU"/>
        </w:rPr>
        <w:t>выявление брошенных транспортных средств на территории Заводского района города Новокузнецка, а также выполнение иных мероприятий в соответствии с установленным порядок выявления, перемещения, временного хранения транспортных средств, брошенных на территории Новокузнецкого городского окру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олнить новым пунктом 2.3.7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7. Обеспечение мероприятий по регистрации и снятию с регистрационного учета по месту жительства по адресу районной администрации проживающих на территории Заводского района города Новокузнецка лиц, указанных в </w:t>
      </w:r>
      <w:hyperlink r:id="rId10">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статьи 8 Федерального закона от 21.12.1996 №159-ФЗ «О дополнительных гарантиях по социальной поддержке детей-сирот и детей, оставшихся без попечения родителей» (далее – Федеральный закон №159-ФЗ), включенных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159-ФЗ, а также лиц, указанных в пункте 9 названной статьи Федерального закона №159-ФЗ.»;</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 2.3.7 считать пунктом 2.3.8.</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ложение №6 «Положение об администрации Новоильинского района города Новокузнецк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полнить пунктами 2.3.2.23 - 2.3.2.26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3. участие в порядке, установленном администрацией города Новокузнецка, в организации переселения  граждан, проживающих в жилых помещениях, расположенных  в многоквартирных домах, признанных в установленном порядке аварийными и подлежащими  сносу, на территории Новоильинского района города Новокузнецка (далее - аварийный жилищный фонд), включая случаи переселения граждан из жилых помещений аварийного жилищного фонда, вызванного чрезвычайными ситуациями, требующими принятия незамедлительных мер по переселению граждан.</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2.3.2.24. внесение данных по Новоильинскому району города Новокузнецка в экранные формы автоматизированной информационной системы «Реформа ЖКХ» публично-правовой компании «Фонд развития территорий» (далее - Фонд) в целях формирования и ведения реестра многоквартирных домов и жилых домов, признанных аварийными, по формам, в порядке и сроки, которые установлены Министерством строительства и жилищно-коммунального хозяйства Российской Федерации и Фондом.</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25. участие в переговорах с правообладателями земельных участков и (или) расположенных на них объектов недвижимости, находящихся на территории Новоильинского района города Новокузнецка и подлежащих изъятию для муниципальных нужд Новокузнецкого городского округа, об условиях их изъятия, а также в подготовке соглашений об изъятии и их направлении сторонам данных соглашений для подпис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2.26. </w:t>
      </w:r>
      <w:r>
        <w:rPr>
          <w:rFonts w:cs="Times New Roman" w:ascii="Times New Roman" w:hAnsi="Times New Roman"/>
          <w:sz w:val="24"/>
          <w:szCs w:val="24"/>
          <w:lang w:eastAsia="ru-RU"/>
        </w:rPr>
        <w:t>выявление брошенных транспортных средств на территории Новоильинского района города Новокузнецка, а также выполнение иных мероприятий в соответствии с установленным порядок выявления, перемещения, временного хранения транспортных средств, брошенных на территории Новокузнецкого городского округ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полнить новым пунктом 2.3.7 следующего содержания:</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2.3.7. Обеспечение мероприятий по регистрации и снятию с регистрационного учета по месту жительства по адресу районной администрации проживающих на территории Новоильинского района города Новокузнецка лиц, указанных в </w:t>
      </w:r>
      <w:hyperlink r:id="rId11">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статьи 8 Федерального закона от 21.12.1996 №159-ФЗ «О дополнительных гарантиях по социальной поддержке детей-сирот и детей, оставшихся без попечения родителей» (далее – Федеральный закон №159-ФЗ), включенных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пунктом 3.1 статьи 8 Федерального закона №159-ФЗ, а также лиц, указанных в пункте 9 названной статьи Федерального закона №159-ФЗ.»;</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 2.3.7 считать пунктом 2.3.8.</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следующего за днем его официального опубликования в сетевом издании «Официальные документы Новокузнецкого городского округ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правопорядка и информационной политики. </w:t>
      </w:r>
    </w:p>
    <w:p>
      <w:pPr>
        <w:pStyle w:val="ConsPlus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вокузнецкого городск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родных депутатов                                                  </w:t>
        <w:tab/>
        <w:tab/>
        <w:t xml:space="preserve">                  А.К. Шелковни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о. Главы города Новокузнецка                               </w:t>
        <w:tab/>
        <w:tab/>
        <w:t xml:space="preserve">                            Е.А. Бедар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кузнецк</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w:t>
      </w:r>
    </w:p>
    <w:sectPr>
      <w:headerReference w:type="default" r:id="rId12"/>
      <w:headerReference w:type="first" r:id="rId13"/>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17&amp;n=58174&amp;dst=100323" TargetMode="External"/><Relationship Id="rId4" Type="http://schemas.openxmlformats.org/officeDocument/2006/relationships/hyperlink" Target="https://login.consultant.ru/link/?req=doc&amp;base=RLAW117&amp;n=58174&amp;dst=100385" TargetMode="External"/><Relationship Id="rId5" Type="http://schemas.openxmlformats.org/officeDocument/2006/relationships/hyperlink" Target="https://login.consultant.ru/link/?req=doc&amp;base=RLAW117&amp;n=58174&amp;dst=100392" TargetMode="External"/><Relationship Id="rId6" Type="http://schemas.openxmlformats.org/officeDocument/2006/relationships/hyperlink" Target="https://login.consultant.ru/link/?req=doc&amp;base=LAW&amp;n=448313&amp;dst=41" TargetMode="External"/><Relationship Id="rId7" Type="http://schemas.openxmlformats.org/officeDocument/2006/relationships/hyperlink" Target="https://login.consultant.ru/link/?req=doc&amp;base=LAW&amp;n=448313&amp;dst=41" TargetMode="External"/><Relationship Id="rId8" Type="http://schemas.openxmlformats.org/officeDocument/2006/relationships/hyperlink" Target="https://login.consultant.ru/link/?req=doc&amp;base=LAW&amp;n=448313&amp;dst=41" TargetMode="External"/><Relationship Id="rId9" Type="http://schemas.openxmlformats.org/officeDocument/2006/relationships/hyperlink" Target="https://login.consultant.ru/link/?req=doc&amp;base=LAW&amp;n=448313&amp;dst=41" TargetMode="External"/><Relationship Id="rId10" Type="http://schemas.openxmlformats.org/officeDocument/2006/relationships/hyperlink" Target="https://login.consultant.ru/link/?req=doc&amp;base=LAW&amp;n=448313&amp;dst=41" TargetMode="External"/><Relationship Id="rId11" Type="http://schemas.openxmlformats.org/officeDocument/2006/relationships/hyperlink" Target="https://login.consultant.ru/link/?req=doc&amp;base=LAW&amp;n=448313&amp;dst=4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3:00Z</dcterms:created>
  <dc:creator>user1</dc:creator>
  <dc:description/>
  <cp:keywords/>
  <dc:language>en-US</dc:language>
  <cp:lastModifiedBy>user1</cp:lastModifiedBy>
  <cp:lastPrinted>2024-08-08T09:32:00Z</cp:lastPrinted>
  <dcterms:modified xsi:type="dcterms:W3CDTF">2024-08-09T01:17:00Z</dcterms:modified>
  <cp:revision>5</cp:revision>
  <dc:subject/>
  <dc:title/>
</cp:coreProperties>
</file>