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угодие 2024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 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лан работы Новокузнецкого городского Совета народных депутатов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24 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/>
      </w:pPr>
      <w:r>
        <w:rPr>
          <w:sz w:val="24"/>
          <w:szCs w:val="24"/>
        </w:rPr>
        <w:t>«» июня 2024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758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т .2024 №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II</w:t>
      </w:r>
      <w:r>
        <w:rPr>
          <w:b/>
          <w:sz w:val="24"/>
          <w:szCs w:val="24"/>
        </w:rPr>
        <w:t xml:space="preserve"> полугодие 2024 года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4"/>
        </w:rPr>
      </w:pPr>
      <w:r>
        <w:rPr>
          <w:rFonts w:cs="Franklin Gothic Book" w:ascii="Franklin Gothic Book" w:hAnsi="Franklin Gothic Book"/>
          <w:b/>
          <w:sz w:val="20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126"/>
        <w:gridCol w:w="2410"/>
        <w:gridCol w:w="2551"/>
      </w:tblGrid>
      <w:tr>
        <w:trPr>
          <w:tblHeader w:val="true"/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за разработку/ приня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равового акта или проведе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blHeader w:val="true"/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: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рименения нормативных правовых актов Новокузнецкого городского Совета народных депутатов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Ново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в рамках полномочий Новокузнецкого городского Совета народных депутатов, комитетов Новокузнецкого городск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ов решений Новокузнецкого городского Совета народных депутатов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 выдвижении законодательной инициативы Новокузнецкого городского Совета народных депутатов в Законодательное Собрание Кемеровской области-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, связанных с изменением персональных составов комитетов, комиссии по вопросам депутатской эти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комиссии по вопросам депута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комиссия по вопросам депутатской э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тестов, представлений, требований, предложений прокурора города Новокузнецка, внесенных в отношении правовых актов Новокузнецкого городск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 решений НГСНД, планируемые к рассмотрению: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мотрение проекта решения </w:t>
            </w:r>
            <w:r>
              <w:rPr>
                <w:sz w:val="24"/>
                <w:szCs w:val="24"/>
              </w:rPr>
              <w:t xml:space="preserve">Новокузнецкого городского Совета народных депутатов </w:t>
            </w:r>
            <w:r>
              <w:rPr>
                <w:rFonts w:eastAsia="Calibri"/>
                <w:sz w:val="24"/>
                <w:szCs w:val="24"/>
              </w:rPr>
              <w:t>«О внесении изменений и дополнений в Устав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проекта решения Новокузнецкого городского Совета народных депутатов «О внесении изменений в р</w:t>
            </w:r>
            <w:r>
              <w:rPr>
                <w:rFonts w:eastAsia="Calibri"/>
                <w:sz w:val="24"/>
                <w:szCs w:val="24"/>
              </w:rPr>
              <w:t>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ассмотрение проекта решения Новокузнецкого городского Совета народных депутатов «О внесении изменений в постановление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рассмотрение проекта решения Новокузнецкого городского Совета народных депутатов «О внесении изменений в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1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14.09.2016 №12/177 «О наградах и поощрениях Новокузнецкого городского округа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1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решений, предусматривающих внесение изменений в решения Новокузнецкого городского Совета народных депутатов, утверждающие Положения об органах администрации города Новокузнецка с правами юридического лица, в том числе в решение Новокузнецкого городского Совета народных депутатов от 28.12.2010 №16/228 «О территориальных органах администрации города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вопросам местного самоуправления, правопорядка и информационной полит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по вопросам их компетенци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2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уализация и разработка нормативных правовых актов в сфере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смотрение проекта решения Новокузнецкого городского Совета народных депутатов от 28.06.2017 №7/69 «О комиссии по соблюдению лицами, замещающими муниципальные должности Новокузнецкого городского округа, ограничений, запретов и исполнению ими обязанностей, налагаемых на лиц, замещающих муниципальные долж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проекта решения Новокузнецкого городского Совета народных депутатов «Об утверждении плана противодействия коррупции в Новокузнецком городском Совете народных депутатов на 2025 - 202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установлением мемориальных досок, наименованием и переименованием территориальных единиц, транспортно-пешеходных коммуникаций и других объектов города Новокузнец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мотрение проекта решения Новокузнецкого городского Совета народных депутатов «Об утверждении плана работы Новокузнецкого городского Совета народных депутатов на 1-е полугодие 202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, правопорядка и информационной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16.03.2016 №2/25 «Об утверждении Положения о бюджетном процессе в Новокузнецком городск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6.12.2023 №16/109 «О бюджете Новокузнецкого городского округа на 2024 год и на плановый период 2025 и 2026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принятии в первом чтении проекта решения Новокузнецкого городского Совета народных депутатов «О бюджете Новокузнецкого городского округа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бюджете Новокузнецкого городского округа на 2025 год и на плановый период 2026 и 2027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и дополнений в постановление Новокузнецкого городского Совета народных депутатов от 29.11.2006 №3/5 «Об утверждении Положения о земельном налоге на территории города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а реш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5.11.2014 №15/139 «Об утверждении Положения о налоге на имущество физических лиц на территории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5.12.2018 №17/157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поручений городского Совета народных депутатов для включения (изменения) мероприятий в план работы Комитета городского контроля Ново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постановление 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необходимости и не позднее 1 ноября ( в части дополнения перечн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О внесении изменений в решение Новокузнецкого городского Совета народных депутатов от 26.12.2023 №16/110 «Об утверждении Прогнозного плана приватизации муниципального имущества Новокузнецкого городского округа на 2024 г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б утверждении условий приват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«Об утверждении Прогнозного плана приватизации муниципального имущества Новокузнецкого городского округа на 202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31.01.2012 №1/6 «Об утверждении Правил землепользования и застройки города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ГСНД от 24.12.2013 №16/198 «Об утверждении Правил благоустройства территории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6.11.2015 №11/134 «Об оценке регулирующего воздействия проектов муниципальных нормативных правовых актов Новокузнецкого городского округа и экспертизе муниципальных нормативных правовых актов Новокузнецкого городского округа, затрагивающих вопросы предпринимательской и инвестицион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решений Новокузнецкого городского Совета народных депутатов, вносящих изменения в Положения о видах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ов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Валь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ЖКХ и тран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промышленности, предпринимательства, градостроительства, землепользования и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8.01.2020 №1/3 «Об утверждении Программы комплексного развития транспортной инфраструктуры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21.04. 2020 №4/33 «Об установлении размера платы граждан за содержание жилого помещения в многоквартирных домах аварийного жилищного фонда с выгребными ямами и вывозом нечист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постановление Новокузнецкого городского Совета народных депутатов от 28.11.2008 №10/33 «Об утверждении Положения о жилых помещениях муниципального жилищного фонда коммерческого использования в Новокузнецком городск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 внесении изменений в решение Новокузнецкого городского Совета народных депутатов от 02.06.2011 №5/80 «Об утверждении Положения об Управлении капитального строительства администрации города Новокузнец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одготовка и рассмотрение проекта решения Новокузнецкого городского Совета народных депутатов «Об утверждении Положения о порядке выявления, перемещения, временного хранения, признания бесхозяйными транспортных средств, брошенных на территории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проекта решения Новокузнецкого городского Совета народных депутатов «Об утверждении правил использования водных объектов для рекреационных целе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азвитию городского хозяйства, ЖКХ и транспорт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 установлении за счет средств бюджета Новокузнецкого городского округа дополнительных мер социальной поддержки и социальной помощи для отдельных категорий граждан или о внесении изменений в действующие меры социальной поддерж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социальной сферы, спорта и межнациональным отношениям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проектов решений, регулирующих правовые отношения, связанные с созданием, определением целей и задач, компетенции, состава и порядка формирования, организацией и прекращением деятельности Молодежного парламента города Новокузнецка при Новокузнецком городском Совете народных депута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туризму и молодежной политике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рассматриваемым проектам решений Новокузнецкого городск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бличных слушаний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5 год и на плановый период 2026 и 2027 годов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5 год и на плановый период 2026 и 2027 годов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Проведение публичных слушаний по </w:t>
            </w:r>
            <w:r>
              <w:rPr>
                <w:sz w:val="24"/>
                <w:szCs w:val="24"/>
              </w:rPr>
              <w:t>проекту решения «О назначении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5 год и на плановый период 2026 и 2027 годов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 бюджете Новокузнецкого городского округа на 2025 год и на плановый период 2026 и 2027 годов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ческому развитию и муниципальной собственности</w:t>
            </w:r>
          </w:p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«О внесении изменений и дополнений в Устав Новокузнец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дготовка проекта решения «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роведение публичных слушаний по проекту решения «О внесении изменений и дополнений в Устав Новокузнец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Подготовка протокола публичных слушаний и заключения по итогам проведения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. Яросл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вопросам местного самоуправления, правопорядка и информационной политики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муниципальных программ города Новокузнецка и изменений в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балансовых комиссий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председатели профильных комите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бюджетного послания Главы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депутатских запросов и их рассмотрение на заседаниях комитетов, по вопросам, относящимся к сфере контроля Новокузнецкого городского </w:t>
            </w:r>
            <w:r>
              <w:rPr>
                <w:b w:val="false"/>
                <w:sz w:val="24"/>
                <w:szCs w:val="24"/>
                <w:lang w:val="ru-RU"/>
              </w:rPr>
              <w:t>Совета народных депутатов</w:t>
            </w:r>
            <w:r>
              <w:rPr>
                <w:b w:val="false"/>
                <w:sz w:val="24"/>
                <w:szCs w:val="24"/>
              </w:rPr>
              <w:t>,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ятие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ие иных вопросов, относящихся к сфере контроля Новокузнецкого городского </w:t>
            </w:r>
            <w:r>
              <w:rPr>
                <w:b w:val="false"/>
                <w:sz w:val="24"/>
                <w:szCs w:val="24"/>
                <w:lang w:val="ru-RU"/>
              </w:rPr>
              <w:t>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. Шелковникова, 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бота в комиссии по передаче имущества Новокузнецкого городского округа на безвозмездной осно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нение решения Новокузнецкого городского Совета народных депутатов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К. Шелковникова, председатель профи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 исполнением «Национальных проектов» на территории Новокузнец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 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смотрение информации, предоставленной Комитетом городского контроля Новокузнецкого городского округа по результатам проведенн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ра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освященных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. Шелковникова, депут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ланов работы комитетов на первое полугодие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заимодействия с Молодежным парламентом города Новокузнецка при Новокузнецком городском Совете народных депутат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асил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иема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ичным датам и иных мероприятиях, проводимых в го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вещательных органах при органах местного самоуправления, межведомственных комиссиях, рабочих группах, созданных с участием депутатов Новокузнецкого городского Совета народных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соответствующего засе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, органами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Председатель Новокузнецкого городского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А.К. Шелковникова</w:t>
      </w:r>
    </w:p>
    <w:sectPr>
      <w:headerReference w:type="default" r:id="rId7"/>
      <w:footerReference w:type="default" r:id="rId8"/>
      <w:type w:val="nextPage"/>
      <w:pgSz w:orient="landscape" w:w="15840" w:h="12240"/>
      <w:pgMar w:left="567" w:right="567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284" w:leader="none"/>
        <w:tab w:val="left" w:pos="7797" w:leader="none"/>
      </w:tabs>
      <w:ind w:left="-993" w:right="-99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00Z</dcterms:created>
  <dc:creator>Реховский</dc:creator>
  <dc:description/>
  <cp:keywords/>
  <dc:language>en-US</dc:language>
  <cp:lastModifiedBy>Пользователь Windows</cp:lastModifiedBy>
  <cp:lastPrinted>2024-06-19T09:14:00Z</cp:lastPrinted>
  <dcterms:modified xsi:type="dcterms:W3CDTF">2024-06-25T03:07:00Z</dcterms:modified>
  <cp:revision>8</cp:revision>
  <dc:subject/>
  <dc:title>План работы</dc:title>
</cp:coreProperties>
</file>