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Yu Gothic UI" w:hAnsi="SchoolBook;Yu Gothic UI" w:cs="SchoolBook;Yu Gothic UI"/>
          <w:b/>
          <w:b/>
          <w:sz w:val="16"/>
          <w:szCs w:val="16"/>
        </w:rPr>
      </w:pPr>
      <w:r>
        <w:rPr>
          <w:rFonts w:cs="SchoolBook;Yu Gothic UI" w:ascii="SchoolBook;Yu Gothic UI" w:hAnsi="SchoolBook;Yu Gothic UI"/>
          <w:b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Малой ледовой арене Новоильин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Сергея Бобр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ходатайства Комитета по физической культуре, спорту и туризму администрации города Новокузнецка, муниципального  автономного учреждения дополнительного образования «Спортивная школа «Металлург» о присвоении имени Сергея Бобровского Малой ледовой арене Новоильинского района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на транспортно-пешеходных коммуникаций и других объектов города Новокузнецк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Малой ледовой арене Новоильинского района имя Сергея Бобровско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средств бюджета Новокузнецкого городского окр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А.К. Шелковни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Yu Gothic U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1-12-29T10:35:00Z</cp:lastPrinted>
  <dcterms:modified xsi:type="dcterms:W3CDTF">2024-06-21T01:18:00Z</dcterms:modified>
  <cp:revision>36</cp:revision>
  <dc:subject/>
  <dc:title/>
</cp:coreProperties>
</file>