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»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части 10 статьи 35, статьей 50 Федерального закона от 06.10.2003 №131-ФЗ «Об общих принципах организации местного самоуправления в Российской Федерации», руководствуясь пунктом 5 части 1 статьи 28, статьями 32, 33, 56 и </w:t>
      </w:r>
      <w:r>
        <w:rPr>
          <w:color w:val="000000"/>
          <w:sz w:val="28"/>
          <w:szCs w:val="28"/>
        </w:rPr>
        <w:t>частью</w:t>
      </w:r>
      <w:r>
        <w:rPr>
          <w:sz w:val="28"/>
          <w:szCs w:val="28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муниципальным имуществом Новокузнецкого городского округа, утвержденное</w:t>
      </w:r>
      <w:r>
        <w:rPr>
          <w:color w:val="000000"/>
          <w:sz w:val="28"/>
          <w:szCs w:val="28"/>
        </w:rPr>
        <w:t xml:space="preserve"> решением</w:t>
      </w:r>
      <w:r>
        <w:rPr>
          <w:sz w:val="28"/>
          <w:szCs w:val="28"/>
        </w:rPr>
        <w:t xml:space="preserve"> Новокузнецкого городского Совета народных депутатов от 21.06.2011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6/101 «Об утверждении Положения о порядке управления и распоряжения муниципальным имуществом Новокузнецкого городского округа», следующие изменения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ункт 3.1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1. принимает решения об отчуждении муниципального имущества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й передачи муниципального имущества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, осуществляемо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одажи долей в праве общей долевой собственности на жилые помещения, находящихся в муниципальной собственности городского округа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2) дополнить новым пунктом 3.1.16 следующего содержа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16. устанавливает порядок продажи долей в праве общей долевой собственности на жилые помещения, находящихся в муниципальной собственности городского округа (далее - порядок продажи долей)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3.1.16 считать пунктом 3.1.17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новым пунктом 3.3.11 следующего содержа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«3.3.11. принимает решение о продаже доли в праве общей долевой собственности на жилое помещение, находящейся в муниципальной собственности городского округа, в соответствии с порядком продажи долей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ункт 3.3.11 считать пунктом 3.3.12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новым пунктом 3.5.14 следующего содержа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5.14. осуществляют полномочия, определенные порядком продажи долей;»;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ункт 3.5.14 считать пунктом 3.5.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 и по развитию городского хозяйства, ЖКХ и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А.К. Шелков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 xml:space="preserve">                            С.Н. 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» 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2:00Z</dcterms:created>
  <dc:creator>Serg</dc:creator>
  <dc:description/>
  <cp:keywords/>
  <dc:language>en-US</dc:language>
  <cp:lastModifiedBy>Пользователь Windows</cp:lastModifiedBy>
  <cp:lastPrinted>2024-04-02T15:45:00Z</cp:lastPrinted>
  <dcterms:modified xsi:type="dcterms:W3CDTF">2024-06-21T01:17:00Z</dcterms:modified>
  <cp:revision>5</cp:revision>
  <dc:subject/>
  <dc:title/>
</cp:coreProperties>
</file>