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MS Gothic" w:hAnsi="SchoolBook;MS Gothic" w:cs="SchoolBook;MS Gothic"/>
          <w:sz w:val="24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MS Gothic" w:hAnsi="SchoolBook;MS Gothic" w:cs="SchoolBook;MS Gothic"/>
          <w:sz w:val="24"/>
        </w:rPr>
      </w:pPr>
      <w:r>
        <w:rPr>
          <w:rFonts w:cs="SchoolBook;MS Gothic" w:ascii="SchoolBook;MS Gothic" w:hAnsi="SchoolBook;MS Gothic"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назначении дополнительных выборов депута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овокузнецкого городского Совета народных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одномандатному избирательному округу №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»  202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вязи с досрочным прекращением полномочий депутата Новокузнецкого городского Совета народных депутатов Владимира Валерьевича Глухова, избранного по одномандатному избирательному округу №17, в соответствии со статьей 23 Федерального закона от 06.10.2003 №131-ФЗ «Об общих принципах организации местного самоуправления в Российской Федерации», статьей 10, пунктом 8 статьи 71 Федерального закона от 12.06.2002 №67-ФЗ «Об основных гарантиях избирательных прав и права на участие в референдуме граждан Российской Федерации», в соответствии со статьями 63, 78 Закона Кемеровской области от 30.05.2011 №54-ОЗ «О выборах в органы местного самоуправления в Кемеровской области-Кузбассе», Постановлением Избирательной комиссии Кемеровской области-Кузбасса от 16.05.2024 №102/716-7 «О возложении полномочий по подготовке и проведению выборов в органы местного самоуправления, местного референдума на территориальные избирательные комиссии Кемеровской области-Кузбасса»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Назначить дополнительные выборы депутата Новокузнецкого городского Совета народных депутатов по одномандатному избирательному округу №17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значить день голосования на дополнительных выборах депутата Новокузнецкого городского Совета народных депутатов на 8 сентября 2024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 Настоящее решение вступает в силу со дня его подписания и подлежит официальному опубликованию в городской газете «Новокузнецк» </w:t>
      </w:r>
      <w:r>
        <w:rPr>
          <w:rFonts w:eastAsia="Calibri"/>
          <w:sz w:val="24"/>
          <w:szCs w:val="24"/>
          <w:lang w:eastAsia="en-US"/>
        </w:rPr>
        <w:t>не позднее чем через пять дней со дня его приня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данного решения возложить на председателя Новокузнецкого городского Совета народных депу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ab/>
        <w:t xml:space="preserve">        А.К Шелков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» июня 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</w:p>
    <w:sectPr>
      <w:type w:val="nextPage"/>
      <w:pgSz w:w="11906" w:h="16838"/>
      <w:pgMar w:left="1797" w:right="99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MS Goth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17:00Z</dcterms:created>
  <dc:creator>Serg</dc:creator>
  <dc:description/>
  <cp:keywords/>
  <dc:language>en-US</dc:language>
  <cp:lastModifiedBy>Пользователь Windows</cp:lastModifiedBy>
  <cp:lastPrinted>2020-06-19T13:06:00Z</cp:lastPrinted>
  <dcterms:modified xsi:type="dcterms:W3CDTF">2024-06-21T01:15:00Z</dcterms:modified>
  <cp:revision>34</cp:revision>
  <dc:subject/>
  <dc:title> </dc:title>
</cp:coreProperties>
</file>