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"/>
        <w:jc w:val="center"/>
        <w:rPr/>
      </w:pPr>
      <w:r>
        <w:rPr>
          <w:szCs w:val="24"/>
        </w:rPr>
        <w:t>О внесении изменений</w:t>
      </w:r>
      <w:r>
        <w:rPr>
          <w:color w:val="FF0000"/>
          <w:szCs w:val="24"/>
        </w:rPr>
        <w:t xml:space="preserve"> </w:t>
      </w:r>
      <w:r>
        <w:rPr>
          <w:szCs w:val="24"/>
        </w:rPr>
        <w:t>в решение Новокузнецкого городского Совета народных депутатов</w:t>
        <w:br/>
        <w:t>от 26.12.2023 № 16/110 «Об утверждении Прогнозного плана приватизации муниципального имущества Новокузнецкого городского округа на 2024 год»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  2024 год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 Федеральными законами от 21.12.2001 № 178-ФЗ «О приватизации государственного и муниципального имущества», от 06.10.2003</w:t>
        <w:br/>
        <w:t xml:space="preserve">№ 131-ФЗ «Об общих принципах организации местного самоуправления в Российской Федерации»,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Новокузнецкого городского Совета народных депутатов от 21.06.2011 №6/101 «Об утверждении Положения о порядке управления и распоряжения муниципальным имуществом Новокузнецкого городского округа», руководствуясь статьями 28, 32,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09"/>
        <w:jc w:val="both"/>
        <w:rPr/>
      </w:pPr>
      <w:r>
        <w:rPr>
          <w:sz w:val="24"/>
          <w:lang w:val="ru-RU"/>
        </w:rPr>
        <w:t>РЕШИЛ</w:t>
      </w:r>
      <w:r>
        <w:rPr>
          <w:sz w:val="22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 Внести в таблицу раздела 3 «Перечень объектов муниципального имущества, планируемых к приватизации в 2024 году» приложения «Прогнозный план приватизации муниципального имущества Новокузнецкого городского округа на 2024 год» (далее - Прогнозный план приватизации) к решению Новокузнецкого городского Совета народных депутатов от 26.12.2023 № 16/110 «Об утверждении Прогнозного плана приватизации муниципального имущества Новокузнецкого городского округа на 2024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) в разделе 1 «Недвижимое имущество»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ункты 1.13, 1.14 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дополнить пунктами 1.26, 1.27, 1.28, 1.29, 1.30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76"/>
        <w:gridCol w:w="2592"/>
        <w:gridCol w:w="237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2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195 кв. м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этаж 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Микрорайон 13, 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412013:165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19,6 кв.м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ж 1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159,5 кв.м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ж 1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145,5 кв.м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ж 2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площадь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045 кв.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арла Маркса, 6, пом.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Карла Маркса, 6, пом.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Карла Маркса, 6, пом.3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арла Маркса, земельный участок 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101001:7699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2:30:0202005:368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2:30:0202005:367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2:30:0202005:112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2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жилое помещение, 260,5 кв. м, этаж подвал, этаж 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Сибиряков-Гвардейцев, 20, пом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203010:49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2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строенное нежилое помещение на первом этаже, 89,4 кв. м, этаж 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Кутузова, 80, пом.1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212060:1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5171,3 кв.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этаж 1, 2, 3, 5, подва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 отдельно стоящего здания в полуподвале, 55 кв.м, этаж подва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Коммунальная, 21, пом.1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оммунальная, 21, пом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2:30:0303090:1342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2:30:0303090:134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2) дополнить раздел 2 «Движимое имущество» пунктами 2.4, 2.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8"/>
        <w:gridCol w:w="2693"/>
        <w:gridCol w:w="223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Автомобиль ГАЗ 31105, 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Х9631105081428185, 2008 г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Автомобиль </w:t>
            </w:r>
            <w:r>
              <w:rPr>
                <w:sz w:val="24"/>
                <w:szCs w:val="24"/>
              </w:rPr>
              <w:t>RENAUL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LOGAN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SR</w:t>
            </w:r>
            <w:r>
              <w:rPr>
                <w:sz w:val="24"/>
                <w:szCs w:val="24"/>
                <w:lang w:val="ru-RU"/>
              </w:rPr>
              <w:t xml:space="preserve">), 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Х7</w:t>
            </w:r>
            <w:r>
              <w:rPr>
                <w:sz w:val="24"/>
                <w:szCs w:val="24"/>
              </w:rPr>
              <w:t>LLSRAGH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ru-RU"/>
              </w:rPr>
              <w:t>078683, 2007 г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/>
      </w:pPr>
      <w:r>
        <w:rPr>
          <w:szCs w:val="24"/>
        </w:rPr>
        <w:t>2. Администрации города Новокузнецка разместить изменения, внесенные  в Прогнозный план приватизации согласно настоящему решению, в течение 15 дней со дня его принятия на сайте администрации города Новокузнецка (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admnkz.info</w:t>
        </w:r>
      </w:hyperlink>
      <w:r>
        <w:rPr>
          <w:szCs w:val="24"/>
        </w:rPr>
        <w:t>) и официальном сайте Российской Федерации для размещения информации о приватизации государственного и муниципального имущества (</w:t>
      </w:r>
      <w:hyperlink r:id="rId4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) в информационно-телекоммукационной сети «Интернет»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4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Новокузнецкого</w:t>
              <w:br/>
              <w:t>городского 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А.К. Шелковникова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 2024 года</w:t>
      </w:r>
    </w:p>
    <w:p>
      <w:pPr>
        <w:pStyle w:val="Style2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________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character" w:styleId="Style17">
    <w:name w:val="Без интервала Знак"/>
    <w:qFormat/>
    <w:rPr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nkz.info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10:00Z</dcterms:created>
  <dc:creator>Полях Евгений Николаевич</dc:creator>
  <dc:description/>
  <cp:keywords/>
  <dc:language>en-US</dc:language>
  <cp:lastModifiedBy>NoName</cp:lastModifiedBy>
  <cp:lastPrinted>2024-03-13T14:50:00Z</cp:lastPrinted>
  <dcterms:modified xsi:type="dcterms:W3CDTF">2024-06-11T04:24:00Z</dcterms:modified>
  <cp:revision>40</cp:revision>
  <dc:subject/>
  <dc:title>Приложение к Распоряжению</dc:title>
</cp:coreProperties>
</file>