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560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согласии </w:t>
      </w:r>
      <w:r>
        <w:rPr>
          <w:rFonts w:cs="Times New Roman" w:ascii="Times New Roman" w:hAnsi="Times New Roman"/>
          <w:sz w:val="26"/>
          <w:szCs w:val="26"/>
        </w:rPr>
        <w:t xml:space="preserve">населения Новокузнец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 изменение границ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Новокузнецкий городской округ Кемеровской области – Кузбасса»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«» июня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на основании решения Новокузнецкого городского Совета народных депутатов от 07.05.2024 № 5/34  «Об инициативе Новокузнецкого городского Совета народных депутатов изменения границ муниципального образования «Новокузнецкий городской округ Кемеровской области - Кузбасса» и муниципального образования «Новокузнецкий муниципальный округ Кемеровской области - Кузбасса»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,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разить согласие населен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Новокузнецкий городской округ Кемеровской области – Кузбасса»</w:t>
      </w:r>
      <w:r>
        <w:rPr>
          <w:rFonts w:cs="Times New Roman" w:ascii="Times New Roman" w:hAnsi="Times New Roman"/>
          <w:sz w:val="26"/>
          <w:szCs w:val="26"/>
        </w:rPr>
        <w:t xml:space="preserve"> на изменение границ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Новокузнецкий городской округ Кемеровской области – Кузбасса» (далее – Новокузнецкий городской округ)</w:t>
      </w:r>
      <w:r>
        <w:rPr>
          <w:rFonts w:cs="Times New Roman" w:ascii="Times New Roman" w:hAnsi="Times New Roman"/>
          <w:sz w:val="26"/>
          <w:szCs w:val="26"/>
        </w:rPr>
        <w:t>, не влекущее отнесения территорий населенного пункта  к территориям других муниципальных образован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 присоединения части территории муниципального образования «Новокузнецкий муниципальный округ Кемеровской области - Кузбасса» площадью 175,7 га к территории Новокузнецкого городского округа в соответствии с картографическими и координатными описаниями 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подписания, подлежит размещению на официальном сайте Новокузнецкого городского Совета народных депутат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84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а народных депута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» июня 2024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иложение к решению 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вета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ртографическое и координатное описание местоположения изменяемых границ Новокузнецкого городского округа с Новокузнецким муниципальным ок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>Картографическое описание местоположения изменяемых границ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точки 1648 до точки 1724 – от точки с координатами Х = 448082.61, Y = 2225078.70 на юго-восток до точки с координатами X = 446742.04, Y=2227721.31  граница проходит вдоль восточной стороны автомобильной дороги шоссе Притомское до точки 1653, далее на юго-восток по северной границе земельного отвода отработанного гравийного карьера до точки 1703, затем поворачивает на юг, пересекая полотно железной дороги до точки 17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точки 1724 до точки 1735 – от точки с координатами X = 446742.04, Y=2227721.31 на юго-запад до точки с координатами Х = 445646.94,  Y = 2225839.34  граница проходит в восточном направлении по южной границе полосы отвода железной дороги до автомобильной дороги до точки 1729, далее поворачивает в  юго- восточном  направлении до точки 1731, затем огибает с северной и западной стороны автозаправочную станцию, далее огибает с  восточной и с южной стороны заболоченную местность, пересекает реку Бессониха и проходит в юго- западном направлении вдоль грунтовой дороги до точки 173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точки 1735 до точки 1817 – от точки с координатами Х = 445646.94,  Y = 2225839.34 на юго-запад до точки с координатами Х = 444743.11, Y = 2223537.24 граница проходит в западном направлении, пересекая реку Мишкина, реку Бессониха до пересечения с северной береговой линией курьи Спасская, далее на запад до точки 1756, затем на юго-запад, пересекая эту курью и огибая садоводческое товарищество с востока, юга и запада по границам земельных участков до точки 1815, далее на запад по границе полосы отвода автомобильной дороги до точки 18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ординатное описание местоположения изменяемых границ (МСК-42, зона 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37"/>
        <w:gridCol w:w="1954"/>
        <w:gridCol w:w="2071"/>
        <w:gridCol w:w="1837"/>
      </w:tblGrid>
      <w:tr>
        <w:trPr>
          <w:trHeight w:val="4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о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Характерных точек границ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ординаты, 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y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742,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21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722,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18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718,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41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673,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36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671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57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661,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3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382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31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304,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60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281,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98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210,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27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81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40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81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39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78,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34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71,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21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50,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12,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27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77,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94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46,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69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24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53,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60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181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17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092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3,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074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5,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014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4,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974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2,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93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2,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852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9,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84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7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64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49,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42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99,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18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45,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651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1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632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8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487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9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249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3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098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12,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6879,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4-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65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6690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646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5839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артографическое и координатное описание местоположения изменяемых границ Новокузнецкого муниципального округа с Новокузнецким городским округ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Картографическое описание местоположения изменяемых гран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точки 1124 до точки 1206 – от точки с координатами Х = 444743.11,                            Y = 2223537.24 на северо-восток до точки с координатами Х = 445646.94,  Y = 2225839.34 граница проходит на восток по границе полосы отвода автомобильной дороги от точки 1124, далее от точки 1126 по границам земельных участков, огибая садоводческое товарищество с запада, юга и востока и пересекая курью на северо-восток, затем от точки 1185 на восток, далее от пересечения с северной береговой линией курьи Спасская, пересекая реку Бессониха, идет на северо-запад, далее от точки 1206 по южной границе полосы отвода железной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точки 1206 до точки 1217 – от точки с координатами Х = 445646.94, Y = 2225839.34 на северо-восток до точки с координатами Х = 446742,04,  Y = 2227721,31 граница проходит в северо-восточном направлении вдоль грунтовой дороги от точки 1206, пересекает реку Бессониха, далее огибает с западной и с северной стороны заболоченную местность, затем огибает с южной и восточной стороны автозаправочную станцию, далее поворачивает в северо-западном  направлении, далее граница проходит в западном направлении по северной границе полосы отвода железной дороги до автомобильной дороги, далее поворачивает в  юго- восточном  направлении до точки 12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точки 1217 до точки 1293 – от точки с координатами X = 446742.04, Y = 2227721.31 на северо-запад до точки с координатами Х = 448082.61,  Y = 2225078.70  граница проходит, пересекая полотно железной дороги, затем от точки 1238 поворачивает на север, далее на северо-запад по северной границе земельного отвода отработанного гравийного карьера, от точки 1288 вдоль восточной стороны автомобильной дороги шоссе Притом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Координатное описание местоположения изменяемых границ (МСК-42, зона 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78"/>
        <w:gridCol w:w="1914"/>
        <w:gridCol w:w="2031"/>
        <w:gridCol w:w="1820"/>
      </w:tblGrid>
      <w:tr>
        <w:trPr>
          <w:trHeight w:val="42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о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Характерных точек грани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ординаты,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y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646,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5839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65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669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12,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6879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3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098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9,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249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8,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487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51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632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45,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651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99,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18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49,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42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7,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64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9,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84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2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852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2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938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4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974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5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014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03,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074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17,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092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86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181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24,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53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46,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6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77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94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12,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27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50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81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71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21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78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34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81,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39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81,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40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210,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27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281,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98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304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6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382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431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661,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339,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671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57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673,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36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718,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41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722,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8218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742,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7721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06"/>
      </w:tblGrid>
      <w:tr>
        <w:trPr/>
        <w:tc>
          <w:tcPr>
            <w:tcW w:w="49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Совета народных депутатов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Другое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40"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1:00Z</dcterms:created>
  <dc:creator>user</dc:creator>
  <dc:description/>
  <cp:keywords/>
  <dc:language>en-US</dc:language>
  <cp:lastModifiedBy>Пользователь Windows</cp:lastModifiedBy>
  <cp:lastPrinted>2024-06-04T09:25:00Z</cp:lastPrinted>
  <dcterms:modified xsi:type="dcterms:W3CDTF">2024-06-05T08:04:00Z</dcterms:modified>
  <cp:revision>33</cp:revision>
  <dc:subject/>
  <dc:title/>
</cp:coreProperties>
</file>