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 2024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осрочным прекращением полномочий депутата Новокузнецкого городского Совета народных депутатов Глухова Владимира Валерьевича, руководствуясь Регламентом Новокузнецкого городского Совета народных депутатов, принятым решением Новокузнецкого городского Совета народных депутатов от 30.04.2010 №7/95, Положением о комитетах и комиссиях Новокузнецкого городского Совета народных депутатов, утвержденным решением Новокузнецкого городского Совета народных депутатов от 19.10.2021 №3/18, статьями 28, </w:t>
      </w:r>
      <w:hyperlink r:id="rId3">
        <w:r>
          <w:rPr>
            <w:rStyle w:val="InternetLink"/>
            <w:sz w:val="24"/>
            <w:szCs w:val="24"/>
          </w:rPr>
          <w:t>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12.10.2021 №2/6 «Об утверждении персонального состава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» изменение, исключив из пункта 1 слова «Глухов Владимир Валерьевич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 Внести в решение Новокузнецкого городского Совета народных депутатов от 12.10.2021 №2/7 «Об утверждении персонального состава комитета Новокузнецкого городского Совета народных депутатов по развитию городского хозяйства, ЖКХ и транспорта» изменение, исключив из пункта 1 слова «Глухов Владимир Валерьевич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2024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4-05-30T09:52:00Z</dcterms:modified>
  <cp:revision>30</cp:revision>
  <dc:subject/>
  <dc:title/>
</cp:coreProperties>
</file>