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 безвозмездной передаче обществу с ограниченной ответственностью «Газпром газораспределение Томск» проектно-сметной документации по объекту газоснабжения на территории Новокузнецкого городского округ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 год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целях организации газоснабжения населения Новокузнецкого городского округа, соответствии с Федеральным законом от 31.03.1999 №69-ФЗ «О газоснабжении в Российской Федерации», частями 1 и 2 статьи 51 Федерального закона от 06.10.2003 №131-ФЗ «Об общих принципах организации местного самоуправления в Российской Федерации», распоряжением Правительства РФ от 15.12.2021 №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 распоряжением Правительства Кемеровской области - Кузбасса от 14.02.2022 №71-р «Об утверждении региональной программы газификации жилищно-коммунального хозяйства, промышленных и иных организаций Кемеровской области - Кузбасса на 2022 - 2031 годы», протоколом заседания штаба о реализации мероприятий федерального проекта «Чистый воздух» в г. Новокузнецке  от 21.07.2022 №02-16/262-пр, письмом </w:t>
      </w:r>
      <w:r>
        <w:rPr>
          <w:rFonts w:eastAsia="Calibri"/>
          <w:sz w:val="24"/>
          <w:szCs w:val="24"/>
          <w:lang w:eastAsia="en-US"/>
        </w:rPr>
        <w:t xml:space="preserve">Министра природных ресурсов и экологии Российской Федерации от 16.08.2022 №02-3729/31986, письмом Правительства Кузбасса от 12.09.2022 №И22-29/7910, </w:t>
      </w:r>
      <w:r>
        <w:rPr>
          <w:sz w:val="24"/>
          <w:szCs w:val="24"/>
        </w:rPr>
        <w:t xml:space="preserve">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в целях реализации программы социальной догазификации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безвозмездно обществу с ограниченной ответственностью </w:t>
      </w:r>
      <w:bookmarkStart w:id="0" w:name="_Hlk143598372"/>
      <w:r>
        <w:rPr>
          <w:sz w:val="24"/>
          <w:szCs w:val="24"/>
        </w:rPr>
        <w:t xml:space="preserve">«Газпром газораспределение Томск» </w:t>
      </w:r>
      <w:bookmarkEnd w:id="0"/>
      <w:r>
        <w:rPr>
          <w:sz w:val="24"/>
          <w:szCs w:val="24"/>
        </w:rPr>
        <w:t>проектно-сметную документацию по объекту: «Строительство газопровода высокого давления 2 категории до ГРПШ №566, 567 в Заводском районе г. Новокузнецка Кемеровской области»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4"/>
          <w:szCs w:val="24"/>
        </w:rPr>
        <w:t>2. Проектно-сметная документация передается с целью последующего выполнения по ней строительно-монтажных работ в рамках реализации программы социальной догазификации с правом внесения изменений в проектную документацию для ее актуализации.</w:t>
      </w:r>
    </w:p>
    <w:p>
      <w:pPr>
        <w:pStyle w:val="Normal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4"/>
          <w:szCs w:val="24"/>
        </w:rPr>
        <w:t>3. Администрации города Новокузнецка подготовить документы, необходимые для передачи имущества, указанного в пункте 1 настоящего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___» ________ 2024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8:00Z</dcterms:created>
  <dc:creator>Наталья Зуева</dc:creator>
  <dc:description/>
  <cp:keywords/>
  <dc:language>en-US</dc:language>
  <cp:lastModifiedBy>Пользователь Windows</cp:lastModifiedBy>
  <cp:lastPrinted>2024-05-27T15:13:00Z</cp:lastPrinted>
  <dcterms:modified xsi:type="dcterms:W3CDTF">2024-05-29T08:19:00Z</dcterms:modified>
  <cp:revision>7</cp:revision>
  <dc:subject/>
  <dc:title/>
</cp:coreProperties>
</file>