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5"/>
          <w:szCs w:val="25"/>
          <w:lang w:val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5"/>
          <w:szCs w:val="25"/>
          <w:lang w:val="en-US"/>
        </w:rPr>
      </w:pPr>
      <w:r>
        <w:rPr>
          <w:rFonts w:cs="Bodoni;Times New Roman" w:ascii="Bodoni;Times New Roman" w:hAnsi="Bodoni;Times New Roman"/>
          <w:color w:val="000000"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bCs/>
          <w:sz w:val="25"/>
          <w:szCs w:val="25"/>
        </w:rPr>
      </w:pPr>
      <w:r>
        <w:rPr>
          <w:rFonts w:cs="SchoolBook;Times New Roman" w:ascii="SchoolBook;Times New Roman" w:hAnsi="SchoolBook;Times New Roman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О внесении изменения в решение Новокузнецкого городского Совета народных депутатов от 24.09.2012 №7/130 «Об утверждении формы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ых участках, государственная собственность на которые не разграничена и распоряжение которыми осуществляется органами местного самоуправления»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кузнецким городским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ом народных депутатов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» 2024 года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о статьей 19 Ф</w:t>
      </w:r>
      <w:r>
        <w:rPr>
          <w:sz w:val="26"/>
          <w:szCs w:val="26"/>
        </w:rPr>
        <w:t xml:space="preserve">едерального закона от 13.03.2006 №38-ФЗ «О рекламе», Приказом Федеральной антимонопольной службы России от 21.03.2023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color w:val="000000"/>
          <w:sz w:val="26"/>
          <w:szCs w:val="26"/>
        </w:rPr>
        <w:t>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. Внести в решение Новокузнецкого городского Совета народных депутатов от 24.09.2012 №7/130 «Об утверждении формы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ых участках, государственная собственность на которые не разграничена и распоряжение которыми осуществляется органами местного самоуправления» изменение, изложив пункт 2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Аукцион на право заключения договора, указанного в </w:t>
      </w:r>
      <w:hyperlink r:id="rId3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решения, проводится в соответствии с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 Приказом Федеральной антимонопольной службы России от 21.03.2023 №147/23, с учетом требований статьи 19 Федерального закона от 13.03.2006 №38-ФЗ «О рекламе»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, следующего за днем его официального опубликования в городской газете «Новокузнецк» и распространяет свое действие на правоотношения, возникшие с 01 октября 2023 го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решения возложить на администрацию города Новокузнецка, комитеты Новокузнецкого городского Совета народных депутатов по бюджету, экономическому развитию и муниципальной собственности, по развитию промышленности, предпринимательства, градостроительства, землепользования и эколог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кузнец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  <w:tab/>
        <w:tab/>
        <w:tab/>
        <w:t xml:space="preserve">                                    А.К. Шелков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Новокузнецка                                                                 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г. Новокузнецк</w:t>
      </w:r>
    </w:p>
    <w:p>
      <w:pPr>
        <w:pStyle w:val="Normal"/>
        <w:rPr/>
      </w:pPr>
      <w:r>
        <w:rPr>
          <w:sz w:val="26"/>
          <w:szCs w:val="26"/>
        </w:rPr>
        <w:t>«»  2024 года</w:t>
      </w:r>
    </w:p>
    <w:p>
      <w:pPr>
        <w:pStyle w:val="Normal"/>
        <w:tabs>
          <w:tab w:val="clear" w:pos="708"/>
          <w:tab w:val="left" w:pos="6345" w:leader="none"/>
        </w:tabs>
        <w:ind w:right="196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765" w:footer="0" w:bottom="99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17&amp;n=34146&amp;dst=1000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6:00Z</dcterms:created>
  <dc:creator>USER</dc:creator>
  <dc:description/>
  <cp:keywords/>
  <dc:language>en-US</dc:language>
  <cp:lastModifiedBy>Пользователь Windows</cp:lastModifiedBy>
  <cp:lastPrinted>2024-05-03T11:57:00Z</cp:lastPrinted>
  <dcterms:modified xsi:type="dcterms:W3CDTF">2024-05-13T02:58:00Z</dcterms:modified>
  <cp:revision>15</cp:revision>
  <dc:subject/>
  <dc:title/>
</cp:coreProperties>
</file>