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5"/>
          <w:szCs w:val="25"/>
          <w:lang w:val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5"/>
          <w:szCs w:val="25"/>
          <w:lang w:val="en-US"/>
        </w:rPr>
      </w:pPr>
      <w:r>
        <w:rPr>
          <w:rFonts w:cs="Bodoni;Times New Roman" w:ascii="Bodoni;Times New Roman" w:hAnsi="Bodoni;Times New Roman"/>
          <w:color w:val="000000"/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bCs/>
          <w:sz w:val="25"/>
          <w:szCs w:val="25"/>
        </w:rPr>
      </w:pPr>
      <w:r>
        <w:rPr>
          <w:rFonts w:cs="SchoolBook;Times New Roman" w:ascii="SchoolBook;Times New Roman" w:hAnsi="SchoolBook;Times New Roman"/>
          <w:b/>
          <w:bCs/>
          <w:sz w:val="25"/>
          <w:szCs w:val="25"/>
        </w:rPr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рассмотрении протеста прокурора города Новокузнецка</w:t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5.04.2024 № 7-12-2024 на решение Новокузнецкого городского Совета народных депутатов от 24.09.2012 №7/130 «Об утверждении формы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ых участках, государственная собственность на которые не разграничена и распоряжение которыми осуществляется органами местного самоуправления»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кузнецким городским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ом народных депутатов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»  2024 года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Рассмотрев протест </w:t>
      </w:r>
      <w:r>
        <w:rPr>
          <w:bCs/>
          <w:color w:val="000000"/>
          <w:sz w:val="24"/>
          <w:szCs w:val="24"/>
        </w:rPr>
        <w:t>прокурора города Новокузнецка от 15.04.2024 № 7-12-2024 на решение Новокузнецкого городского Совета народных депутатов от 24.09.2012 №7/130 «Об утверждении формы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ых участках, государственная собственность на которые не разграничена и распоряжение которыми осуществляется органами местного самоуправления»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уководствуясь статьей 23 Федерального закона от 17.01.1992 № 2202-1 «О прокуратуре Российской Федерации»,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. Протест </w:t>
      </w:r>
      <w:r>
        <w:rPr>
          <w:bCs/>
          <w:color w:val="000000"/>
          <w:sz w:val="24"/>
          <w:szCs w:val="24"/>
        </w:rPr>
        <w:t>прокурора от 15.04.2024 № 7-12-2024 на решение Новокузнецкого городского Совета народных депутатов от 24.09.2012 №7/130 «Об утверждении формы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ых участках, государственная собственность на которые не разграничена и распоряжение которыми осуществляется органами местного самоуправления» удовлетворить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решения возложить на администрацию города Новокузнецка, комитеты Новокузнецкого городского Совета народных депутатов по бюджету, экономическому развитию и муниципальной собственности, по развитию промышленности, предпринимательства, градостроительства, землепользования и эколог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 xml:space="preserve">                                    А.К. Шелков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»  2024 года</w:t>
      </w:r>
    </w:p>
    <w:p>
      <w:pPr>
        <w:pStyle w:val="Normal"/>
        <w:tabs>
          <w:tab w:val="clear" w:pos="708"/>
          <w:tab w:val="left" w:pos="6345" w:leader="none"/>
        </w:tabs>
        <w:ind w:right="1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42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6:00Z</dcterms:created>
  <dc:creator>USER</dc:creator>
  <dc:description/>
  <cp:keywords/>
  <dc:language>en-US</dc:language>
  <cp:lastModifiedBy>Пользователь Windows</cp:lastModifiedBy>
  <cp:lastPrinted>2024-05-02T10:23:00Z</cp:lastPrinted>
  <dcterms:modified xsi:type="dcterms:W3CDTF">2024-05-13T02:49:00Z</dcterms:modified>
  <cp:revision>12</cp:revision>
  <dc:subject/>
  <dc:title/>
</cp:coreProperties>
</file>