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Совета народных депу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дномандатному избирательному округу №17, выдвинут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местным отделением Партии «ЕДИНАЯ РОССИЯ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а Валерьевича Глух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 2024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об отставке по собственному желанию депутата Новокузнецкого городского Совета народных депутатов по одномандатному избирательному округу №17, выдвинутого Новокузнецким местным отделением Партии «ЕДИНАЯ РОССИЯ», Владимира Валерьевича Глухова от 24 апреля 2024 года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и пунктом 2 части 1 статьи 35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депутата Новокузнецкого городского Совета народных депутатов по одномандатному избирательному округу №17, выдвинут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кузнецким местным отделением Партии «ЕДИНАЯ РОССИЯ», Владимира Валерьевича Глух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24 апрел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 xml:space="preserve">                      А.К. Шелковникова</w:t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 2024 года</w:t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4:00Z</dcterms:created>
  <dc:creator>USER</dc:creator>
  <dc:description/>
  <cp:keywords/>
  <dc:language>en-US</dc:language>
  <cp:lastModifiedBy>Пользователь Windows</cp:lastModifiedBy>
  <cp:lastPrinted>2023-02-22T10:14:00Z</cp:lastPrinted>
  <dcterms:modified xsi:type="dcterms:W3CDTF">2024-05-13T02:45:00Z</dcterms:modified>
  <cp:revision>29</cp:revision>
  <dc:subject/>
  <dc:title/>
</cp:coreProperties>
</file>