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полнительной мере социальной поддержки отдельных категорий семей, проживающих на территории Новокузнецкого городского округа,</w:t>
        <w:br/>
        <w:t>при рождении одновременно двух и более дет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spacing w:before="0" w:after="40"/>
        <w:jc w:val="right"/>
        <w:rPr/>
      </w:pPr>
      <w:r>
        <w:rPr>
          <w:sz w:val="26"/>
          <w:szCs w:val="26"/>
        </w:rPr>
        <w:t>«_____» _______________2024 год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06 №256-ФЗ «О дополнительных мерах государственной поддержки семей, имеющих детей», в целях социальной поддержки отдельных категорий семей при рождении одновременно двух (трех) и более детей, руководствуясь </w:t>
      </w:r>
      <w:hyperlink r:id="rId5">
        <w:r>
          <w:rPr>
            <w:rStyle w:val="InternetLink"/>
            <w:sz w:val="26"/>
            <w:szCs w:val="26"/>
          </w:rPr>
          <w:t>ст. 28</w:t>
        </w:r>
      </w:hyperlink>
      <w:r>
        <w:rPr>
          <w:sz w:val="26"/>
          <w:szCs w:val="26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Установить в качестве дополнительной меры социальной поддержки ежемесячную денежную выплату в размере величины прожиточного минимума на детей, установленной в Кемеровской области-Кузбассе на </w:t>
      </w:r>
      <w:r>
        <w:rPr>
          <w:rFonts w:eastAsia="Calibri"/>
          <w:sz w:val="26"/>
          <w:szCs w:val="26"/>
        </w:rPr>
        <w:t>момент обращения за получением указанной меры социальной поддержки</w:t>
      </w:r>
      <w:r>
        <w:rPr>
          <w:sz w:val="26"/>
          <w:szCs w:val="26"/>
        </w:rPr>
        <w:t>, следующим категориям семей, проживающих на территории Новокузнец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семьям участников специальной военной операции при рождении одновременно двух и более де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семьям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ри рождении одновременно трех и более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Под участниками специальной военной операции понимаются граждане, принимающие (принимавшие) участие в специальной военной операции на территориях Украины, Донецкой Народной Республики, Луганской Народной Республики </w:t>
      </w:r>
      <w:r>
        <w:rPr>
          <w:rFonts w:eastAsia="Calibri"/>
          <w:sz w:val="26"/>
          <w:szCs w:val="26"/>
        </w:rPr>
        <w:t>Запорожской области и Херсонской области</w:t>
      </w:r>
      <w:r>
        <w:rPr>
          <w:sz w:val="26"/>
          <w:szCs w:val="26"/>
        </w:rPr>
        <w:t>, к которы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</w:t>
      </w:r>
      <w:r>
        <w:rPr>
          <w:rFonts w:eastAsia="Calibri"/>
          <w:sz w:val="26"/>
          <w:szCs w:val="26"/>
        </w:rPr>
        <w:t xml:space="preserve">граждане, призванные на военную службу по мобилизации в Вооруженные Силы Российской Федерации в соответствии с </w:t>
      </w:r>
      <w:hyperlink r:id="rId6">
        <w:r>
          <w:rPr>
            <w:rStyle w:val="InternetLink"/>
            <w:rFonts w:eastAsia="Calibri"/>
            <w:sz w:val="26"/>
            <w:szCs w:val="26"/>
          </w:rPr>
          <w:t>Указом</w:t>
        </w:r>
      </w:hyperlink>
      <w:r>
        <w:rPr>
          <w:rFonts w:eastAsia="Calibri"/>
          <w:sz w:val="26"/>
          <w:szCs w:val="26"/>
        </w:rPr>
        <w:t xml:space="preserve"> Президента Российской Федерации от 21.09.2022 №647 «Об объявлении частичной мобилизац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</w:t>
      </w:r>
      <w:r>
        <w:rPr>
          <w:rFonts w:eastAsia="Calibri"/>
          <w:sz w:val="26"/>
          <w:szCs w:val="26"/>
        </w:rPr>
        <w:t xml:space="preserve">граждане, проходящие военную службу в Вооруженных Силах Российской Федерации по контракту, или граждане, находящие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е 6 статьи 1</w:t>
        </w:r>
      </w:hyperlink>
      <w:r>
        <w:rPr>
          <w:rFonts w:eastAsia="Calibri"/>
          <w:sz w:val="26"/>
          <w:szCs w:val="26"/>
        </w:rPr>
        <w:t xml:space="preserve"> Федерального закона от 31.05.1996 №61-ФЗ «Об обороне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 граждане,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. Дополнительная мера социальной поддержки в виде ежемесячной денежной выплаты предоставляется до достижения детьми возраста полутора л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ежемесячной денежной выплаты подлежит увеличению с учетом роста соответствующей величины прожиточного минимума на детей в Кемеровской области-Кузбассе.</w:t>
      </w:r>
      <w:bookmarkStart w:id="0" w:name="_Hlk161670419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Размер ежемесячной денежной выплаты, назначенной семьям, указанным в подпункте 2 пункта 1 настоящего решения, в соответствии с решением Новокузнецкого городского Совета народных депутатов от 23.12.2014 №16/159 «О предоставлении меры социальной поддержки малообеспеченным семьям при рождении одновременно трех и более детей», определяется в порядке, предусмотренном настоящим реш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5. Финансовое обеспечение дополнительной меры социальной поддержки, предусмотренной пунктом 1 настоящего решения, осуществляется за счет средств бюджета Новокузнецкого городск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Порядок предоставления дополнительной меры социальной поддержки, предусмотренной пунктом 1 настоящего решения, устанавливается постановлением администрации города Новокузнец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Признать утратившим силу решение Новокузнецкого городского совета народных депутатов от 23.12.2014 №16/159 «О предоставлении меры социальной поддержки малообеспеченным семьям при рождении одновременно трех и более дете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Настоящее решение вступает в силу со дня, следующего за днем его официального опубликования, и распространяется на правоотношения, возникшие</w:t>
        <w:br/>
        <w:t>с 01.01.202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ческому развитию и муниципальной собственности; по развитию социальной сферы, спорта и межнациональным отноше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Шелковник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кузнецк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 Новокузнецк</w:t>
      </w:r>
    </w:p>
    <w:p>
      <w:pPr>
        <w:pStyle w:val="Normal"/>
        <w:spacing w:before="0" w:after="40"/>
        <w:jc w:val="both"/>
        <w:rPr/>
      </w:pPr>
      <w:r>
        <w:rPr>
          <w:sz w:val="26"/>
          <w:szCs w:val="26"/>
        </w:rPr>
        <w:t>«_____» ____________2024 года</w:t>
      </w:r>
    </w:p>
    <w:p>
      <w:pPr>
        <w:pStyle w:val="Normal"/>
        <w:spacing w:before="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5799&amp;dst=101053" TargetMode="External"/><Relationship Id="rId4" Type="http://schemas.openxmlformats.org/officeDocument/2006/relationships/hyperlink" Target="https://login.consultant.ru/link/?req=doc&amp;base=RZB&amp;n=465788&amp;dst=100011" TargetMode="External"/><Relationship Id="rId5" Type="http://schemas.openxmlformats.org/officeDocument/2006/relationships/hyperlink" Target="https://login.consultant.ru/link/?req=doc&amp;base=RLAW117&amp;n=61220&amp;dst=100323" TargetMode="External"/><Relationship Id="rId6" Type="http://schemas.openxmlformats.org/officeDocument/2006/relationships/hyperlink" Target="https://login.consultant.ru/link/?req=doc&amp;base=RZB&amp;n=426999" TargetMode="External"/><Relationship Id="rId7" Type="http://schemas.openxmlformats.org/officeDocument/2006/relationships/hyperlink" Target="https://login.consultant.ru/link/?req=doc&amp;base=RZB&amp;n=465549&amp;dst=10033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06:00Z</dcterms:created>
  <dc:creator>User</dc:creator>
  <dc:description/>
  <cp:keywords/>
  <dc:language>en-US</dc:language>
  <cp:lastModifiedBy>k_det4</cp:lastModifiedBy>
  <cp:lastPrinted>2024-03-18T16:23:00Z</cp:lastPrinted>
  <dcterms:modified xsi:type="dcterms:W3CDTF">2024-03-20T04:38:00Z</dcterms:modified>
  <cp:revision>4</cp:revision>
  <dc:subject/>
  <dc:title/>
</cp:coreProperties>
</file>