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ind w:right="-18" w:hanging="0"/>
        <w:jc w:val="center"/>
        <w:rPr/>
      </w:pPr>
      <w:r>
        <w:rPr/>
        <w:t>Р Е Ш Е Н И Е</w:t>
      </w:r>
    </w:p>
    <w:tbl>
      <w:tblPr>
        <w:tblW w:w="979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80" w:hRule="atLeast"/>
        </w:trPr>
        <w:tc>
          <w:tcPr>
            <w:tcW w:w="97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 2024 года</w:t>
      </w:r>
    </w:p>
    <w:p>
      <w:pPr>
        <w:pStyle w:val="Style1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 соответствии с Федеральными законами от 21.12.2001 № 178-ФЗ</w:t>
        <w:br/>
        <w:t xml:space="preserve">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 Утвердить следующие условия приватизации объектов муниципального имущества Новокузнецкого городского округа (далее – объекты муниципального имущества), указанных в пунктах 1.1, 1.2, 1.3, 1.4, 1.5, 1.6, 1.7, 1.8, 1.9 раздела 1 «Недвижимое имущество», в пунктах 2.1, 2.2, 2.3 раздела 2 «Движимое имущество» таблицы раздела 3 «Перечень объектов муниципального имущества, планируемых к приватизации в 2025 году» приложения «Прогнозный план приватизации муниципального имущества Новокузнецкого городского округа на 2025 год» к решению Новокузнецкого городского Совета народных депутатов от «___»________2024 № _________ «Об утверждении Прогнозного плана приватизации муниципального имущества Новокузнецкого городского округа на 2025 год»:</w:t>
      </w:r>
    </w:p>
    <w:tbl>
      <w:tblPr>
        <w:tblW w:w="9924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707"/>
        <w:gridCol w:w="2554"/>
        <w:gridCol w:w="1842"/>
        <w:gridCol w:w="1843"/>
        <w:gridCol w:w="1843"/>
        <w:gridCol w:w="113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стонахож-дение объекта муниципаль-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-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-ная цена, тыс. рублей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1425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</w:t>
            </w:r>
            <w:r>
              <w:rPr>
                <w:sz w:val="24"/>
                <w:szCs w:val="24"/>
                <w:lang w:val="ru-RU"/>
              </w:rPr>
              <w:t>12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2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95,3 кв. м, этаж 1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Кубинская,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5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95 кв. 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крорайон 13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3: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43,6 кв. м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21а, помещение №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17:2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8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склад, 47,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-т Пионерский, 11, корп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29: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2,8 кв. м, этаж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Мичурина, 14, пом.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000000:4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Медицинс-кий центр «Авиценна».  Срок предостав-ления рассрочки по оплате – семь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69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04 кв. м, этаж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д Коммунаров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302016:1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РЕГИОНСЕР-ВИС».  Срок предостав-ления рассрочки по оплате – семь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90</w:t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62,2 кв. м, этаж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Тольятти, 45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301048:1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РЕГИОНСЕР-ВИС».  Срок предостав-ления рассрочки по оплате – семь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11,5 кв. м, этаж под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Тольятти, 45Б, помещ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101001:14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ООО «С-Порт».  Срок предостав-ления рассрочки по оплате – семь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3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105081428185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105041225228, 2004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Sonata, VIN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7MEN41BP6A016468, 2006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. Установить срок начала приватизации объектов муниципального имущества, указанных в пункте 1 настоящего решения, – январь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Администрации города Новокузнецка разместить настоящее решение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>) и на официальном сайте администрации города Новокузнецка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admnkz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info</w:t>
        </w:r>
      </w:hyperlink>
      <w:r>
        <w:rPr>
          <w:sz w:val="24"/>
          <w:szCs w:val="24"/>
          <w:lang w:val="ru-RU"/>
        </w:rPr>
        <w:t>) в информационно-телекоммуникационной сети «Интернет» в течение 10 дней со дня его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Настоящее решение вступает в силу со дня, следующего за днем его официального опубликования, но не ранее 1 января 2025 года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  <w:t>5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TextBody"/>
              <w:tabs>
                <w:tab w:val="clear" w:pos="567"/>
              </w:tabs>
              <w:rPr>
                <w:szCs w:val="24"/>
              </w:rPr>
            </w:pPr>
            <w:r>
              <w:rPr>
                <w:szCs w:val="24"/>
              </w:rPr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567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А.К. Шелковникова</w:t>
            </w:r>
          </w:p>
        </w:tc>
      </w:tr>
    </w:tbl>
    <w:p>
      <w:pPr>
        <w:pStyle w:val="TextBody"/>
        <w:tabs>
          <w:tab w:val="clear" w:pos="567"/>
        </w:tabs>
        <w:rPr>
          <w:szCs w:val="24"/>
        </w:rPr>
      </w:pPr>
      <w:r>
        <w:rPr>
          <w:szCs w:val="24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__ 2024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nkz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2:00Z</dcterms:created>
  <dc:creator>Полях Евгений Николаевич</dc:creator>
  <dc:description/>
  <cp:keywords/>
  <dc:language>en-US</dc:language>
  <cp:lastModifiedBy>NoName</cp:lastModifiedBy>
  <cp:lastPrinted>2024-12-03T13:19:00Z</cp:lastPrinted>
  <dcterms:modified xsi:type="dcterms:W3CDTF">2024-12-09T07:02:00Z</dcterms:modified>
  <cp:revision>37</cp:revision>
  <dc:subject/>
  <dc:title>Приложение к Распоряжению</dc:title>
</cp:coreProperties>
</file>