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82327958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Совета народных депутатов города Новокузнецк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23.11.2004 №10/73 «О местных налогах в г. Новокузнецке»</w:t>
      </w:r>
    </w:p>
    <w:p>
      <w:pPr>
        <w:pStyle w:val="Normal"/>
        <w:spacing w:before="24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кузнецким городским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color w:val="000000"/>
          <w:sz w:val="22"/>
          <w:szCs w:val="22"/>
        </w:rPr>
        <w:t>«____» _________ 2024 год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о статьями 12, 16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Федеральной налоговой службы от 22.11.2018 №ММВ-7-21/652@ «Об утверждении формы и формата представления информации об установлении, изменении и прекращении действия региональных и местных налогов, а также порядка направления указанной информации в электронной форме», руководствуясь статьями 6, 28, 32, 33 и 39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pacing w:before="120" w:after="12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Совета народных депутатов города Новокузнецка от 23.11.2004 №10/73 «О местных налогах в г. Новокузнецке» следующие изменения: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1) в наименовании слова «в г. Новокузнецке» заменить словами «на территории Новокузнецкого городского округа»;</w:t>
      </w:r>
    </w:p>
    <w:p>
      <w:pPr>
        <w:pStyle w:val="Normal"/>
        <w:spacing w:before="120" w:after="12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преамбулу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соответствии со статьями 12, 15, главами 31, 32 и 33.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руководствуясь статьями 6, 28, 32, 33 и 39 Устава Новокузнецкого городского округа, Новокузнецкий городской Совет народных депутатов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ункте 1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- в абзаце первом слова «города Новокузнецка» заменить словами «Новокузнецкого городского округа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-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туристический налог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полнить пунктом 4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. Определить Новокузнецкий городской </w:t>
      </w:r>
      <w:r>
        <w:rPr>
          <w:bCs/>
          <w:color w:val="000000"/>
          <w:sz w:val="24"/>
          <w:szCs w:val="24"/>
        </w:rPr>
        <w:t xml:space="preserve">Совет народных депутатов уполномоченным органом местного самоуправления Новокузнецкого городского округа на направление в установленном порядке информации и копий решений Новокузнецкого городского Совета народных депутатов </w:t>
      </w:r>
      <w:r>
        <w:rPr>
          <w:color w:val="000000"/>
          <w:sz w:val="24"/>
          <w:szCs w:val="24"/>
        </w:rPr>
        <w:t>об установлении, изменении и прекращении действия местных налогов в территориальные органы федерального органа исполнительной власти, уполномоченного по контролю и надзору в области налогов и сборов, по Кемеровской области – Кузбассу и в Министерство финансов Кузбасса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пункте 7 слова «Планово-бюджетный комитет Совета народных депутатов (Е.Н. Ямщикова) и Администрацию города» заменить словами «администрацию города Новокузнецка  и комитет по бюджету, экономическому развитию  и муниципальной собственности Новокузнецкого городского Совета народных депутатов»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 в городской газете «Новокузнецк» и не ранее 1 числа очередного налогового периода по туристическому налогу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Контроль исполнения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К. Шелковникова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 о. Главы города Новокузнец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кузнецк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24 года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120" w:after="0"/>
      <w:ind w:firstLine="680"/>
      <w:jc w:val="both"/>
      <w:textAlignment w:val="baseline"/>
    </w:pPr>
    <w:rPr>
      <w:rFonts w:ascii="TimesDL;Times New Roman" w:hAnsi="TimesDL;Times New Roman" w:eastAsia="Times New Roman" w:cs="TimesDL;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45:00Z</dcterms:created>
  <dc:creator>Serg</dc:creator>
  <dc:description/>
  <cp:keywords/>
  <dc:language>en-US</dc:language>
  <cp:lastModifiedBy>user</cp:lastModifiedBy>
  <cp:lastPrinted>2024-11-07T14:30:00Z</cp:lastPrinted>
  <dcterms:modified xsi:type="dcterms:W3CDTF">2024-11-14T03:45:00Z</dcterms:modified>
  <cp:revision>3</cp:revision>
  <dc:subject/>
  <dc:title> </dc:title>
</cp:coreProperties>
</file>