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 туристическом налоге на территории Новокузнецкого городского округа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2"/>
        </w:rPr>
        <w:t>«____» _________ 2024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о статьей 12 Налогового кодекса Российской Федерации, 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статьями 6, 28, 32, 33 и 39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туристическом налоге на территории Новокузнецкого городского округа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1 января 2025 года, но не ранее чем по истечении одного месяца со дня его официального опубликования в городской газете «Новокузнецк» и не ранее 1 числа очередного налогового периода по туристическому налог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Контроль исполнения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>
          <w:trHeight w:val="8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города Новокузнец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А. Бедарев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24 год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Новокузнецкого городского Совета народных депутатов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 №______ 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/>
      </w:pPr>
      <w:bookmarkStart w:id="0" w:name="P61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Положение о туристическом налоге на территории  Новокузнецкого городского округ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туристическом налоге на территории Новокузнецкого городского округа  (далее – Положение) в соответствии с главой 33.1 «Туристический налог» Налогового кодекса Российской Федерации определяет налоговые ставки туристического налога (далее – налог) в пределах, установленных данной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бъектом налогообложения по налогу явля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Новокузнецкого городского округа и включенных в реестр классифицированных средств размещения, предусмотренный Федеральным законом от 24.11.1996 №132-ФЗ «Об основах туристск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логоплательщиками налога признаются организации и физические лица, оказывающие услуги, признаваемые объектом налогообложения в соответствии со статьей 418.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логовая база налога определяется согласно части 1 статьи 418.4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категориям физических лиц, определенным пунктами 1 - 8 части 2 статьи 418.4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логовые ставки по налогу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1 процент от налоговой базы с 1 января 2025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2 процента от налоговой базы с 1 января 2026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3 процента от налоговой базы с 1 января 2027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4 процента от налоговой базы с 1 января 2028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5 процентов от налоговой базы с 1 января 2029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исчисления налога установлен статьей 418.7 Налогового кодекса Российской Федерации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7:00Z</dcterms:created>
  <dc:creator>Serg</dc:creator>
  <dc:description/>
  <cp:keywords/>
  <dc:language>en-US</dc:language>
  <cp:lastModifiedBy>User</cp:lastModifiedBy>
  <cp:lastPrinted>2023-04-24T08:44:00Z</cp:lastPrinted>
  <dcterms:modified xsi:type="dcterms:W3CDTF">2024-11-14T02:44:00Z</dcterms:modified>
  <cp:revision>4</cp:revision>
  <dc:subject/>
  <dc:title> </dc:title>
</cp:coreProperties>
</file>