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заместителя председателя Новокузнецкого городского Совета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 марта 2024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подпунктом 2 части 2, частями 4 - 8 статьи 16 Регламента Новокузнецкого городского Совета народных депутатов, принятого решением 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, на основании личного заявления Игоря Владимировича Погребняка от 25.03.2024, руководствуясь статьями 28, 31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Досрочно прекратить полномочия заместителя председателя Новокузнецкого городского Совета народных депутатов Игоря Владимировича Погребняка __ марта 2024.</w:t>
      </w:r>
    </w:p>
    <w:p>
      <w:pPr>
        <w:pStyle w:val="ConsPlusNormal"/>
        <w:spacing w:before="12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Новокузнецкого городского Совета народных депутатов от 21.09.2021 №1/2 «Об избрании заместителя председателя Новокузнецкого городского Совета народных депутатов».</w:t>
      </w:r>
    </w:p>
    <w:p>
      <w:pPr>
        <w:pStyle w:val="Normal"/>
        <w:autoSpaceDE w:val="false"/>
        <w:spacing w:before="1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4"/>
          <w:szCs w:val="24"/>
        </w:rPr>
        <w:t>4. Опубликовать настоящее решение в городской газете «Новокузнецк»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4"/>
          <w:szCs w:val="24"/>
        </w:rPr>
        <w:t>5. 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А.К. Шелковни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» марта 2024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5:00Z</dcterms:created>
  <dc:creator>Serg</dc:creator>
  <dc:description/>
  <cp:keywords/>
  <dc:language>en-US</dc:language>
  <cp:lastModifiedBy>Пользователь Windows</cp:lastModifiedBy>
  <cp:lastPrinted>2024-03-27T09:19:00Z</cp:lastPrinted>
  <dcterms:modified xsi:type="dcterms:W3CDTF">2024-03-28T06:20:00Z</dcterms:modified>
  <cp:revision>10</cp:revision>
  <dc:subject/>
  <dc:title/>
</cp:coreProperties>
</file>