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Bodoni;Times New Roman" w:ascii="Bodoni;Times New Roman" w:hAnsi="Bodoni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огласовании предложения о передаче имущества, находящегося в муниципальной собственности муниципального образования «Новокузнецкий городской округ», в муниципальную собственность муниципального образования «Осинниковский городско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51 Федерального закона от 06.10.2003 №131-ФЗ «Об общих принципах организации местного самоуправления в Российской Федерации», частью 11.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емеровской области от 04.10.2018 №74-ОЗ «О разграничении имущества, находящегося в муниципальной собственности, между муниципальными образованиями в Кемеровской области - Кузбассе», в целях разграничения имущества, находящегося в муниципальной собственности, между муниципальными образованиями Кемеровской области - Кузбасса по результатам рассмотрения предложения администрации Осинниковского городского округа (далее - принимающая сторона) от 11.01.2024 №01/23 о передаче имущества в муниципальную собственность муниципального образования «Осинниковский городской округ», руководствуясь статьями 28, 32, 33 и 57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едложение принимающей стороны о передаче имущества, находящегося в муниципальной собственности муниципального образования «Новокузнецкий городской округ», в муниципальную собственность муниципального образования «Осинниковский городской округ» согласно перечню, указанному в приложении к настоящему решению (далее - перечень имущества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города Новокузнецка направить настоящее решение с приложением перечня имущества и документов, предусмотренных пунктом 1 статьи 2 Закона Кемеровской области от 04.10.2018 №74-ОЗ «О разграничении имущества, находящегося в муниципальной собственности, между муниципальными образованиями в Кемеровской области - Кузбассе», принимающей стороне не позднее 30 дней со дня принятия настояще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города Новокузнецка и комитет по бюджету,</w:t>
      </w:r>
      <w:r>
        <w:rPr>
          <w:color w:val="000000"/>
          <w:sz w:val="28"/>
          <w:szCs w:val="28"/>
        </w:rPr>
        <w:t xml:space="preserve">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Совета народных депутатов </w:t>
        <w:tab/>
        <w:tab/>
        <w:tab/>
        <w:t xml:space="preserve">                           А.К. Шелковни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92" w:gutter="0" w:header="72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ого городского</w:t>
      </w:r>
    </w:p>
    <w:p>
      <w:pPr>
        <w:pStyle w:val="Normal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20"/>
          <w:tab w:val="left" w:pos="12540" w:leader="none"/>
          <w:tab w:val="right" w:pos="15281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 № ______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мущества, находящегося в муниципальной собственности муниципального образования «Новокузнецкий городской округ», подлежащего передаче в муниципальную собственность муниципального образова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инниковский городской округ»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701"/>
        <w:gridCol w:w="4253"/>
        <w:gridCol w:w="3827"/>
        <w:gridCol w:w="1559"/>
        <w:gridCol w:w="1418"/>
      </w:tblGrid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ирующие характеристики 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рганизации, которой  имущество принадлежит на праве хозяйственного ведения,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мвайный вагон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ТМ-5МЗ, модель 71-605, масса 18,65 т, длина 15м, ширина 2,6м, тип ДК-259Г-3, год выпуска 1987, реестровый номер 599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 8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мвайный вагон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ТМ-5МЗ, модель 71-605, масса 18,65 т, длина 15м, ширина 2,6м, тип ДК-259Г-3, год выпуска 1988, реестровый номер 599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 48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мвайный вагон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ТМ-5МЗ, модель 71-605, масса 18,65 т, длина 15м, ширина 2,6м, тип ДК-259, год выпуска 1989, реестровый номер 599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 48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мвайный вагон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а КТМ-5МЗ, модель 71-605, масса 18,65 т, длина 15м, ширина 2,6м, тип ДК-259Г-3У2, год выпуска 1988, реестровый </w:t>
            </w:r>
            <w:r>
              <w:rPr>
                <w:sz w:val="24"/>
                <w:szCs w:val="24"/>
              </w:rPr>
              <w:t>номер 599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5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а народных депутатов                                                                                                                                    А.К. Шелковникова</w:t>
      </w:r>
    </w:p>
    <w:sectPr>
      <w:headerReference w:type="default" r:id="rId5"/>
      <w:type w:val="nextPage"/>
      <w:pgSz w:orient="landscape" w:w="16838" w:h="11906"/>
      <w:pgMar w:left="992" w:right="567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2:00Z</dcterms:created>
  <dc:creator>Serg</dc:creator>
  <dc:description/>
  <cp:keywords/>
  <dc:language>en-US</dc:language>
  <cp:lastModifiedBy>Сердюк_СА</cp:lastModifiedBy>
  <cp:lastPrinted>2024-02-22T13:25:00Z</cp:lastPrinted>
  <dcterms:modified xsi:type="dcterms:W3CDTF">2024-02-22T06:36:00Z</dcterms:modified>
  <cp:revision>6</cp:revision>
  <dc:subject/>
  <dc:title/>
</cp:coreProperties>
</file>