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ОКУЗНЕЦ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согласовании частичной замены дотации на выравнивание бюджетной обеспеченности Новокузнецкого городского округа дополнительным нормативом отчислений от налога на доходы физических лиц в бюджет Новокузнецкого городского округа 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кузнецким городск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ом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» сентября 2022 год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3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и статьей 12 Закона Кемеровской области от 24.11.2005 №134-ОЗ «О межбюджетных отношениях в Кемеровской области – Кузбассе»,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32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3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</w:t>
      </w:r>
      <w:r>
        <w:rPr>
          <w:rFonts w:eastAsia="Calibri" w:cs="Times New Roman" w:ascii="Times New Roman" w:hAnsi="Times New Roman"/>
          <w:sz w:val="26"/>
          <w:szCs w:val="26"/>
        </w:rPr>
        <w:t>ава Новокузнец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, Новокузнецкий городской Совет народных депутатов 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Согласовать частичную замену дотации на выравнивание бюджетной обеспеченности Новокузнецкого городского округа дополнительным нормативом отчислений от налога на доходы физических лиц в бюджет Новокузнецкого городского округа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кодам бюджетной классификации доходов 1 01 02010 01 0000 110, 1 01 02020 01 0000 110, 1 01 02030 01 0000 110, 1 01 02040 01 0000 110, 1 01 02050 01 0000 110, 1 01 02090 01 0000 110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2023 год в размере 15,64%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2024 год в размере 15,90%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2025 год в размере 16,17%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 кодам бюджетной классификации доходов 1 01 02080 01 0000 110, 1 01 02100 01 0000 110, 1 01 02110 01 0000 110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2023 год в размере 13,61%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2024 год в размере 13,83%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2025 год в размере 14,07%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Направить настоящее решение в Министерство финансов Кузбасс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Настоящее решение вступает в силу со дня, следующего за днем его официального опубликования в городской газете «Новокузнецк»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кузнецкого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а народных депутатов</w:t>
        <w:tab/>
        <w:tab/>
        <w:tab/>
        <w:tab/>
        <w:tab/>
        <w:tab/>
        <w:t>А. К. Шелков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города Новокузнецка</w:t>
        <w:tab/>
        <w:tab/>
        <w:tab/>
        <w:tab/>
        <w:t xml:space="preserve"> </w:t>
        <w:tab/>
        <w:tab/>
        <w:t>С.Н. Кузне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spacing w:lineRule="auto" w:line="24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. Новокузнецк</w:t>
      </w:r>
    </w:p>
    <w:p>
      <w:pPr>
        <w:pStyle w:val="Style17"/>
        <w:spacing w:lineRule="auto" w:line="240"/>
        <w:rPr/>
      </w:pPr>
      <w:r>
        <w:rPr>
          <w:color w:val="000000"/>
          <w:sz w:val="26"/>
          <w:szCs w:val="26"/>
          <w:lang w:eastAsia="en-US"/>
        </w:rPr>
        <w:t>«» сентября 2022 года</w:t>
      </w:r>
    </w:p>
    <w:p>
      <w:pPr>
        <w:pStyle w:val="Style17"/>
        <w:spacing w:lineRule="auto" w:line="240"/>
        <w:rPr/>
      </w:pPr>
      <w:r>
        <w:rPr>
          <w:color w:val="000000"/>
          <w:sz w:val="26"/>
          <w:szCs w:val="26"/>
          <w:lang w:eastAsia="en-US"/>
        </w:rPr>
        <w:t xml:space="preserve">№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14" w:right="5" w:firstLine="706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15223BD948871A444818FDDD2999A733B05D0E3D3D9D9BC7FC9B640B243B29E743F65B78AF1D31679ED766BF0242AFFF75B17CAB8E27l8C" TargetMode="External"/><Relationship Id="rId4" Type="http://schemas.openxmlformats.org/officeDocument/2006/relationships/hyperlink" Target="consultantplus://offline/ref=F895F14525B693349289AC979828E3C572E374C95B3EF9B0B4BF3099880F1D611EBEBCF42CFF22AD282DC010D05BB0F0162FA7DAF03367C156935BSBO9J" TargetMode="External"/><Relationship Id="rId5" Type="http://schemas.openxmlformats.org/officeDocument/2006/relationships/hyperlink" Target="consultantplus://offline/ref=F895F14525B693349289AC979828E3C572E374C95B3EF9B0B4BF3099880F1D611EBEBCF42CFF22AD282DCB15D05BB0F0162FA7DAF03367C156935BSBO9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21:00Z</dcterms:created>
  <dc:creator>User</dc:creator>
  <dc:description/>
  <cp:keywords/>
  <dc:language>en-US</dc:language>
  <cp:lastModifiedBy>Пользователь Windows</cp:lastModifiedBy>
  <cp:lastPrinted>2021-09-15T13:15:00Z</cp:lastPrinted>
  <dcterms:modified xsi:type="dcterms:W3CDTF">2022-09-12T07:21:00Z</dcterms:modified>
  <cp:revision>2</cp:revision>
  <dc:subject/>
  <dc:title/>
</cp:coreProperties>
</file>