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0875" cy="1075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8" w:type="dxa"/>
            <w:tcBorders/>
          </w:tcPr>
          <w:p>
            <w:pPr>
              <w:pStyle w:val="Normal"/>
              <w:suppressAutoHyphens w:val="true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10428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ШЕНИЕ</w:t>
            </w:r>
          </w:p>
        </w:tc>
      </w:tr>
    </w:tbl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 внесении изменений в решение Новокузнецкого городского Совета народ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епутатов от 31.01.2012 №1/6 «Об утверждении Правил землеполь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 застройки города Новокузнецка»</w:t>
      </w:r>
    </w:p>
    <w:p>
      <w:pPr>
        <w:pStyle w:val="Normal"/>
        <w:suppressAutoHyphens w:val="true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нят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овокузнецким городским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ветом народных депутатов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______» ________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 Градостроит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т 06.10.2003 №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>32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33 Устава Новокузнецкого городского округа, на основании протокола публичных слушаний от 11.10.2021 и заключения о результатах публичных слушаний по проекту о внесении изменений в Правила землепользования и застройки города Новокузнецка от 11.10.2021 №533 Новокузнецкий городской Совет народных депута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приложение №1 «Правила землепользования и застройки города Новокузнецка», утвержденное решением Новокузнецкого городского Совета народных депутатов от 31.01.2012 №1/6 «Об утверждении Правил землепользования и застройки города Новокузнецка»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В статье 1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абзаце четырнадцатом  слова «Федерального закона от 29 июля 2017 года №218-ФЗ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» заменить словами «Федерального закона         от 29.07.2017 №218-ФЗ «О публично-правовой компании «Фонд развития территорий»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FF0000"/>
          <w:sz w:val="24"/>
          <w:szCs w:val="24"/>
        </w:rPr>
        <w:t>после абзаца семьдесят второго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блокированной застройки - жилой дом, блокированный с другим жилым домом (другими жилыми домами) в одном ряду общей боковой стеной (общими боковыми стенами) без проемов и имеющий отдельный выход на земельный участок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части 2 статей 46, 47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 заголовок графы «Наименование вида разрешенного использования земельного участка» таблицы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именование вида разрешенного использования земельного участка и объектов капитального строительс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головок графы «Описание вида разрешенного использования земельного участка» таблицы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исание вида разрешенного использования земельного участка и объектов капитального строительс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головок графы «&lt;*&gt; Код (числовое обозначение) вида разрешенного использования земельного участка» таблицы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&lt;*&gt; Код вид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именование раздела «Основные виды разрешенного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новные виды разрешенного использования земельного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участка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) наименование раздела «Условно разрешенные виды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Условно разрешенные виды использования земельного участка и объектов капитального стро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части 2 статей  49 - 5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заголовок графы «Наименование вида разрешенного использования земельного участка» таблицы,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именование вида разрешенного использования земельного участка и объектов капитального строительс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головок графы «Описание вида разрешенного использования земельного участка» таблицы,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исание вида разрешенного использования земельного участка и объектов капитального строительс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головок графы «&lt;*&gt; Код (числовое обозначение) вида разрешенного использования земельного участка» таблицы,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&lt;*&gt; Код ви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именование раздела «Основные виды разрешенного использования земельного участка» таблицы,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ые виды разрешенного использования земельного участка и объектов капитального строительс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именование раздела «Условно разрешенные виды использования земельного участка» таблицы,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ловно разрешенные виды использования земельного участка и объектов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4. В части 2 статей  53 – 55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заголовок графы «Наименование вида разрешенного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Наименование вида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заголовок графы «Описание вида разрешенного использования земельного участка» таблиц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Описание вида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заголовок графы «&lt;*&gt; Код (числовое обозначение) вида разрешенного использования земельного участка» таблиц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&lt;*&gt; Код вид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) наименование раздела «Основные виды разрешенного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Основные виды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) наименование раздела «Условно разрешенные виды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Условно разрешенные виды использования земельного участка и объектов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5. В части 1 статьи 56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 заголовок графы «Наименование вида разрешенного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Наименование вида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заголовок графы «Описание вида разрешенного использования земельного участка» таблиц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Описание вида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заголовок графы «&lt;*&gt; Код (числовое обозначение) вида разрешенного использования земельного участка» таблиц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&lt;*&gt; Код вид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) наименование раздела «Основные виды разрешенного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Основные виды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) наименование раздела «Условно разрешенные виды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Условно разрешенные виды использования земельного участка и объектов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6. В части 1 статей  58, 59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 заголовок графы «Наименование вида разрешенного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Наименование вида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заголовок графы «Описание вида разрешенного использования земельного участка» таблиц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Описание вида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заголовок графы «&lt;*&gt; Код (числовое обозначение) вида разрешенного использования земельного участка» таблиц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&lt;*&gt; Код вид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) наименование раздела «Основные виды разрешенного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Основные виды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) наименование раздела «Условно разрешенные виды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Условно разрешенные виды использования земельного участка и объектов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7. В части 2 статей  64 – 66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заголовок графы «Наименование вида разрешенного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Наименование вида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заголовок графы «Описание вида разрешенного использования земельного участка» таблиц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Описание вида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заголовок графы «&lt;*&gt; Код (числовое обозначение) вида разрешенного использования земельного участка» таблиц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&lt;*&gt; Код вид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) наименование раздела «Основные виды разрешенного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Основные виды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) наименование раздела «Условно разрешенные виды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Условно разрешенные виды использования земельного участка и объектов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8. В части 1 статьи 68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 заголовок графы «Наименование вида разрешенного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Наименование вида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заголовок графы «Описание вида разрешенного использования земельного участка» таблиц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Описание вида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заголовок графы «&lt;*&gt; Код (числовое обозначение) вида разрешенного использования земельного участка» таблиц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&lt;*&gt; Код вид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) наименование раздела «Основные виды разрешенного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Основные виды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) наименование раздела «Условно разрешенные виды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Условно разрешенные виды использования земельного участка и объектов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9. В частях 1, 2 статьи 69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заголовок графы «Наименование вида разрешенного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Наименование вида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заголовок графы «Описание вида разрешенного использования земельного участка» таблиц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Описание вида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заголовок графы «&lt;*&gt; Код (числовое обозначение) вида разрешенного использования земельного участка» таблиц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&lt;*&gt; Код вид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) наименование раздела «Основные виды разрешенного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Основные виды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) наименование раздела «Условно разрешенные виды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Условно разрешенные виды использования земельного участка и объектов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10. В части 2 статей  71-74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 заголовок графы «Наименование вида разрешенного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Наименование вида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заголовок графы «Описание вида разрешенного использования земельного участка» таблиц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Описание вида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заголовок графы «&lt;*&gt; Код (числовое обозначение) вида разрешенного использования земельного участка» таблиц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&lt;*&gt; Код вид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) наименование раздела «Основные виды разрешенного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Основные виды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) наименование раздела «Условно разрешенные виды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Условно разрешенные виды использования земельного участка и объектов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11. В части 1 статьи 75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 заголовок графы «Наименование вида разрешенного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Наименование вида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заголовок графы «Описание вида разрешенного использования земельного участка» таблиц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Описание вида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заголовок графы «&lt;*&gt; Код (числовое обозначение) вида разрешенного использования земельного участка» таблиц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&lt;*&gt; Код вид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) наименование раздела «Основные виды разрешенного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Основные виды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) наименование раздела «Условно разрешенные виды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Условно разрешенные виды использования земельного участка и объектов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12. В части 2 статьи 77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 заголовок графы «Наименование вида разрешенного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Наименование вида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заголовок графы «Описание вида разрешенного использования земельного участка» таблиц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Описание вида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заголовок графы «&lt;*&gt; Код (числовое обозначение) вида разрешенного использования земельного участка» таблиц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&lt;*&gt; Код вид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) наименование раздела «Основные виды разрешенного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Основные виды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) наименование раздела «Условно разрешенные виды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Условно разрешенные виды использования земельного участка и объектов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13. В части 1 статьи 78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 заголовок графы «Наименование вида разрешенного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Наименование вида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заголовок графы «Описание вида разрешенного использования земельного участка» таблиц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Описание вида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заголовок графы «&lt;*&gt; Код (числовое обозначение) вида разрешенного использования земельного участка» таблиц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&lt;*&gt; Код вид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) наименование раздела «Основные виды разрешенного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Основные виды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) наименование раздела «Условно разрешенные виды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Условно разрешенные виды использования земельного участка и объектов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14. В части 2 статей 79, 80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 заголовок графы «Наименование вида разрешенного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Наименование вида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заголовок графы «Описание вида разрешенного использования земельного участка» таблиц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Описание вида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заголовок графы «&lt;*&gt; Код (числовое обозначение) вида разрешенного использования земельного участка» таблиц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&lt;*&gt; Код вид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наименование раздела «Основные виды разрешенного использования земельного участка» таблиц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Основные виды разрешенного использования земельного участка 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) наименование раздела «Условно разрешенные виды использования земельного участка» таблицы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Условно разрешенные виды использования земельного участка и объектов капитального стро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 Настоящее решение вступает в силу со дня, следующего за днем его официального опубликования, действие пунктов 1.2 – 1.14 распространяется на правоотношения, возникшие с 16 ноябр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едатель Новокузнец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.К. Шелковникова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а города Новокузнецка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Н. Кузнец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. Новокузнец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81C3C471BD1DD755EBB72E860C321324697DA24080106BC00597A1B2F6D056631A52CD53D20FD" TargetMode="External"/><Relationship Id="rId4" Type="http://schemas.openxmlformats.org/officeDocument/2006/relationships/hyperlink" Target="consultantplus://offline/ref=4081C3C471BD1DD755EBA92390606D1F226A21AE4586133A9E5ACCFCE5FFDA0124550B8D1126CD188B38C4D304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10:00Z</dcterms:created>
  <dc:creator>skudarnova</dc:creator>
  <dc:description/>
  <cp:keywords/>
  <dc:language>en-US</dc:language>
  <cp:lastModifiedBy>user</cp:lastModifiedBy>
  <cp:lastPrinted>2022-03-22T14:04:00Z</cp:lastPrinted>
  <dcterms:modified xsi:type="dcterms:W3CDTF">2022-03-28T10:28:00Z</dcterms:modified>
  <cp:revision>3</cp:revision>
  <dc:subject/>
  <dc:title/>
</cp:coreProperties>
</file>