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полнительной мере социальной поддержки в виде бесплатного проезда </w:t>
      </w:r>
      <w:r>
        <w:rPr>
          <w:rStyle w:val="FontStyle11"/>
          <w:sz w:val="24"/>
          <w:szCs w:val="24"/>
        </w:rPr>
        <w:t xml:space="preserve">по муниципальным маршрутам регулярных перевозок по регулируемым тарифам в границах Новокузнецкого городского округа </w:t>
      </w:r>
      <w:r>
        <w:rPr>
          <w:sz w:val="24"/>
          <w:szCs w:val="24"/>
        </w:rPr>
        <w:t xml:space="preserve">отдельным категориям гражда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6» марта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1. Установить дополнительную меру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на период с 1 сентября по 30 июня включительно гражданам из малообеспеченных семей, проживающим на территории Новокузнецкого городского округа, и обучающимся в профессиональных образовательных организациях, образовательных организациях высшего образования по очной форме обучения, общеобразовательных организациях (дневной формы обучения с 1 по 11 класс включительно), расположенных на территории Новокузнецкого городского округа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2. Дополнительная мера социальной поддержки, предусмотренная пунктом 1 настоящего решения, предоставляется Комитетом социальной защиты администрации города Новокузнецка в порядке, установленном постановлением администрации города Новокузнецка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3. Финансовое обеспечение дополнительной меры социальной поддержки, предусмотренной пунктом 1 настоящего решения, осуществляется за счет средств бюджета Новокузнецкого городского округа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января 2019 года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 и по развитию социальной сферы и межнациональным отношениям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14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2019 года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7:00Z</dcterms:created>
  <dc:creator>k_det6</dc:creator>
  <dc:description/>
  <cp:keywords/>
  <dc:language>en-US</dc:language>
  <cp:lastModifiedBy>User</cp:lastModifiedBy>
  <cp:lastPrinted>2019-03-26T08:23:00Z</cp:lastPrinted>
  <dcterms:modified xsi:type="dcterms:W3CDTF">2019-03-26T02:57:00Z</dcterms:modified>
  <cp:revision>10</cp:revision>
  <dc:subject/>
  <dc:title> </dc:title>
</cp:coreProperties>
</file>