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_»______________2019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 № 131-ФЗ «Об общих принципах  организации местного самоуправления в Российской Федерации»,  Федеральным законом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государственного и муниципального имущества»,        руководствуясь статьями 28, 33 Устава Новокузнецкого городского округа, Новокузнецкий     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 - пункты 1.86, 1.104, 1.105, 1.106, 1.107, 1.108, 1.109, 1.110, 1.112, 1.115, 1.116, 1.118, 1.126,1.127, 1.132, 1.134, 1.135, 1.136, 1.137, 1.138, 1.140  раздела 1 «Недвижимое          имущество»  Прогнозного плана приватизации муниципального  имущества                    Новокузнецкого городского округа, утвержденного решением Новокузнецкого городского         Совета народных   депутатов от 02.03.2016 № 2/21 «Об       утверждении Прогнозного плана                приватизации       муниципального  имущества            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 в подвальной части дома, 164 кв.м, этаж подв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онерский, 21, пом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1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Дружбы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382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332,6 кв.м, подва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Советской Армии, 19, пом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69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ранкфурт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3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жилом доме, 158,9 кв.м, этаж 1,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кт Октябрьский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64,2 кв.м, этаж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Хитар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49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кт Кузнецкстроевский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8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09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ирого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1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Дружбы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69,6 кв.м, этаж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Энтузиастов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0,5 кв.м, этаж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Энтузиастов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, 1005,5 к.м, этаж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Энтузиастов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двальное помещение, 7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 Ушинского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Нежилое подвальное помещение, расположенное в жилом доме, 53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Пржевальского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16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3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ежилое помещение, расположенное в подвальной части дома</w:t>
            </w:r>
            <w:r>
              <w:rPr>
                <w:sz w:val="24"/>
                <w:szCs w:val="24"/>
                <w:lang w:eastAsia="en-US"/>
              </w:rPr>
              <w:t>, 75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Пр-кт Октябрьский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22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ежилое помещение, расположенное в подвальной части дома</w:t>
            </w:r>
            <w:r>
              <w:rPr>
                <w:sz w:val="24"/>
                <w:szCs w:val="24"/>
                <w:lang w:eastAsia="en-US"/>
              </w:rPr>
              <w:t>, 90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 Энтузиастов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27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ежилое помещение, этаж подвал №1</w:t>
            </w:r>
            <w:r>
              <w:rPr>
                <w:sz w:val="24"/>
                <w:szCs w:val="24"/>
                <w:lang w:eastAsia="en-US"/>
              </w:rPr>
              <w:t>, 5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 Петракова, 57, пом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pacing w:lineRule="auto" w:line="276"/>
              <w:rPr/>
            </w:pPr>
            <w:r>
              <w:rPr>
                <w:sz w:val="24"/>
                <w:szCs w:val="24"/>
              </w:rPr>
              <w:t>Нежилое помещение, этаж 1</w:t>
            </w:r>
            <w:r>
              <w:rPr>
                <w:sz w:val="24"/>
                <w:szCs w:val="24"/>
                <w:lang w:eastAsia="en-US"/>
              </w:rPr>
              <w:t>, 36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-кт Авиаторов, 57, пом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О.А. Масюков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__»_____________2019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4:00Z</dcterms:created>
  <dc:creator>Полях Евгений Николаевич</dc:creator>
  <dc:description/>
  <cp:keywords/>
  <dc:language>en-US</dc:language>
  <cp:lastModifiedBy>Пользователь</cp:lastModifiedBy>
  <cp:lastPrinted>2019-09-11T11:02:00Z</cp:lastPrinted>
  <dcterms:modified xsi:type="dcterms:W3CDTF">2019-10-09T07:49:00Z</dcterms:modified>
  <cp:revision>20</cp:revision>
  <dc:subject/>
  <dc:title>Приложение к Распоряжению</dc:title>
</cp:coreProperties>
</file>