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525780" cy="75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851" w:leader="none"/>
        </w:tabs>
        <w:ind w:right="-1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КУЗНЕЦКИЙ ГОРОДСКОЙ СОВЕТ НАРОДНЫХ ДЕПУТАТОВ</w:t>
      </w:r>
    </w:p>
    <w:p>
      <w:pPr>
        <w:pStyle w:val="Normal"/>
        <w:tabs>
          <w:tab w:val="clear" w:pos="708"/>
          <w:tab w:val="center" w:pos="851" w:leader="none"/>
        </w:tabs>
        <w:ind w:right="-18" w:hanging="0"/>
        <w:jc w:val="center"/>
        <w:rPr/>
      </w:pPr>
      <w:r>
        <w:rPr>
          <w:b/>
          <w:sz w:val="28"/>
          <w:szCs w:val="28"/>
        </w:rPr>
        <w:t>Р Е Ш</w:t>
      </w:r>
      <w:r>
        <w:rPr/>
        <w:t xml:space="preserve"> Е Н И Е</w:t>
      </w:r>
    </w:p>
    <w:tbl>
      <w:tblPr>
        <w:tblW w:w="9512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2"/>
      </w:tblGrid>
      <w:tr>
        <w:trPr>
          <w:trHeight w:val="180" w:hRule="atLeast"/>
        </w:trPr>
        <w:tc>
          <w:tcPr>
            <w:tcW w:w="9512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snapToGrid w:val="false"/>
              <w:ind w:right="3118" w:hanging="0"/>
              <w:rPr/>
            </w:pPr>
            <w:r>
              <w:rPr/>
            </w:r>
          </w:p>
        </w:tc>
      </w:tr>
    </w:tbl>
    <w:p>
      <w:pPr>
        <w:pStyle w:val="Heading7"/>
        <w:keepNext w:val="false"/>
        <w:widowControl w:val="false"/>
        <w:jc w:val="center"/>
        <w:rPr>
          <w:bCs/>
          <w:spacing w:val="0"/>
          <w:sz w:val="24"/>
          <w:szCs w:val="24"/>
        </w:rPr>
      </w:pPr>
      <w:r>
        <w:rPr>
          <w:bCs/>
          <w:spacing w:val="0"/>
          <w:sz w:val="24"/>
          <w:szCs w:val="24"/>
        </w:rPr>
        <w:t>О внесении изменений в решение Новокузнецкого городского Совета народных депутатов</w:t>
      </w:r>
    </w:p>
    <w:p>
      <w:pPr>
        <w:pStyle w:val="Heading7"/>
        <w:keepNext w:val="false"/>
        <w:widowControl w:val="false"/>
        <w:jc w:val="center"/>
        <w:rPr/>
      </w:pPr>
      <w:r>
        <w:rPr>
          <w:bCs/>
          <w:spacing w:val="0"/>
          <w:sz w:val="24"/>
          <w:szCs w:val="24"/>
        </w:rPr>
        <w:t>от 2</w:t>
      </w:r>
      <w:r>
        <w:rPr>
          <w:bCs/>
          <w:spacing w:val="0"/>
          <w:sz w:val="24"/>
          <w:szCs w:val="24"/>
          <w:lang w:val="ru-RU"/>
        </w:rPr>
        <w:t>4</w:t>
      </w:r>
      <w:r>
        <w:rPr>
          <w:bCs/>
          <w:spacing w:val="0"/>
          <w:sz w:val="24"/>
          <w:szCs w:val="24"/>
        </w:rPr>
        <w:t>.12.201</w:t>
      </w:r>
      <w:r>
        <w:rPr>
          <w:bCs/>
          <w:spacing w:val="0"/>
          <w:sz w:val="24"/>
          <w:szCs w:val="24"/>
          <w:lang w:val="ru-RU"/>
        </w:rPr>
        <w:t>9</w:t>
      </w:r>
      <w:r>
        <w:rPr>
          <w:bCs/>
          <w:spacing w:val="0"/>
          <w:sz w:val="24"/>
          <w:szCs w:val="24"/>
        </w:rPr>
        <w:t xml:space="preserve"> №</w:t>
      </w:r>
      <w:r>
        <w:rPr>
          <w:bCs/>
          <w:spacing w:val="0"/>
          <w:sz w:val="24"/>
          <w:szCs w:val="24"/>
          <w:lang w:val="ru-RU"/>
        </w:rPr>
        <w:t>1</w:t>
      </w:r>
      <w:r>
        <w:rPr>
          <w:bCs/>
          <w:spacing w:val="0"/>
          <w:sz w:val="24"/>
          <w:szCs w:val="24"/>
        </w:rPr>
        <w:t>7/1</w:t>
      </w:r>
      <w:r>
        <w:rPr>
          <w:bCs/>
          <w:spacing w:val="0"/>
          <w:sz w:val="24"/>
          <w:szCs w:val="24"/>
          <w:lang w:val="ru-RU"/>
        </w:rPr>
        <w:t>12</w:t>
      </w:r>
      <w:r>
        <w:rPr>
          <w:bCs/>
          <w:spacing w:val="0"/>
          <w:sz w:val="24"/>
          <w:szCs w:val="24"/>
        </w:rPr>
        <w:t xml:space="preserve"> «О бюджете Новокузнецкого городского округа на 20</w:t>
      </w:r>
      <w:r>
        <w:rPr>
          <w:bCs/>
          <w:spacing w:val="0"/>
          <w:sz w:val="24"/>
          <w:szCs w:val="24"/>
          <w:lang w:val="ru-RU"/>
        </w:rPr>
        <w:t>20</w:t>
      </w:r>
      <w:r>
        <w:rPr>
          <w:bCs/>
          <w:spacing w:val="0"/>
          <w:sz w:val="24"/>
          <w:szCs w:val="24"/>
        </w:rPr>
        <w:t xml:space="preserve"> год</w:t>
      </w:r>
    </w:p>
    <w:p>
      <w:pPr>
        <w:pStyle w:val="Heading7"/>
        <w:keepNext w:val="false"/>
        <w:widowControl w:val="false"/>
        <w:jc w:val="center"/>
        <w:rPr/>
      </w:pPr>
      <w:r>
        <w:rPr>
          <w:bCs/>
          <w:spacing w:val="0"/>
          <w:sz w:val="24"/>
          <w:szCs w:val="24"/>
        </w:rPr>
        <w:t>и на плановый период 202</w:t>
      </w:r>
      <w:r>
        <w:rPr>
          <w:bCs/>
          <w:spacing w:val="0"/>
          <w:sz w:val="24"/>
          <w:szCs w:val="24"/>
          <w:lang w:val="ru-RU"/>
        </w:rPr>
        <w:t>1</w:t>
      </w:r>
      <w:r>
        <w:rPr>
          <w:bCs/>
          <w:spacing w:val="0"/>
          <w:sz w:val="24"/>
          <w:szCs w:val="24"/>
        </w:rPr>
        <w:t xml:space="preserve"> и 202</w:t>
      </w:r>
      <w:r>
        <w:rPr>
          <w:bCs/>
          <w:spacing w:val="0"/>
          <w:sz w:val="24"/>
          <w:szCs w:val="24"/>
          <w:lang w:val="ru-RU"/>
        </w:rPr>
        <w:t>2</w:t>
      </w:r>
      <w:r>
        <w:rPr>
          <w:bCs/>
          <w:spacing w:val="0"/>
          <w:sz w:val="24"/>
          <w:szCs w:val="24"/>
        </w:rPr>
        <w:t xml:space="preserve"> годов»</w:t>
      </w:r>
    </w:p>
    <w:p>
      <w:pPr>
        <w:pStyle w:val="Normal"/>
        <w:jc w:val="center"/>
        <w:rPr>
          <w:b/>
          <w:b/>
          <w:bCs/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22» сентября 2020 года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В соответствии с Бюджетным кодексом Российской Федерации и Федеральным законом от 06.10.2003 №131-ФЗ «Об общих принципах организации местного самоуправления в Российской Федерации», руководствуясь статьями 28, 32, 33 Устава Новокузнецкого городского округа, Новокузнецкий городской Совет народных депутатов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нести в решение Новокузнецкого городского Совета народных депутатов от 24.12.2019 № 17/112 «О бюджете Новокузнецкого городского округа на 2020 год и на плановый период 2021 и 2022 годов» следующие изменения</w:t>
      </w:r>
      <w:r>
        <w:rPr>
          <w:bCs/>
          <w:sz w:val="24"/>
          <w:szCs w:val="24"/>
        </w:rPr>
        <w:t>: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 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«1.</w:t>
      </w:r>
      <w:r>
        <w:rPr>
          <w:sz w:val="24"/>
          <w:szCs w:val="24"/>
        </w:rPr>
        <w:t xml:space="preserve"> Утвердить основные характеристики бюджета Новокузнецкого городского округа (далее – бюджет города) на 2020 год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бщий объем доходов бюджета города в сумме 22 124 239,0 тыс. руб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бщий объем расходов бюджета города в сумме 22 623 621,7 тыс. руб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мер дефицита бюджета города в сумме 499 382,6 тыс. руб. или 10 процентов от объема собственных доходов бюджета города на 2020 год без учета безвозмездных поступлений и поступлений налоговых доходов по дополнительным нормативам отчислений»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 Пункт 3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3. Установить верхний предел муниципального внутреннего долга по долговым обязательствам Новокузнецкого городского округа по состоянию на 1 января 2021 года в размере 4 065 298,6 тыс. руб., в том числе верхний предел долга по муниципальным гарантиям в валюте Российской Федерации  – 0,0 тыс. руб., по состоянию на 1 января 2022 года - в размере 4 326 744,6 тыс. руб., в том числе верхний предел долга по муниципальным гарантиям в валюте Российской Федерации  – 0,0 тыс. руб., по состоянию на 1 января 2023 года - в размере 4 578 357,6 тыс. руб., в том числе верхний предел долга по муниципальным гарантиям в валюте Российской Федерации  – 0,0 тыс. руб.»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 Пункт 5 изложить в следующей редакции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5. Утвердить объем межбюджетных трансфертов, планируемых к получению в 2020 году, в сумме 15 180 203,9</w:t>
      </w:r>
      <w:r>
        <w:rPr>
          <w:b/>
          <w:bCs/>
        </w:rPr>
        <w:t xml:space="preserve"> </w:t>
      </w:r>
      <w:r>
        <w:rPr>
          <w:sz w:val="24"/>
          <w:szCs w:val="24"/>
        </w:rPr>
        <w:t>тыс. руб., планируемых к получению в 2021 году, - в сумме 10 708 726,2</w:t>
      </w:r>
      <w:r>
        <w:rPr>
          <w:b/>
          <w:bCs/>
        </w:rPr>
        <w:t xml:space="preserve"> </w:t>
      </w:r>
      <w:r>
        <w:rPr>
          <w:sz w:val="24"/>
          <w:szCs w:val="24"/>
        </w:rPr>
        <w:t xml:space="preserve"> тыс. руб., планируемых к получению в 2022 году, - в сумме 10 654 483,5 тыс. руб.»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 Пункт 14 изложить в следующей редакции:</w:t>
      </w:r>
    </w:p>
    <w:p>
      <w:pPr>
        <w:pStyle w:val="Style16"/>
        <w:ind w:left="0" w:firstLine="708"/>
        <w:jc w:val="both"/>
        <w:rPr/>
      </w:pPr>
      <w:r>
        <w:rPr>
          <w:bCs/>
          <w:sz w:val="24"/>
          <w:szCs w:val="24"/>
        </w:rPr>
        <w:t xml:space="preserve">«14. Утвердить общий объем бюджетных ассигнований </w:t>
      </w:r>
      <w:r>
        <w:rPr>
          <w:sz w:val="24"/>
          <w:szCs w:val="24"/>
        </w:rPr>
        <w:t>бюджета Новокузнецкого городского округа</w:t>
      </w:r>
      <w:r>
        <w:rPr>
          <w:bCs/>
          <w:sz w:val="24"/>
          <w:szCs w:val="24"/>
        </w:rPr>
        <w:t>, направляемых на реализацию публичных нормативных обязательств, на 2020 год в сумме 657 586,5 тыс. руб., на 2021 год - в сумме 374 705,9 тыс. руб., на 2022 год - в сумме 380 315,3 тыс. руб.»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 Пункт 16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«16. </w:t>
      </w: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bCs/>
          <w:sz w:val="24"/>
          <w:szCs w:val="24"/>
        </w:rPr>
        <w:t>объем бюджетных ассигнований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дорожного фонда Новокузнецкого городского округа на 2020 год в сумме 2 396 973,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., на 2021 год - в сумме 2 458 877,8 тыс. руб., на 2022 год - в сумме 2 232 354,3 тыс. руб.»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 xml:space="preserve">6. </w:t>
      </w:r>
      <w:r>
        <w:rPr>
          <w:bCs/>
          <w:sz w:val="24"/>
          <w:szCs w:val="24"/>
        </w:rPr>
        <w:t>Абзац первый пункта</w:t>
      </w:r>
      <w:r>
        <w:rPr>
          <w:sz w:val="24"/>
          <w:szCs w:val="24"/>
        </w:rPr>
        <w:t xml:space="preserve"> 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5. Утвердить объем бюджетных ассигнований для предоставления субсидий иным некоммерческим организациям, не являющимся муниципальными учреждениями Новокузнецкого городского округа, на 2020 год в сумме 39 286,3 тыс. руб., на 2021 год - в сумме 575,0 тыс. руб., на 2022 год - в сумме  269,0 тыс. руб.»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7. Приложение №1 «Перечень и коды главных администраторов доходов бюджета Новокузнецкого городского округа, закрепляемые за ними виды (подвиды) доходов бюджета Новокузнецкого городского округа»:</w:t>
      </w:r>
    </w:p>
    <w:p>
      <w:pPr>
        <w:pStyle w:val="Normal"/>
        <w:ind w:firstLine="709"/>
        <w:rPr/>
      </w:pPr>
      <w:r>
        <w:rPr>
          <w:sz w:val="24"/>
          <w:szCs w:val="24"/>
        </w:rPr>
        <w:t>1) после строки:</w:t>
      </w:r>
    </w:p>
    <w:p>
      <w:pPr>
        <w:pStyle w:val="Normal"/>
        <w:rPr/>
      </w:pPr>
      <w:r>
        <w:rPr/>
        <w:t>«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5636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232 04 0000 15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Default"/>
        <w:rPr/>
      </w:pPr>
      <w:r>
        <w:rPr/>
        <w:t>дополнить строкой:</w:t>
      </w:r>
    </w:p>
    <w:p>
      <w:pPr>
        <w:pStyle w:val="Normal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950"/>
        <w:gridCol w:w="5670"/>
      </w:tblGrid>
      <w:tr>
        <w:trPr>
          <w:trHeight w:val="2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25304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  <w:r>
        <w:rPr>
          <w:sz w:val="24"/>
          <w:szCs w:val="24"/>
          <w:lang w:val="en-US"/>
        </w:rPr>
        <w:t>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>
          <w:sz w:val="24"/>
          <w:szCs w:val="24"/>
        </w:rPr>
        <w:t>2) после строки</w:t>
      </w:r>
    </w:p>
    <w:p>
      <w:pPr>
        <w:pStyle w:val="Normal"/>
        <w:rPr/>
      </w:pPr>
      <w:r>
        <w:rPr/>
        <w:t>«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5636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573 04 0000 15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Default"/>
        <w:rPr/>
      </w:pPr>
      <w:r>
        <w:rPr/>
        <w:t>дополнить строкой:</w:t>
      </w:r>
    </w:p>
    <w:p>
      <w:pPr>
        <w:pStyle w:val="Normal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950"/>
        <w:gridCol w:w="5670"/>
      </w:tblGrid>
      <w:tr>
        <w:trPr>
          <w:trHeight w:val="2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39001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убвенции бюджетам городских округов за счет средств резервного фонда Правительства Российской Федерации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  <w:r>
        <w:rPr>
          <w:sz w:val="24"/>
          <w:szCs w:val="24"/>
          <w:lang w:val="en-US"/>
        </w:rPr>
        <w:t>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>
          <w:sz w:val="24"/>
          <w:szCs w:val="24"/>
        </w:rPr>
        <w:t>3) строку</w:t>
      </w:r>
    </w:p>
    <w:p>
      <w:pPr>
        <w:pStyle w:val="Normal"/>
        <w:rPr/>
      </w:pPr>
      <w:r>
        <w:rPr/>
        <w:t>«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5636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4 04 0002 13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чие доходы от компенсации затрат бюджетов городских округов (доходы, поступающие от подрядчиков, в случаях установления обязанности подрядчика перечислять полученную им плату за проезд пассажиров и провоз багажа заказчику)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Default"/>
        <w:rPr>
          <w:lang w:val="en-US"/>
        </w:rPr>
      </w:pPr>
      <w:r>
        <w:rPr/>
        <w:t>исключить</w:t>
      </w:r>
      <w:r>
        <w:rPr>
          <w:lang w:val="en-US"/>
        </w:rPr>
        <w:t>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4) после строки</w:t>
      </w:r>
    </w:p>
    <w:p>
      <w:pPr>
        <w:pStyle w:val="Normal"/>
        <w:rPr/>
      </w:pPr>
      <w:r>
        <w:rPr/>
        <w:t>«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5636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4 04 0019 13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 (доходы от компенсации затрат бюджетов городских округов)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Default"/>
        <w:rPr/>
      </w:pPr>
      <w:r>
        <w:rPr/>
        <w:t>дополнить строкой:</w:t>
      </w:r>
    </w:p>
    <w:p>
      <w:pPr>
        <w:pStyle w:val="Normal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950"/>
        <w:gridCol w:w="5670"/>
      </w:tblGrid>
      <w:tr>
        <w:trPr>
          <w:trHeight w:val="2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3 02994 04 0034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чие доходы от компенсации затрат бюджетов городских округов (доходы, поступающие от подрядчиков, в случаях установления обязанности подрядчика перечислять полученную им плату за проезд пассажиров и провоз багажа заказчику)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>Приложение №2 «</w:t>
      </w:r>
      <w:r>
        <w:rPr>
          <w:sz w:val="24"/>
          <w:szCs w:val="24"/>
        </w:rPr>
        <w:t>Прогнозируемые доходы бюджета Новокузнецкого городского округа на 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год» изложить в новой редакции согласно приложению №1 к настоящему решению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>Приложение №5 «</w:t>
      </w:r>
      <w:r>
        <w:rPr>
          <w:sz w:val="24"/>
          <w:szCs w:val="24"/>
        </w:rPr>
        <w:t>Распределение бюджетных ассигнований бюджета Новокузнецкого городского округа по целевым статьям (муниципальным программам и непрограммным направлениям деятельности), группам и подгруппам видов классификации расходов бюджетов на 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год» изложить в новой редакции согласно приложению №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к настоящему решению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>Приложение №7 «</w:t>
      </w:r>
      <w:r>
        <w:rPr>
          <w:sz w:val="24"/>
          <w:szCs w:val="24"/>
        </w:rPr>
        <w:t>Распределение бюджетных ассигнований бюджета Новокузнецкого городского округа по разделам, подразделам классификации расходов бюджетов на 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год» изложить в новой редакции согласно приложению №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к настоящему решению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1.1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>Приложение №9 «В</w:t>
      </w:r>
      <w:r>
        <w:rPr>
          <w:sz w:val="24"/>
          <w:szCs w:val="24"/>
        </w:rPr>
        <w:t xml:space="preserve">едомственная структура расходов </w:t>
      </w:r>
      <w:r>
        <w:rPr>
          <w:bCs/>
          <w:sz w:val="24"/>
          <w:szCs w:val="24"/>
        </w:rPr>
        <w:t xml:space="preserve">бюджета </w:t>
      </w:r>
      <w:r>
        <w:rPr>
          <w:sz w:val="24"/>
          <w:szCs w:val="24"/>
        </w:rPr>
        <w:t xml:space="preserve">Новокузнецкого городского округа </w:t>
      </w:r>
      <w:r>
        <w:rPr>
          <w:bCs/>
          <w:sz w:val="24"/>
          <w:szCs w:val="24"/>
        </w:rPr>
        <w:t>на 20</w:t>
      </w:r>
      <w:r>
        <w:rPr>
          <w:bCs/>
          <w:sz w:val="24"/>
          <w:szCs w:val="24"/>
          <w:lang w:val="ru-RU"/>
        </w:rPr>
        <w:t>20</w:t>
      </w:r>
      <w:r>
        <w:rPr>
          <w:bCs/>
          <w:sz w:val="24"/>
          <w:szCs w:val="24"/>
        </w:rPr>
        <w:t xml:space="preserve"> год</w:t>
      </w:r>
      <w:r>
        <w:rPr>
          <w:sz w:val="24"/>
          <w:szCs w:val="24"/>
        </w:rPr>
        <w:t>» изложить в новой редакции согласно приложению №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.12. </w:t>
      </w:r>
      <w:r>
        <w:rPr>
          <w:bCs/>
          <w:sz w:val="24"/>
          <w:szCs w:val="24"/>
        </w:rPr>
        <w:t>Приложение №12 «</w:t>
      </w:r>
      <w:r>
        <w:rPr>
          <w:sz w:val="24"/>
          <w:szCs w:val="24"/>
        </w:rPr>
        <w:t>Источники финансирования дефицита бюджета Новокузнецкого городского округа по статьям и видам источников финансирования дефицита бюджета Новокузнецкого городского округа на 2020 год» изложить в новой редакции согласно приложению №5 к настоящему решению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.13. </w:t>
      </w:r>
      <w:r>
        <w:rPr>
          <w:bCs/>
          <w:sz w:val="24"/>
          <w:szCs w:val="24"/>
        </w:rPr>
        <w:t>Приложение №14 «</w:t>
      </w:r>
      <w:r>
        <w:rPr>
          <w:sz w:val="24"/>
          <w:szCs w:val="24"/>
        </w:rPr>
        <w:t>Программа муниципальных внутренних заимствований Новокузнецкого городского округа на 2020 год» изложить в новой редакции согласно приложению №6 к настоящему решению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14. Приложение №16 «Перечень и объемы бюджетных ассигнований на реализацию муниципальных программ Новокузнецкого городского округа на 2020 год» изложить в новой редакции согласно приложению №7 к настоящему решению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Настоящее решение подлежит официальному опубликованию в городской газете «Новокузнецк» и вступает в силу после его официального опублик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3. Контроль за выполнением данного решения возложить на администрацию города Новокузнецка и комитет Новокузнецкого городского Совета народных депутатов по бюджету, экономике и муниципальной собственност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 председа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окузнецкого город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а народных депутатов</w:t>
        <w:tab/>
        <w:tab/>
        <w:tab/>
        <w:tab/>
        <w:tab/>
        <w:tab/>
        <w:t>И. В. Погребняк</w:t>
      </w:r>
    </w:p>
    <w:p>
      <w:pPr>
        <w:pStyle w:val="Xl24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Xl24"/>
        <w:spacing w:before="0" w:after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4"/>
        <w:spacing w:before="0" w:after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лава города Новокузнецка</w:t>
        <w:tab/>
        <w:tab/>
        <w:tab/>
        <w:tab/>
        <w:tab/>
        <w:tab/>
        <w:tab/>
        <w:t>С. Н. Кузнецов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Новокузнецк</w:t>
      </w:r>
    </w:p>
    <w:p>
      <w:pPr>
        <w:pStyle w:val="Normal"/>
        <w:rPr/>
      </w:pPr>
      <w:r>
        <w:rPr>
          <w:sz w:val="24"/>
          <w:szCs w:val="24"/>
        </w:rPr>
        <w:t>«» сентября 2020 год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/</w:t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left="567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67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 xml:space="preserve">от 24.03.2020 № 3/14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ind w:left="558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58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24.12.2019 № 17/112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Прогнозируемые доходы бюджета Новокузнецкого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городского округа на 2020 год </w:t>
      </w:r>
    </w:p>
    <w:p>
      <w:pPr>
        <w:pStyle w:val="Normal"/>
        <w:jc w:val="right"/>
        <w:rPr>
          <w:b/>
          <w:b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(тыс. руб.)</w:t>
      </w:r>
    </w:p>
    <w:tbl>
      <w:tblPr>
        <w:tblW w:w="992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379"/>
        <w:gridCol w:w="1273"/>
      </w:tblGrid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Наименование групп, подгрупп, статей, подстатей, элементов, групп подвидов, аналитических групп подвидов классификации доходов бюджет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 ДОХОД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13 634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ДОХОД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 282 068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ПРИБЫЛЬ, ДОХОД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96 64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01 02000 01 0000 110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96 64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201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0 13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202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821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203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 45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1 01 02040 01 0000 110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34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222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 02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222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 0223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347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 02231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347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 0224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 02241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 0225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271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 02251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271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3 0226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 496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 02261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 496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СОВОКУПНЫЙ ДОХ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6 64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 01000 0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7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 0101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5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 01011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5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 0102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2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 01021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1 05 02000 02 0000 110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5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05 02010 02 0000 110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5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 03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 64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 0301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4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 04000 02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 04010 02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ИМУЩЕСТВ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28 932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1000 0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06 01020 04 0000 110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4000 02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ый нало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5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4011 02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ый налог с организац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4012 02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ый налог с физических ли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4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6000 0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94 432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6030 0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7 542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6032 04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7 542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6040 0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 89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06 06042 04 0000 110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 89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СУДАРСТВЕННАЯ ПОШЛИ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 627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 03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08 03010 01 0000 110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 07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27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 08 0715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 0715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 0717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 07173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 09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НАЛОГОВЫЕ ДОХОД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1 565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0 791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500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8 21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501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9 21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5012 04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9 21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507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5074 04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700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 11 0701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7014 04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900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 623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904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 623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9044 04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 623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9044 04 0002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социальный наем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24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9044 04 0003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размещение наружной рекламы на объектах муниципальной собственности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24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9044 04 0004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коммерческий наем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957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9044 04 0005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размещение нестационарного торгового объекта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21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 12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895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 01000 01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 895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 01010 01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9 189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 01030 01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сбросы загрязняющих веществ в водные объек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73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 01040 01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размещение отходов производства и потребл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932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 01041 01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та за размещение отходов производства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106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 12 01042 01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размещение твердых коммунальных отход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2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 01070 01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 13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 987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 01000 0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0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 01070 0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информационных услу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7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 01074 04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информационных услуг органами местного самоуправления городских округов, казенными учреждениями городских округ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7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 01990 0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21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 01994 04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21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 02000 0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 779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 02060 0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1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 02064 04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1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 02990 0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3 569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 02994 04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 569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787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 01000 0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кварти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1 14 01040 04 0000 410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 02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0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 02040 04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 02040 04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 02043 04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 02043 04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 02043 04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 14 06000 00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5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 06010 00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5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 06012 04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5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16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ТРАФЫ, САНКЦИИ, ВОЗМЕЩЕНИЕ УЩЕРБ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 604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0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70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5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5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5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5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6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6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7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7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0108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0108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01090 01 0001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01093 01 0001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0113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0113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0113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0114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1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0114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1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0115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0115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0117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0117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0118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0118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0119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89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0119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89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 16 0120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2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 16 0120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2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02000 02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2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02020 02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2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0700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33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07010 0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контрактом, заключенным федеральным государственным органом, федеральным казенным учреждением, государственной корпорацие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44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07010 04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44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07090 0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685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07090 04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685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10000 0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причиненного ущерба (убытков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141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 16 10030 04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65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10031 04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10032 04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00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10060 0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бытков, причиненных уклонением от заключения муниципального контрак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10061 04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10100 0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10100 04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10120 0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095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1012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090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10123 01 0041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090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10129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5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 16 1100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, уплачиваемые в целях возмещения вред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5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1106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, уплачиваемые в целях возмещения вреда, причиняемого автомобильным дорога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5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11064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5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 00000 0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7 05000 04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210 604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180 203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00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50 114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15001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00 114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15001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00 114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15002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15002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00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90 905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0041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8 057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0041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8 057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0077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 116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0077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 116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0299 00 0000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76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0299 04 0000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76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0302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613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0302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613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5027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реализацию мероприятий государственной программы Российской Федерации «Доступная сред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1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5027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реализацию мероприятий государственной программы Российской Федерации «Доступная сред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1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5163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474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5163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474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5219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создание центров цифрового образования дете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64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521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создание центров цифрового образования дете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64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5229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приобретение спортивного оборудования и инвентаря для приведения организаций спортивной подготовки в нормативное состоя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773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522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приобретение спортивного оборудования и инвентаря для приведения организаций спортивной подготовки в нормативное состоя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773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5232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 713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5232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 713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5299 00 0000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83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5299 04 0000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83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5304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 366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530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 366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5491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43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5491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43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5495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реализацию федеральной целевой программы «Развитие физической культуры и спорта в Российской Федерации на 2016 - 2020 годы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060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5495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реализацию федеральной целевой программы «Развитие физической культуры и спорта в Российской Федерации на 2016 - 2020 годы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060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5497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335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497 04 0000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335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5509 00 0000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подготовку и проведение празднования на федеральном уровне памятных дат субъектов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5509 04 0000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подготовку и проведение празднования на федеральном уровне памятных дат субъектов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5519 00 0000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поддержку отрасли культур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66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5519 04 0000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поддержку отрасли культур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66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5555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1 293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 02 25555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1 293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9999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95 968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95 968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9999 04 0000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инициативного бюджетирования «Твой Кузбасс - твоя инициатив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5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 в области государственной молодежной политики в рамках подпрограммы «Молодежная политика» государственной программы Кемеровской области - Кузбасса «Молодежь, спорт и туризм Кузбасс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9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капитальный ремонт образовательных организаций (субсидии муниципальным образованиям) в рамках подпрограммы  «Развитие социальной инфраструктуры жизнеобеспечения населения Кемеровской области - Кузбасса» государственной программы Кемеровской области - Кузбасса «Жилищная и социальная инфраструктур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 402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единого образовательного пространства, повышение качества образовательных результатов в рамках подпрограммы «Развитие дошкольного, общего образования и дополнительного образования детей» государственной программы Кемеровской области - Кузбасса «Развитие системы образования Кузбасс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3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ная социальная поддержка участников образовательного процесса в рамках подпрограммы «Социальные гарантии в системе образования» государственной программы Кемеровской области - Кузбасса «Развитие системы образования Кузбасс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9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ые выплаты стимулирующего характера работникам муниципальных библиотек, музеев и культурно-досуговых учреждений в рамках подпрограммы «Развитие культуры» государственной программы Кемеровской области - Кузбасса «Культура Кузбасс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139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сохранению культурного наследия Кемеровской области - Кузбасса, развитию таланта одаренных детей, совершенствованию самодеятельного, профессионального искусства и киноискусства в рамках подпрограммы «Культура и искусство» Государственной программы Кемеровской области - Кузбасса «Культура Кузбасс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нокультурное развитие наций и народностей Кемеровской области в рамках подпрограммы «Укрепление единства российской нации и этнокультурное развитие народов Кемеровской области» государственной программы Кемеровской области - Кузбасса «Культура Кузбасс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 по подготовке спортивного резерва в рамках подпрограммы «Подготовка спортивного резерва в Кемеровской области-Кузбассе» государственной программы Кемеровской области - Кузбасса «Молодежь, спорт и туризм Кузбасс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44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капитальный ремонт объектов физической культуры и спорта (субсидии муниципальным образованиям) в рамках подпрограммы «Развитие социальной инфраструктуры жизнеобеспечения населения Кемеровской области - Кузбасса» государственной программы Кемеровской области - Кузбасса «Жилищная и социальная инфраструктура Кузбасс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84 579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физической культуры и спорта в рамках подпрограммы «Физическая культура и спорт» государственной программы Кемеровской области - Кузбасса «Молодежь, спорт и туризм Кузбасс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1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организаций отдыха детей и их оздоровл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42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9999 04 0000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пассажирского транспорта для муниципальных нужд в рамках подпрограмма "Транспорт" государственной программы Кемеровской области - Кузбасса "Оптимизация развития транспорта и связи Кузбасса"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8 234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83 444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13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4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13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4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24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85 575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85 575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работников образовательных организаций и участников образовательного процесса  в рамках подпрограммы «Социальные гарантии в системе образования» государственной программы Кемеровской области - Кузбасса «Развитие системы образования Кузбасс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85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комиссий по делам несовершеннолетних и защите их прав в рамках подпрограммы «Развитие дошкольного, общего образования и дополнительного образования детей» государственной программы Кемеровской области - Кузбасса «Развитие системы образования Кузбасс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30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оздание и функционирование административных комиссий в рамках непрограммного направления деятельн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жильем социальных категорий граждан, установленных законодательством Кемеровской области - Кузбасса в рамках подпрограммы «Доступное и комфортное жилье населению Кемеровской области - Кузбасса» государственной программы Кемеровской области - Кузбасса «Жилищная и социальная инфраструктура Кузбасс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 233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«Социальные гарантии в системе образования» государственной программы Кемеровской области - Кузбасса «Развитие системы образования Кузбасс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 299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ые денежные выплаты отдельным категориям граждан, воспитывающих детей в возрасте от 1,5 до 7 лет в соответствии с Законом Кемеровской области от 10 декабря 2007 года № 162-ОЗ «О ежемесячной денежной выплате отдельным категориям граждан, воспитывающих детей в возрасте от 1,5 до 7 лет» в рамках подпрограммы «Развитие дошкольного, общего образования и дополнительного образования детей» государственной программы Кемеровской области - Кузбасса «Развитие системы образования Кузбасс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9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круглогодичного отдыха, оздоровления и занятости обучающихся,  в рамках подпрограммы «Развитие дошкольного, общего образования и дополнительного образования детей» Государственной программы Кемеровской области - Кузбасса «Развитие системы образования Кузбасс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38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  образования в муниципальных дошкольных  образовательных организациях в рамках  подпрограммы «Развитие дошкольного, общего образования и дополнительного  образования детей» государственной программы Кемеровской области - Кузбасса «Развитие системы образования Кузбасс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12 506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образовательной деятельности образовательных организаций по адаптированным общеобразовательным программам в рамках подпрограммы «Развитие дошкольного, общего образования и дополнительного образования детей» государственной программы Кемеровской области - Кузбасса «Развитие системы образования Кузбасс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882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образовательной деятельности организаций для детей-сирот и детей, оставшихся без попечения родителей в рамках подпрограммы «Развитие дошкольного, общего образования и дополнительного образования детей» государственной программы Кемеровской области - Кузбасса «Развитие системы образования Кузбасс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8 490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образовательной деятельности организаций для детей-сирот и детей, оставшихся без попечения родителей (КОРОНАВИРУС) в рамках подпрограммы «Развитие дошкольного, общего образования и дополнительного образования детей» государственной программы Кемеровской области - Кузбасса «Развитие системы образования Кузбасс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803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 в рамках подпрограммы «Развитие дошкольного, общего образования и дополнительного образования детей» государственной программы Кемеровской области - Кузбасса «Развитие системы образования Кузбасс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96 050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 в рамках подпрограммы «Социальные гарантии в системе образования» государственной программы Кемеровской области - Кузбасса «Развитие системы образования Кузбасс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7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содержанию организаций для детей-сирот и детей, оставшихся без попечения родителей в рамках подпрограммы «Развитие дошкольного, общего образования и дополнительного образования детей» государственной программы Кемеровской области - Кузбасса  «Развитие системы образования Кузбасс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 63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содержанию организаций для детей-сирот и детей, оставшихся без попечения родителей (КОРОНАВИРУС) в рамках подпрограммы «Развитие дошкольного, общего образования и дополнительного образования детей» государственной программы Кемеровской области - Кузбасса  «Развитие системы образования Кузбасс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43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бесплатного проезда отдельным категориям обучающихся в рамках подпрограммы «Социальные гарантии в системе образования» государственной программы Кемеровской области - Кузбасса «Развитие системы образования Кузбасс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93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отдельных категорий работников культуры в рамках подпрограммы «Развитие культуры» государственной программы Кемеровской области - Кузбасса «Культура Кузбасс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многодетных семей в соответствии с Законом Кемеровской области - Кузбасса от 14 ноября 2005 года № 123-ОЗ «О мерах социальной поддержки многодетных семей в Кемеровской области - Кузбасса« в рамках подпрограммы «Реализация мер социальной поддержки отдельных категорий граждан» государственной программы Кемеровской области - Кузбасса «Социальная поддержка населения Кузбасс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434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труда в соответствии с Законом Кемеровской области - Кузбасса от 20 декабря 2004 года № 105-ОЗ «О мерах социальной поддержки отдельной категории ветеранов Великой Отечественной войны и ветеранов труда» в рамках подпрограммы «Реализация мер социальной поддержки отдельных категорий граждан» государственной программы Кемеровской области - Кузбасса «Социальная поддержка населения Кузбасс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11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 Кемеровской области - Кузбасса от 20 декабря 2004 года № 105-ОЗ «О мерах социальной поддержки отдельной категории ветеранов Великой Отечественной войны и ветеранов труда» в рамках подпрограммы «Реализация мер социальной поддержки отдельных категорий граждан» государственной программы Кемеровской области - Кузбасса «Социальная поддержка населения Кузбасс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инвалидов в соответствии с Законом Кемеровской области - Кузбасса от 14 февраля 2005 года № 25-ОЗ «О социальной поддержке инвалидов» в рамках подпрограммы «Реализация мер социальной поддержки отдельных категорий граждан» государственной программы Кемеровской области - Кузбасса «Социальная поддержка населения Кузбасс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отдельных категорий многодетных матерей в соответствии с Законом Кемеровской области - Кузбасса от 8 апреля 2008 года № 14-ОЗ «О мерах социальной поддержки отдельных категорий многодетных матерей» в рамках подпрограммы «Реализация мер социальной поддержки отдельных категорий граждан» государственной программы Кемеровской области - Кузбасса «Социальная поддержка населения Кузбасс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 в рамках подпрограммы «Реализация мер социальной поддержки отдельных категорий граждан» Государственной программы Кемеровской области - Кузбасса «Социальная поддержка населения Кузбасса»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1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по оплате проезда отдельными видами транспорта в соответствии с Законом Кемеровской области от 28 декабря 2016 года № 97 - ОЗ «О мерах социальной поддержки по оплате проезда отдельными видами транспорта» в рамках подпрограммы «Реализация мер социальной поддержки отдельных категорий граждан» государственной программы Кемеровской области - Кузбасса «Социальная поддержка населения Кузбасс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47 423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№ 104-ОЗ «О некоторых вопросах в сфере погребения и похоронного дела в Кемеровской области» в рамках подпрограммы «Реализация мер социальной поддержки отдельных категорий граждан» государственной программы Кемеровской области - Кузбасса «Социальная поддержка населения Кузбасс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89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№ 140-ОЗ «О государственной социальной помощи малоимущим семьям и малоимущим одиноко проживающим гражданам» в рамках подпрограммы «Реализация мер социальной поддержки отдельных категорий граждан» государственной программы Кемеровской области - Кузбасса «Социальная поддержка населения Кузбасс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 в рамках подпрограммы «Развитие социального обслуживания населения» государственной программы Кемеровской области - Кузбасса «Социальная поддержка населения Кузбасс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6 260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 в рамках подпрограммы «Развитие социального обслуживания населения» государственной программы Кемеровской области - Кузбасса «Социальная поддержка населения Кузбасс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населения в части содержания органов местного самоуправления в рамках подпрограммы «Повышение эффективности управления системой социальной поддержки и социального обслуживания» государственной программы Кемеровской области - Кузбасса «Социальная поддержка населения Кузбасс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 572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 в рамках подпрограммы «Развитие социального обслуживания населения» Государственной программы Кемеровской области - Кузбасса «Социальная поддержка населения Кузбасс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 217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компенсации расходов на уплату взноса на капитальный ремонт общего имущества в многоквартирном доме отдельным категориям граждан в  соответствии с Законом Кемеровской области - Кузбасса от 08 октября 2019 года № 108-ОЗ «О предоставлении компенсации расходов на уплату взноса на капитальный ремонт общего имущества в многоквартирном доме отдельным категориям граждан» в рамках подпрограммы «Реализация мер социальной поддержки отдельных категорий граждан» государственной программы Кемеровской области - Кузбасса «Социальная поддержка населения Кузбасс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62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24 04 0000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при осуществлении деятельности по обращению с животными без владельцев в рамках непрограммного направления деятельн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830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в сфере организации регулярных перевозок пассажиров и багажа автомобильным транспортом и городским наземным электрическим транспортом в рамках подпрограммы «Государственное регулирование в сфере транспорта и связи» государственной программы Кемеровской области - Кузбасса «Оптимизация развития транспорта и связи Кузбасс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 69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 в рамках подпрограммы «Социальные гарантии в системе образования» государственной программы Кемеровской области - Кузбасса «Развитие системы образования Кузбасс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010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 в рамках подпрограммы «Социальные гарантии в системе образования» государственной программы Кемеровской области - Кузбасса «Развитие системы образования Кузбасс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6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«О предоставлении меры социальной поддержки гражданам, усыновившим (удочерившим) детей-сирот и детей, оставшихся без попечения родителей» в рамках подпрограммы «Социальные гарантии в системе образования» государственной программы Кемеровской области - Кузбасса «Развитие системы образования Кузбасс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27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7 87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27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7 87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29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72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2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72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 02 35082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 99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5082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 99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512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5120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5135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47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5135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47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5176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8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5176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8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526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9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5260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9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527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3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5270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3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528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5280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538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 2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5380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 2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5469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проведение Всероссийской переписи населения 2020 год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22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546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проведение Всероссийской переписи населения 2020 год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22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5573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6 9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5573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6 9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9001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за счет средств резервного фонда Правительства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533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9001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за счет средств резервного фонда Правительства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533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400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трансфер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 74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45303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910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45303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910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45393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на 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7 981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 02 45393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округов на 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7 981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45418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на внедрение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20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45418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округов на внедрение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49999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 847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4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 847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 02 4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Правительства Кемеровской области - Кузбасс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4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4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многофункциональных спортивных площадок на территории Кемеровской области - Кузбасс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 972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4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жировка выпускников образовательных организаций в целях приобретения ими опыта работы в рамках мероприятий по содействию занятости населения в рамках подпрограммы «Организация стажировки выпускников образовательных учреждений в целях приобретения ими опыта работы» государственной программы Кемеровской области - Кузбасса «Содействие занятости населения Кузбасс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3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7 000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БЕЗВОЗМЕЗДНЫЕ ПОСТУПЛ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400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 04000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округ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400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 07 04020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8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 04050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округ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112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ДОХОД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124 239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председателя</w:t>
      </w:r>
    </w:p>
    <w:p>
      <w:pPr>
        <w:pStyle w:val="Normal"/>
        <w:rPr/>
      </w:pPr>
      <w:r>
        <w:rPr/>
        <w:t>Новокузнецкого городского</w:t>
      </w:r>
    </w:p>
    <w:p>
      <w:pPr>
        <w:pStyle w:val="Normal"/>
        <w:rPr/>
      </w:pPr>
      <w:r>
        <w:rPr/>
        <w:t>Совета народных депутатов</w:t>
        <w:tab/>
        <w:tab/>
        <w:tab/>
        <w:tab/>
        <w:tab/>
        <w:tab/>
        <w:tab/>
        <w:tab/>
        <w:t>И. В. Погребняк</w:t>
      </w:r>
    </w:p>
    <w:p>
      <w:pPr>
        <w:pStyle w:val="Normal"/>
        <w:rPr/>
      </w:pPr>
      <w:r>
        <w:rPr/>
      </w:r>
    </w:p>
    <w:p>
      <w:pPr>
        <w:pStyle w:val="Xl24"/>
        <w:spacing w:before="0" w:after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ind w:left="567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67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 xml:space="preserve">от 24.03.2020 № 3/14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ind w:left="558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58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 xml:space="preserve">от 24.12.2019 №17/112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бюджета Новокузнецкого городского округа по целевым статьям (муниципальным программам и непрограммным направлениям деятельности), группам и подгруппам видов классификации расходов бюджетов на 2020 год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6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9"/>
        <w:gridCol w:w="850"/>
        <w:gridCol w:w="35"/>
        <w:gridCol w:w="674"/>
        <w:gridCol w:w="6"/>
        <w:gridCol w:w="1270"/>
        <w:gridCol w:w="850"/>
        <w:gridCol w:w="1279"/>
      </w:tblGrid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гра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одпрограмм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роприят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правления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ид расхо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</w:tr>
      <w:tr>
        <w:trPr>
          <w:trHeight w:val="84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Охрана окружающей среды и рациональное природопользование в граница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13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и проведение на территории Новокузнецкого городского округа эколого-просветительских и эколого-практических мероприят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родоохран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Комитета охраны окружающей среды и природных ресурсов, направленной на снижение антропогенного воздействия на окружающую среду в граница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63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63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88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1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83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Основные направления развития территори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 658,2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Внесение изменений в документы территориального планирования и градостроительного зонирования территори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8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8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8,9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работка проектов планировок, проектов межевания, схем территориального планирования и схем инженерной инфраструктуры, подготовка изменений (корректировка) в проектную документацию по планировке территори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,4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работка эскизов, изготовление баннеров и размещение социальной рекламы на рекламных конструкциях, включенных в схему, выдача разрешений на установку рекламных конструк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Техническое обеспечение ИСОГ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23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23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23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Комитета градостроительства и земельных ресурсов администрации города Новокузнецка по реализации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647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489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677,6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21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1,3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94 616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 757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67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95,2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6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БУ "Дирекция дорожно-коммунального хозяйства и благоустро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85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85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ое строительство в области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530,8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5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774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2 379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379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и техобслуживания средств организаци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38,8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38,8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вывозу и утилизации твердых бытовых отходов с территории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157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157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Благоустройство городских территорий, организация содержания, ремонта городского хозяйства Новокузнецкого городского округ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95 858,2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и ремонт автомобильных дорог общего пользования местного знач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 613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 015,2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 015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и капитального ремонта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598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598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и озеленение территории Новокузнецкого городского округа, содержание городских лес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 02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объектов озеле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 12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 12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городских ле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и реконструкция сетей наружного освещ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 012,6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освещению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914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914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еконструкции, техническому перевооружению и содержанию объектов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098,2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098,2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3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3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обслуживания населения в муниципальных баня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75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объектов коммунально-бытового назначения, технический ремонт и техобслуживание оборудования городских фонт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75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75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чие мероприятия по благоустройству и организации содержания объектов благоустро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249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объектов коммунально-бытового назначения, технический ремонт и техобслуживание оборудования городских фонт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18,8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18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100,3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873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86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41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30,3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30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«Дорожная се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5 962,7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аглом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 981,3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 513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8 468,1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аглом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 981,3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 513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8 468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"Общесистемные меры развития дорож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дрение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</w:t>
            </w:r>
          </w:p>
        </w:tc>
      </w:tr>
      <w:tr>
        <w:trPr>
          <w:trHeight w:val="7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41 894,3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Разработка и актуализация схем коммунальной инфраструктуры и строительство, ремонт и реконструкция объектов инженерной инфраструктуры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 465,3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Актуализация "Схемы водоснабжения и водоотведения в административных границах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80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80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80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троительство газовой котельной для теплоснабжения 1 очереди строительства микрорайона № 7 Новоильин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274,8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 по строительству и реконструкции объектов коммуналь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земельных участков инженерной инфраструктурой в целях строительства объектов жилищного и социального назначения (субсидии муниципальным образова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7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613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7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613,5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земельных участков инженерной инфраструктурой в целях строительства объектов жилищного и социального назначения (субсидии муниципальным образова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7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54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7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54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троительство наружной сети канализации микрорайона № 7 Новоильин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 по строительству и реконструкции объектов коммуналь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троительство газовой котельной в микрорайоне № 24 Новоильин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 по строительству и реконструкции объектов коммуналь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я котельных и сетей тепл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22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 922,6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Строительство сетей теплоснабжения в микрорайоне № 24 Новоильин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173,2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 по строительству и реконструкции объектов коммуналь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3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3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я котельных и сетей тепл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670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670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троительство внеквартальных инженерных сетей 1 и 2 очередей в микрорайоне №7 Новоильинского района г.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3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 по строительству и реконструкции объектов коммуналь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3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3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Жилищное хозяйство и капитальный ремонт жилого фонд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265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нос аварийных дом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380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носу аварийных муниципальных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380,2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380,2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мероприятий по обследованию, капитальному ремонту многоквартирных домов, ремонт муниципальных квартир, предоставленных гражданам по договорам социального найм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57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обследованию и капитальному ремонту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57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57,4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полномочий органов местного самоуправления по содержанию, текущему и капитальному ремонту общего имущества многоквартирных домов, оплате коммунальных услуг в доле муниципальных жилых и встроенных нежилых помещ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915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ремонт общего имущества, предоставление коммунальных услуг в муниципальном жилом и встроенном нежилом фон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915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13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702,4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Создание материального резерва в целях гражданской обороны и ликвидации чрезвычайных ситуаций природного и техногенного характер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12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12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12,0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выплаты компенсации убытков (возмещение затрат), связанных с реализацией товаров (услуг) по государственным регулируемым ценам, организациям предоставляющим населению жилищно-коммунальные услуги, возникшие в результате установления мер социальной поддержки граждана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0 815,6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Обеспечение выплаты субсидии на компенсацию убытков (возмещение затрат), связанных с реализацией товаров (услуг) по государственным регулируемым ценам, организациям коммунального комплекса за услуги отопления и горячего водоснабжени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8 300,6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латы субсидии на возмещение затрат, связанных с применением государственных регулируемых цен, организациям коммунального комплекса за услуги отопления и горячего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8 300,6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158 300,6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выплаты субсидии на компенсацию убытков (возмещение затрат), связанных с реализацией товаров (услуг) по государственным регулируемым ценам, организациям коммунального комплекса за услуги холодного водоснабжения и водоотвед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 72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латы субсидии на возмещение затрат, связанных с применением государственных регулируемых цен, организациям коммунального комплекса за услуги холодного водоснабжения и водоот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 72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 720,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Возмещение затрат организациям, предоставляющим населению услуги по содержанию и ремонту общего имущества в многоквартирных жилых домах специализированного и аварийного жилищного фон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795,0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латы субсидии на возмещение недополученных доходов, связанных с оказанием гражданам услуг по содержанию и ремонту общего имущества муниципального специализированного жилищного фонда Новокузнецкого городского округа, в результате предоставления мер социальной поддерж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795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795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Обеспечение реализации муниципальной программы "Развитие жилищно-коммунального хозяйства города Новокузнецк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348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функционирования Комитета ЖКХ администрации города Новокузнец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066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507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167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4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9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9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функционирования МБУ "Дирекция ЖК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281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жилищно-коммунального комплек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281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281,5</w:t>
            </w:r>
          </w:p>
        </w:tc>
      </w:tr>
      <w:tr>
        <w:trPr>
          <w:trHeight w:val="17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Защита населения и территории от чрезвычайных ситуаций природного и техногенного характера, обеспечение пожарной безопасности, безопасности на водных объектах территори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 786,6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Защита населения и территории от чрезвычайных ситуаций природного и техногенного характера, аварий и происшеств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052,2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поисковых и аварийно-спас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052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052,2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ожарной безопасности и безопасности на водных объектах, предупреждение чрезвычайных ситу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Модернизация системы оповещения населения города, поддержание ее в постоянной готовности, реконструкция и развитие единой дежурно-диспетчерской службы, внедрение системы «112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84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модернизация систем оповещения населения о чрезвычайных ситу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84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84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Поддержка в постоянной готовности объектов инженерной защиты населения и территорий от ЧС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 327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сплуатация природоохранных объектов, переданных ликвидируемыми организациями угольной промышленности в муниципальную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886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886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ремонт стратегически и социально значимых объектов инженерной защиты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440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440,9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4 845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социальных выплат молодым семьям, признанных нуждающимися в улучшении жилищных услов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87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87,7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87,7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жилых помещений во исполнение вступивших в законную силу решений судов общей юрисдик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15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в муниципальную собственность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15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15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жилых помещений в целях предоставления их детям сиротам и детям, оставшимся без попечения родител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 295,5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9 299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 299,5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996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996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жилых помещений социальным категориям граждан, состоящих на учете в качестве нуждающихся в жилых помещениях, по договорам социального найм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597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зданий, сооружений и помещений в муниципальную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69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69,3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47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47,3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8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8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жильем социальных категорий граждан, установленных законодательством Кемер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233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233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949,5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осуществляемых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76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76,2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613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613,2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осуществляемых за счет средств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8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8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5 061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82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354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56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98,3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и сохранение объектов культурного наследия, находящихся в собственности Новокузнец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86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86,7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сохранению культурного наследия Кемеровской области - Кузбасса, развитию таланта одаренных детей, совершенствованию самодеятельного, профессионального искусства и киноискус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тнокультурное развитие наций и народностей Кемеровской области - Кузб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2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5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2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5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и проведение празднования на федеральном уровне памятных дат Кемеровской области - Кузб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5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5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сохранению культурного наследия Кемеровской области - Кузбасса, развитию таланта одаренных детей, совершенствованию самодеятельного, профессионального искусства и киноискус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тнокультурное развитие наций и народностей Кемер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Культурно-историческое наследие и доступность информационного простран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 347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муниципальных музее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461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музеев и постоянных выстав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461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461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муниципальных библиотек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 885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7 885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 885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Сохранение и развитие профессионального искусства и народного творчеств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 966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муниципальных культурно - досугов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 966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дворцов культуры, кинотеатров, клубов, досуговых центров, центров культуры и твор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 966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 966,9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деятельности по реализации муниципальной программы "Развитие культуры в городе Новокузнецк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664,6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Управления культуры по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699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71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21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3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28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72,3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8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МБУ ЦБ культуры по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26,2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26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26,2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Ежемесячные выплаты стимулирующего характера работникам муниципальных учреждений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139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139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0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39,0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Организация и развитие пассажирских перевозок и координация работы операторов связи на территори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3 970,6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Обслуживание населения города Новокузнецка пассажирским транспортом и осуществляющим перевозку по социальному заказу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4 830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полнение социального заказа на перевозку пассажиров автомобильным транспорт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1 859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отдельных мероприятий по автомобильному транспор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 167,2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129,8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 037,4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в сфере организации регулярных перевозок пассажиров и багажа автомобильным транспортом и городским наземным электрическим тран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692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692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полнение социального заказа на перевозку пассажиров электротранспорт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 265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отдельных мероприятий по горэлектротранспор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 265,9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 265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подвижного состава для электротранспор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 705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пассажирского транспорта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 234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 234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пассажирского транспорта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470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470,5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Обеспечение деятельности Управления по транспорту и связи администрации города Новокузнецка по созданию условий для организации и предоставления транспортных услуг и услуг связи населению Новокузнецкого городского округ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140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Управления по транспорту и связи администрации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63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12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60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2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муниципальной собственности, содержание и обслуживание муниципальной каз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4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4,8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циональная организация транспортного обслуживания с учетом пассажиропотока, а также совершенствование маршрутной се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477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движения пассажирского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477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10,8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43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6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,3</w:t>
            </w:r>
          </w:p>
        </w:tc>
      </w:tr>
      <w:tr>
        <w:trPr>
          <w:trHeight w:val="7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Управление муниципальным имуществом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432,6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КУМИ по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730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414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948,3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5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9</w:t>
            </w:r>
          </w:p>
        </w:tc>
      </w:tr>
      <w:tr>
        <w:trPr>
          <w:trHeight w:val="17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Оформление технической и правовой документации на объекты муниципальной собственности в соответствии с действующим законодательством; проведение оценки имущества; принятие имущества в муниципальную собственность; урегулирование судебных споров в отношении объектов муниципальной собственности; содержание и обслуживание муниципальной казны; выкуп нежилых помещений в многоквартирных домах, признанных аварийными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313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муниципальной собственности, содержание и обслуживание муниципальной каз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1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5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зданий, сооружений и помещений в муниципальную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41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41,6</w:t>
            </w:r>
          </w:p>
        </w:tc>
      </w:tr>
      <w:tr>
        <w:trPr>
          <w:trHeight w:val="15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полнение полномочий учредителя, контроль и анализ результатов деятельности муниципальных предприятий и подведомственных учреждений; выполнение полномочий акционера в акционерных обществах и полномочий учредителя (участника) в организациях иных форм собственности, в уставных капиталах которых есть доля муниципальной собственност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70,6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на выполнение полномочий учредителя муниципальных унитарных предприятий, полномочий акционера в акционерных обществах и учредителя (участника) в организациях иных форм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70,6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7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полнение работ и подготовка документов для внесения сведений об имуществе в реестр объектов муниципальной собственност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18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18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18,2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Развитие субъектов малого и среднего предпринимательства в городе Новокузнецк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341,3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инансовая поддержка субъектов малого и среднего предпринимательства, организаций, образующих инфраструктуру поддержки субъектов малого и среднего предприниматель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3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ая поддержка субъектов малого и среднего предпринимательства и организаций, образующих инфраструктуру поддержки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3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3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Предоставление образовательной поддержки субъектам малого и среднего предпринимательств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в рамках реализации образовательной поддерж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пуляризация предпринимательской деятель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в рамках популяризации предпринимательск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Центра поддержки предприниматель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38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АУ "Центр поддержки предприниматель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38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38,3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 070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550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325,2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 325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08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08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Интеграция молодежи Новокузнецкого городского округа в социально-экономическую деятельность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74,2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временной занятости несовершеннолетних граждан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39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временных рабочих мест, трудоустройство несовершеннолетних граждан в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63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5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75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 в области государственной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6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S0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6,2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 Организация стажировки выпускников образовательных организаций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35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жировка выпускников образовательных организаций в целях приобретения ими опыта работы в рамках мероприятий по содействию занятост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35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1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418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деятельности по реализации муниципальной программы "Реализация молодежной политики в городе Новокузнецк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46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Комитета по делам молодёжи по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10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10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64,6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8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МБУ ГМЦ «Социум» по выполнению муниципального зад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5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5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5,5</w:t>
            </w:r>
          </w:p>
        </w:tc>
      </w:tr>
      <w:tr>
        <w:trPr>
          <w:trHeight w:val="8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Развитие физической культуры и массового спорта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11 838,8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спортивных сооружений, находящихся в муниципальной собствен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0 581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спортивной подгот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715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81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5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капитальный ремонт объектов физической культуры и спорта (субсидии муниципальным образова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4 579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4 579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капитальный ремонт объектов физической культуры и спорта (субсидии муниципальным образова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 286,6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 286,6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Комитета по физической культуре, спорту и туризму администрации города Новокузнецка по реализации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21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75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16,6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,4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подведомственных физкультурно-спортивных учреждений по реализации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5 123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спортивной подгот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 972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 972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46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46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 по подготовке спортивного резер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27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27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3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3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инансовое обеспечение мероприятий федеральной целевой программы "Развитие физической культуры и спорта в Российской Федерации на 2016-2020 годы" (строительство малобюджетных физкультурно-спортивных объектов шаговой доступности)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2,3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капитальный ремонт объектов социальной сферы и прочих объектов жизне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2,3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2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"Спорт- норма жизн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399,8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спортивного оборудования и инвентаря для приведения организаций спортивной подготовки в нормативное состоя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51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51,2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федеральной целевой программы «Развитие физической культуры и спорта в Российской Федерации на 2016 - 2020 годы» (строительство малобюджетных физкультурно-спортивных объектов шаговой доступ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9 048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048,6</w:t>
            </w:r>
          </w:p>
        </w:tc>
      </w:tr>
      <w:tr>
        <w:trPr>
          <w:trHeight w:val="71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897 735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973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385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754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9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8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88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и функционирование муниципальных организаций образования города Новокузнец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37 428,2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государственных гарантий реализации прав граждан на получение общедоступного и бесплатного дошкольного образования в дошкольных образовательных организац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39 275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детских дошко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5 076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075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731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9 226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536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6,1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12 506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 799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9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9 544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683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3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2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3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2,4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государственных гарантий реализации прав граждан на получение общедоступного и бесплатного начального общего, основного общего, среднего (полного) общего образования в общеобразовательных организац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10 700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строительство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2,8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727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 209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711,7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7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862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605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57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капитальный ремонт образовательных организаций (субсидии муниципальным образова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402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402,2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6 050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 496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8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8 817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 309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капитальный ремонт образовательных организаций (субсидии муниципальным образова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33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33,6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3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3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деятельности образовательных организаций, осуществляющих деятельность по адаптированным программа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198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115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297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-интерн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00,6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872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882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882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деятельности организаций дополнительного образования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2 516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2 516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0 538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978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деятельности по содержанию организаций для детей-сирот и детей, оставшихся без попечения роди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5 725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детски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99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21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 636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 057,7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517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6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бразовательной деятельности организаций для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 490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 622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868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научно-методического сопровождения деятельности образовательных организ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113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ого института повышения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113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113,1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сихолого-педагогической, медицинской и социальной помощи обучающимся, испытывающим трудности в освоении основных общеобразовательных программ, развитии и социальной адапт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52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БУДО "ДООПЦ Крепыш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52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52,1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единого образовательного пространства, повышение качества образовательных результатов; реализация мероприятий, направленных на поддержание имиджа и повышение престижа участников образовательного процесс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23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0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93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57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,6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держание МБУ «Централизованная бухгалтерия Комитета образования и науки администрации города Новокузнецка», МБУ «Комбинат питания», МАУ «Ремонтно-эксплуатационное управ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2 500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2 500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 734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 765,9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зданию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 – инвалидами качествен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1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государственной программы Российской Федерации «Доступная сре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0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1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0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1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349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349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349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Устройство многофункциональных спортивных площадок на территории Кемеровской области - Кузбасс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972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ройство многофункциональных спортивных площад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972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972,8</w:t>
            </w:r>
          </w:p>
        </w:tc>
      </w:tr>
      <w:tr>
        <w:trPr>
          <w:trHeight w:val="15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выплат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48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48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48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"Культурная сре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16,2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отрасли культуры (оснащение образовательных учреждений в сфере культуры (детские школы искусств по видам искусств и училищ) музыкальными инструментами, оборудованием и учебными материал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16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16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«Современная шко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666,7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капитальный ремонт образовательных организаций (субсидии муниципальным образова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666,7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666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"Успех каждого ребен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3,2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3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3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"Цифровая образовательная сре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64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центров цифров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64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64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«Содействие занятости женщин - создание условий дошкольного образования для детей в возрасте до трех л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713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субсидии муниципальным образова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713,0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713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ы, связанные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946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43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39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04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бразовательной деятельности организаций для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803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407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96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Социальные гарантии в сфере образовани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 334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круглогодичного отдыха и оздоровления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632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рамках оздоровительной комп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38,8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8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00,8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организаций отдыха детей и их оздор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3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62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3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62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казание мер социальной поддержки многодетных семей, обеспечение питанием детей из малообеспеченных сем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08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08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368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1,8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циальная поддержка участников образовательного процесс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45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95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6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5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6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75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,5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. Предоставление бесплатного проезда на городском, пригородном транспорте детям-сиротам, детям, оставшимся без попечения родителей, обучающимся в общеобразовательных организац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97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вухразовым бесплатным питанием обучающихся с ограниченными возможностями здоровья в муниципальных общеобразовательных организация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8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8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76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4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бесплатного горячего питания обучающихся, получающих начальное общее образование в государственных и муниципальных организация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 366,2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2 366,2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44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524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97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«Финансовая поддержка семей при рождении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434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многодетных семей в соответствии с Законом Кемеровской области от 14 ноября 2005 года № 123-ОЗ "О мерах социальной поддержки многодетных семей в Кемер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434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872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2,6</w:t>
            </w:r>
          </w:p>
        </w:tc>
      </w:tr>
      <w:tr>
        <w:trPr>
          <w:trHeight w:val="7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Защита прав детей-сирот и детей, оставшихся без попечения родителей, прав недееспособных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2 002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мейных форм устройства детей-сирот и детей, оставшихся без попечения родител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 834,6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0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0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6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44,0</w:t>
            </w:r>
          </w:p>
        </w:tc>
      </w:tr>
      <w:tr>
        <w:trPr>
          <w:trHeight w:val="17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находившимся под попечительством, лицам, являвшимся приемными родителями, в соответствии с Законом Кемеровской области от 14 декабря 2010 года № 124-ОЗ «О некоторых вопросах в сфере опеки и попечительства несовершеннолетн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 87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9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 453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277,5</w:t>
            </w:r>
          </w:p>
        </w:tc>
      </w:tr>
      <w:tr>
        <w:trPr>
          <w:trHeight w:val="15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"О предоставлении меры социальной поддержки гражданам, усыновившим (удочерившим) детей-сирот и детей, оставшихся без попечения родител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8,0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жемесячного денежного пособия на каждого ребенка, переданного в приемную семью, согласно Решению Новокузнецкого городского Совета народных депутатов от 14 сентября 2016 года №12/172 «О дополнительных мерах социальной поддержки усыновителей, приемных семей, семей опекунов, взявших на воспитание детей-сирот и детей, оставшихся без попечения роди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940,6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797,6</w:t>
            </w:r>
          </w:p>
        </w:tc>
      </w:tr>
      <w:tr>
        <w:trPr>
          <w:trHeight w:val="17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при передаче на воспитание в семью (усыновление (удочерение), установление опеки (попечительства), передача на воспитание в приемную семью) детей-сирот и детей, оставшихся без попечения родителей, в возрасте от 14 до 18 лет согласно Решению Новокузнецкого городского Совета народных депутатов от 14 сентября 2016 года №12/172 «О дополнительных мерах социальной поддержки усыновителей, приемных семей, семей опекунов, взявших на воспитание детей-сирот и детей, оставшихся без попечения роди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6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15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жемесячного пособия на каждого ребенка, являющегося инвалидом, переданного на воспитание в семью опекуна (попечителя), согласно Решению Новокузнецкого городского Совета народных депутатов от 14 сентября 2016 года №12/172 «О дополнительных мерах социальной поддержки усыновителей, приемных семей, семей опекунов, взявших на воспитание детей-сирот и детей, оставшихся без попечения роди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8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4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Управления опеки и попечительства администрации города Новокузнецка по реализации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168,3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7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9</w:t>
            </w:r>
          </w:p>
        </w:tc>
      </w:tr>
      <w:tr>
        <w:trPr>
          <w:trHeight w:val="17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10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819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81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40 497,6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809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рамках оздоровительной комп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296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 296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2,6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2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1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1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Повышение качества жизни отдельных категорий граждан, степени их социальной защищенности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8 115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мер социальной поддержки отдельным категориям граждан по региональному законодательству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 864,1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"О мерах социальной поддержки отдельной категории ветеранов Великой Отечественной войны и ветеранов тру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1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10,0</w:t>
            </w:r>
          </w:p>
        </w:tc>
      </w:tr>
      <w:tr>
        <w:trPr>
          <w:trHeight w:val="4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"О мерах социальной поддержки реабилитированных лиц и лиц, признанных пострадавшими от политических репресс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инвалидов в соответствии с Законом Кемеровской области от 14 февраля 2005 года № 25-ОЗ "О социальной поддержке инвалид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отдельных категорий граждан в соответствии с Законом Кемеровской области от 27 января 2005 года №15-ОЗ "О мерах социальной поддержки отдельных категорий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1,2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1,2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по оплате проезда отдельными видами транспорта в соответствии с Законом Кемеровской области от 28 декабря 2016 года № 97-ОЗ "О мерах социальной поддержки по оплате проезда отдельными видами транспор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 423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 423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отдельных категорий работников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№ 104-ОЗ "О некоторых вопросах в сфере погребения и похоронного дела в Кемер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92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64,9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7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углем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463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топливно-энергетиче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463,5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463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мер социальной поддержки отдельным категориям граждан по оплате жилья и коммунальных услу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62,2</w:t>
            </w:r>
          </w:p>
        </w:tc>
      </w:tr>
      <w:tr>
        <w:trPr>
          <w:trHeight w:val="15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Кемеровской области - Кузбасса от 08 октября 2019 года № 108-ОЗ «О предоставлении компенсации расходов на уплату взноса на капитальный ремонт общего имущества в многоквартирном доме отдельным категориям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62,2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87,2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мер социальной поддержки отдельным категориям граждан по переданным полномочиям и расходным обязательствам Российской Федер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0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Дополнительное пенсионное обеспеч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655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655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2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072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казание государственной социальной помощ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6,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№ 140-ОЗ «О государственной социальной помощи малоимущим семьям и малоимущим одиноко проживающим граждана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6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8,2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казание адресной помощи отдельным категориям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46,6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27 января 2015 года № 1/8 "Об утверждении Положения об установлении пожизненной ренты на территори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25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4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87,2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85,9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14.09.2016 №12/177 «О наградах и поощрениях Новокузнец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2,7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4,3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ГСНД от 27 марта 2012 года № 2/47 "Об утверждении Порядка предоставления отдельным категориям граждан дополнительных мер социальной поддерж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ГСНД от 26.02.13 №2/22 "О предоставлении меры социальной поддержки отдельным категориям граждан, проживающим в городе Новокузнецке и являющимся абонентами сети фиксированной телефонной связи независимо от типа абонентской ли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,8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8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28.06.2017 г. № 7/68 "О дополнительной мере социальной поддержки граждан с хронической почечной недостаточностью, нуждающихся в прохождении процедуры амбулаторного гемодиализ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4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8,0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26.12.2017г. №12/118 "О мере социальной поддержки молодым специалистам медицинских организаций государственной системы здравоохранения Кемеровской области, расположенных на территори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74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60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мер социальной поддержки семьям с деть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 548,6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2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2,0</w:t>
            </w:r>
          </w:p>
        </w:tc>
      </w:tr>
      <w:tr>
        <w:trPr>
          <w:trHeight w:val="15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 20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 196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"О мерах социальной поддержки отдельных категорий многодетных матер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1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2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2,9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ые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"О ежемесячной денежной выплате отдельным категориям граждан, воспитывающих детей в возрасте от 1,5 до 7 л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9,6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8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циальное обслуживание населения, предоставление мер социальной поддержки работникам муниципальных учреждений социального обслужи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7 255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социального обслужива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 107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33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6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1,1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 094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 271,2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805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 901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59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26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 709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"Финансовая поддержка семей при рождении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 90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ежемесячной выплаты в связи с рождением (усыновлением) первого реб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 90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 90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"Разработка и реализация программы системной поддержки и повышения качества жизни граждан старшего поко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74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74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74,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мер социальной поддержки работникам муниципальных учреждений социального обслуживания на период действия мер по предотвращению распространения новой коронавирусной инфекции (COVID-19) на территории Кемеровской области-КУзбасс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54,1</w:t>
            </w:r>
          </w:p>
        </w:tc>
      </w:tr>
      <w:tr>
        <w:trPr>
          <w:trHeight w:val="17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выплат стимулирующего характера за особые условия труда и дополнительную нагрузку работникам стационарных организаций социального обслуживания, стационарных отделений, созданных не в стационарных организациях социального обслуживания, оказывающим социальные услуги гражданам, у которых выявлена новая коронавирусная инфекция, и лицам из групп риска заражения новой коронавирусной инфекцией, за счет средств резервного фонда Правительств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5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50,0</w:t>
            </w:r>
          </w:p>
        </w:tc>
      </w:tr>
      <w:tr>
        <w:trPr>
          <w:trHeight w:val="20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ов, связанных с оплатой отпусков и выплатой компенсации за неиспользованные отпуска работникам стационарных организаций социального обслуживания, стационарных отделений, созданных не в стационарных организациях социального обслуживания, которым в 2020 году предоставлялись выплаты стимулирующего характера за выполнение особо важных работ, особые условия труда и дополнительную нагрузку, в том числе на компенсацию ранее произведенных субъектами Российской Федерации расходов на указанные цели, за счет средств резервного фонда Правительств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3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3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65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5,8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0,0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Правительства Кемеровской области - Кузб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4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деятельности Комитета социальной защиты по реализации муниципальной программы "Развитие системы социальной защиты населения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4 572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Комитета социальной защит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 572,3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 572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 591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31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Поддержка социально ориентированных некоммерческих организаций в городе Новокузнецк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405,7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казание финансовой поддержки социально ориентированным НКО из бюджета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05,7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финансовой поддержки отдельным социально ориентирован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05,7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05,7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отделом общественных отношений управления делами администрации города Новокузнецка совместно с социально ориентированными НКО общественно значимых мероприятий и организация участия социально ориентированных НКО в мероприятиях областного и городского уровн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бщегородски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5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Управление муниципальными финансам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 60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птимизация расходов на обслуживание муниципального дол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 60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 60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 600,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Управление капиталовложениям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981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УКСа по реализации установленных полномоч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781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09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11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90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строительн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24,7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24,7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Техническая экспертиза объектов незавершенного строитель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79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Формирование современной городской среды на территории Новокузнецкого городского округа на 2018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 755,7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ьное мероприятие "Региональный проект "Формирование комфортной городской сре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 881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(дворовые территор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 189,3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 189,3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(общественные территор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691,8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691,8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дворовых территорий многоквартирных домов, расположенных на территории Новокузнец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67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«Благоустройство дворовых территорий многоквартирных дом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67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на выполнение работ по благоустройству дворовых территорий за счет средств заинтересованны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67,1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67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общественных территорий, расположенных на территории Новокузнец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107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Благоустройство общественных территор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107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107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107,5</w:t>
            </w:r>
          </w:p>
        </w:tc>
      </w:tr>
      <w:tr>
        <w:trPr>
          <w:trHeight w:val="91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18 292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Водоснабжение территории сектора индивидуальной жилой застрой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443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 по строительству и реконструкции объектов коммуналь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2 443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443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Газоснабжение территории сектора индивидуальной жилой застрой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545,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 по строительству и реконструкции объектов коммуналь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545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19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325,2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ежегодно проезда к местам накопления твердых коммунальных отходов и подвоза воды в секторе индивидуальной жилой застрой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641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641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641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и содержание мест накопления твёрдых коммунальных отходов сектора индивидуальной жилой застрой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163,7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163,7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163,7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наружного освещения улиц сектора индивидуальной жилой застрой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освещению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2 020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 020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9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9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 048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 259,7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884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5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Председателя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9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9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депутатов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4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4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членов избирательной комисс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3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3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80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610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00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46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6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165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бщегородски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по обязательствам государства, не отнесенные к другим целевым стать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 468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28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4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АУ "Многофункциональный центр по предоставлению государственных и муниципальных услуг г.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874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74,6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51,7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51,7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содержанию систем видеонаблюдения и видеофикс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2,8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2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отдельных мероприятий по автомобильному транспор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6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6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жилищно-коммунального комплек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3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1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1,8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1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БУ "Архив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63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63,7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финансовой поддержки в сфере культуры, кинематографии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3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60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8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25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связанные с исполнением судебных актов, не отнесенные к другим направлениям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объектов движимого имущества в муниципальную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924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924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14.09.2016 №12/177 «О наградах и поощрениях Новокузнец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19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19,8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сероссийской переписи населения 2020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22,7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22,7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30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3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Коллегии Администрации Кемер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49,6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49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6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,7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623 621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И.о. председателя</w:t>
      </w:r>
    </w:p>
    <w:p>
      <w:pPr>
        <w:pStyle w:val="Normal"/>
        <w:rPr/>
      </w:pPr>
      <w:r>
        <w:rPr/>
        <w:t>Новокузнецкого городского</w:t>
      </w:r>
    </w:p>
    <w:p>
      <w:pPr>
        <w:pStyle w:val="Normal"/>
        <w:rPr/>
      </w:pPr>
      <w:r>
        <w:rPr/>
        <w:t>Совета народных депутатов</w:t>
        <w:tab/>
        <w:tab/>
        <w:tab/>
        <w:tab/>
        <w:tab/>
        <w:tab/>
        <w:tab/>
        <w:tab/>
        <w:t>И. В. Погребняк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Xl24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ind w:left="567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67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 xml:space="preserve">от 24.03.2020 № 3/14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7</w:t>
      </w:r>
    </w:p>
    <w:p>
      <w:pPr>
        <w:pStyle w:val="Normal"/>
        <w:ind w:left="558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58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 xml:space="preserve">от 24.12.2019 №17/112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бюджета Новокузнецкого городского округа по разделам, подразделам классификации расходов бюджетов на 2020 год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850"/>
        <w:gridCol w:w="709"/>
        <w:gridCol w:w="1701"/>
      </w:tblGrid>
      <w:tr>
        <w:trPr>
          <w:trHeight w:val="102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9 558,4</w:t>
            </w:r>
          </w:p>
        </w:tc>
      </w:tr>
      <w:tr>
        <w:trPr>
          <w:trHeight w:val="51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9,2</w:t>
            </w:r>
          </w:p>
        </w:tc>
      </w:tr>
      <w:tr>
        <w:trPr>
          <w:trHeight w:val="51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21,2</w:t>
            </w:r>
          </w:p>
        </w:tc>
      </w:tr>
      <w:tr>
        <w:trPr>
          <w:trHeight w:val="76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 066,6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</w:tr>
      <w:tr>
        <w:trPr>
          <w:trHeight w:val="51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65,5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80,2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165,4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839,3</w:t>
            </w:r>
          </w:p>
        </w:tc>
      </w:tr>
      <w:tr>
        <w:trPr>
          <w:trHeight w:val="51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2 613,9</w:t>
            </w:r>
          </w:p>
        </w:tc>
      </w:tr>
      <w:tr>
        <w:trPr>
          <w:trHeight w:val="51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001,1</w:t>
            </w:r>
          </w:p>
        </w:tc>
      </w:tr>
      <w:tr>
        <w:trPr>
          <w:trHeight w:val="51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2,8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79 286,4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35,0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пливно-энергетический комплек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463,5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4 442,0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6 973,5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572,4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57 636,3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8 381,3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5 291,3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 983,3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980,4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13,0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63,0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994 870,8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02 887,8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54 516,3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9 914,9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397,1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414,1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 740,5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3 614,6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 092,3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522,4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77 392,4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655,0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7 038,0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 998,6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8 251,4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 449,4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10 135,8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1 796,4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70 942,2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рт высших дости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4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96,9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00,0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редств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 600,0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 600,0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623 621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председателя</w:t>
      </w:r>
    </w:p>
    <w:p>
      <w:pPr>
        <w:pStyle w:val="Normal"/>
        <w:rPr/>
      </w:pPr>
      <w:r>
        <w:rPr/>
        <w:t>Новокузнецкого городского</w:t>
      </w:r>
    </w:p>
    <w:p>
      <w:pPr>
        <w:pStyle w:val="Normal"/>
        <w:rPr/>
      </w:pPr>
      <w:r>
        <w:rPr/>
        <w:t>Совета народных депутатов</w:t>
        <w:tab/>
        <w:tab/>
        <w:tab/>
        <w:tab/>
        <w:tab/>
        <w:tab/>
        <w:tab/>
        <w:tab/>
        <w:t>И. В. Погребняк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ind w:left="567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67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 xml:space="preserve">от 24.03.2020 № 3/14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9</w:t>
      </w:r>
    </w:p>
    <w:p>
      <w:pPr>
        <w:pStyle w:val="Normal"/>
        <w:ind w:left="558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58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24.12.2019 №17/11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Ведомственная структура расходов </w:t>
      </w:r>
      <w:r>
        <w:rPr>
          <w:b/>
          <w:bCs/>
        </w:rPr>
        <w:t xml:space="preserve">бюджета </w:t>
      </w:r>
      <w:r>
        <w:rPr>
          <w:b/>
        </w:rPr>
        <w:t xml:space="preserve">Новокузнецкого городского округа </w:t>
      </w:r>
      <w:r>
        <w:rPr>
          <w:b/>
          <w:bCs/>
        </w:rPr>
        <w:t>на 2020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567"/>
        <w:gridCol w:w="567"/>
        <w:gridCol w:w="8"/>
        <w:gridCol w:w="559"/>
        <w:gridCol w:w="8"/>
        <w:gridCol w:w="1271"/>
        <w:gridCol w:w="714"/>
        <w:gridCol w:w="1417"/>
      </w:tblGrid>
      <w:tr>
        <w:trPr>
          <w:trHeight w:val="23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едом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5 948,1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 130,1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9,2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9,2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9,2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9,2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 090,8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 090,8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 828,3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283,2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399,8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45,3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1,8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1,8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19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30,7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19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3,1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19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6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165,4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165,4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165,4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165,4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53,7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Поддержка социально ориентированных некоммерческих организаций в городе Новокузнецк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бщегородски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101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101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53,7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6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6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бщегородски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14.09.2016 №12/177 «О наградах и поощрениях Новокузнецкого городского округ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4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75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4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75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сероссийской переписи населения 2020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46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22,7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46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22,7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 059,3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 446,5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населения и территории от чрезвычайных ситуаций природного и техногенного характера, обеспечение пожарной безопасности, безопасности на водных объектах территории Новокузнец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 750,6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поисковых и аварийно-спасате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102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016,2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102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016,2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102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102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модернизация систем оповещения населения о чрезвычайных ситу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3102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84,4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3102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84,4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сплуатация природоохранных объектов, переданных ликвидируемыми организациями угольной промышленности в муниципальную соб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5107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886,1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5107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886,1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ремонт стратегически и социально значимых объектов инженерной защиты гор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5111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440,9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5111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440,9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96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46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4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06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по обязательствам государства, не отнесенные к другим целевым стать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2,8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2,8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содержанию систем видеонаблюдения и видеофикс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3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2,8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3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2,8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879,4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879,4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муниципальным имуществом Новокузнец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18,2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0104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18,2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0104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18,2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убъектов малого и среднего предпринимательства в городе Новокузнецк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3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ая поддержка субъектов малого и среднего предпринимательства и организаций, образующих инфраструктуру поддержки малого и среднего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1201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3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1201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3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58,2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по обязательствам государства, не отнесенные к другим целевым стать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07,6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7,6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5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связанные с исполнением судебных актов, не отнесенные к другим направлениям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1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6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1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6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05,4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94,6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94,6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осуществляемых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F36748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5,7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F36748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5,7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F36748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8,9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F36748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8,9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10,8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10,8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по обязательствам государства, не отнесенные к другим целевым стать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10,8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60,8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5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3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по обязательствам государства, не отнесенные к другим целевым стать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населения и территории от чрезвычайных ситуаций природного и техногенного характера, обеспечение пожарной безопасности, безопасности на водных объектах территории Новокузнец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поисковых и аварийно-спасате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102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102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,2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,2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,2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,2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,2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747,7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37,7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87,7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1L49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87,7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1L49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87,7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населения и территории от чрезвычайных ситуаций природного и техногенного характера, обеспечение пожарной безопасности, безопасности на водных объектах территории Новокузнец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поисковых и аварийно-спасате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102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102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94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Поддержка социально ориентированных некоммерческих организаций в городе Новокузнецк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05,7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финансовой поддержки отдельным социально ориентирован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111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05,7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111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05,7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88,3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88,3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88,3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финансовой поддержки в сфере культуры, кинематографии и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9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9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 60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 60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муниципальными финансами Новокузнец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 60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6100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 60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6100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 60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ЦЕНТРАЛЬНОГО РАЙОНА ГОРОДА НОВОКУЗНЕЦ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 439,1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849,2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849,2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849,2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350,9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627,8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05,5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,3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,3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4,7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4,7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4,7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4,7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4,7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85,8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85,8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85,8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85,8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85,8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82,1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76,8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86,8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110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86,8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110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86,8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,3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,3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7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,3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7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,3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107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107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4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ЖИЛИЩНО-КОММУНАЛЬНОГО ХОЗЯЙСТВА АДМИНИСТРАЦИИ ГОРОДА НОВОКУЗНЕЦ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40 445,2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2,2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2,2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2,2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2,2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2,2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 238,9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 238,9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Формирование современной городской среды на территории Новокузнецкого городского округа на 2018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 238,9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(дворовые территор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F25555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19,6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F25555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19,6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на выполнение работ по благоустройству дворовых территорий за счет средств заинтересованны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01111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19,3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01111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19,3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7 818,1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034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71,3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носу аварийных муниципальных объе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1104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380,2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1104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380,2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обследованию и капитальному ремонту жил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2104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57,4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2104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57,4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ремонт общего имущества, предоставление коммунальных услуг в муниципальном жилом и встроенном нежилом фонд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3104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26,7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3104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13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3104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3,7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5102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12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5102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12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латы субсидии на возмещение недополученных доходов, связанных с оказанием гражданам услуг по содержанию и ремонту общего имущества муниципального специализированного жилищного фонда Новокузнецкого городского округа, в результате предоставления мер социальной поддерж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3104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795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3104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795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62,6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27,1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27,1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5,5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5,5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2 486,1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1 689,4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12110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80,1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12110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80,1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ремонт общего имущества, предоставление коммунальных услуг в муниципальном жилом и встроенном нежилом фонд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3104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88,7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3104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88,7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латы субсидии на возмещение затрат, связанных с применением государственных регулируемых цен, организациям коммунального комплекса за услуги отопления и горячего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1110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8 300,6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1110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8 300,6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латы субсидии на возмещение затрат, связанных с применением государственных регулируемых цен, организациям коммунального комплекса за услуги холодного водоснабжения и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2106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 72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2106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 72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 988,1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 по строительству и реконструкции объектов коммунальной инфраструк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2106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443,1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2106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443,1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 по строительству и реконструкции объектов коммунальной инфраструк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3106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545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3106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19,8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3106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325,2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08,6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08,6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94,8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13,9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7,5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Формирование современной городской среды на территории Новокузнецкого городского округа на 2018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7,5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(дворовые территор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F25555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9,6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F25555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9,6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на выполнение работ по благоустройству дворовых территорий за счет средств заинтересованны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01111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7,8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01111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7,8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580,5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342,4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10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501,9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10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161,9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10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4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101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9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101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9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жилищно-коммунального комплекс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2105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281,5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2105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281,5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38,1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жилищно-коммунального комплекс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5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3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5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3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86,9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2,5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78,4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10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10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УПРАВЛЕНИЮ МУНИЦИПАЛЬНЫМ ИМУЩЕСТВОМ ГОРОДА НОВОКУЗНЕЦ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0 976,8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593,9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593,9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муниципальным имуществом Новокузнец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272,8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110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414,4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110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948,3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110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5,1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110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1101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9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1101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9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муниципальной собственности, содержание и обслуживание муниципальной казн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4101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1,9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4101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5,9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4101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на выполнение полномочий учредителя муниципальных унитарных предприятий, полномочий акционера в акционерных обществах и учредителя (участника) в организациях иных форм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5111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70,6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5111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5111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7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321,1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БУ "Архив города Новокузнец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8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63,7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8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63,7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3,4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3,4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объектов движимого имущества в муниципальную соб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1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924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1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924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94,8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9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9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жировка выпускников образовательных организаций в целях приобретения ими опыта работы в рамках мероприятий по содействию занятости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3737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9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3737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9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12,9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убъектов малого и среднего предпринимательства в городе Новокузнецк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38,3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в рамках реализации образовательной поддерж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7204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7204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в рамках популяризации предпринимательск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8204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8204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АУ "Центр поддержки предприниматель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10204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38,3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10204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38,3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74,6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АУ "Многофункциональный центр по предоставлению государственных и муниципальных услуг г.Новокузнец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74,6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74,6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411,5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411,5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169,9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в муниципальную собственность жилых помещ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3202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15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3202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15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осуществляемых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F36748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70,6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F36748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70,6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F36748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124,3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F36748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124,3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осуществляемых за счет средств местных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F36748S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F36748S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муниципальным имуществом Новокузнец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41,6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зданий, сооружений и помещений в муниципальную соб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4101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41,6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4101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41,6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 176,6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856,1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856,1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зданий, сооружений и помещений в муниципальную соб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101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23,1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101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23,1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жильем социальных категорий граждан, установленных законодательством Кемер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716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233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716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233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 295,5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 295,5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4718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 299,5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4718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 299,5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4R08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996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4R08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996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ГРАДОСТРОИТЕЛЬСТВА И ЗЕМЕЛЬНЫХ РЕСУРСОВ АДМИНИСТРАЦИИ ГОРОДА НОВОКУЗНЕЦ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6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 758,2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646,9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646,9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сновные направления развития территории Новокузнец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646,9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410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488,9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410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677,6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410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2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410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1,3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4101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4101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10,3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10,3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сновные направления развития территории Новокузнец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10,3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1104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8,9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1104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8,9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2104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,4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2104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2104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,4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3104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3104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3104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6104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23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6104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23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сновные направления развития территории Новокузнец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410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410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ОРДЖОНИКИДЗЕВСКОГО РАЙОНА ГОРОДА НОВОКУЗНЕЦ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 828,3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254,1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254,1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254,1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783,8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701,4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86,9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5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3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3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8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4,6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4,6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4,6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4,6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4,6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81,8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81,8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81,8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81,8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81,8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2,1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02,1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21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110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21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110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21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1,1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1,1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1,1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7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7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1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107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107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5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5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5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5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5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7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7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7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7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7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ДЕЛАМ МОЛОДЕЖИ АДМИНИСТРАЦИИ ГОРОДА НОВОКУЗНЕЦ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9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543,2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11,2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85,7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85,7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временных рабочих мест, трудоустр-во несовершеннолетних граждан в учрежд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201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201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 в области государственной молодеж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S04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6,2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S04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6,2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2108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5,5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2108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5,5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25,5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25,5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108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108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10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8,5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10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62,6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10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8,9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10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10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10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ОБРАЗОВАНИЯ И НАУКИ АДМИНИСТРАЦИИ ГОРОДА НОВОКУЗНЕЦ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633 526,8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4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4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4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4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4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53,1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53,1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53,1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жировка выпускников образовательных организаций в целях приобретения ими опыта работы в рамках мероприятий по содействию занятости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3737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53,1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3737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3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3737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1,8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3737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7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92 940,2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02 887,8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02 887,8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детских дошко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4 895,8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064,5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731,7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9 071,2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522,3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6,1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10 185,5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 784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7 448,6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556,9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34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34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S34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2,4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S34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2,4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государственной программы Российской Федерации «Доступная сре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1L02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1,1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1L02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1,1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субсидии муниципальным образова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P25232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713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P25232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713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53 753,5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53 753,5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107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727,9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107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 209,2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107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711,7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107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7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530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862,9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530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605,9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530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57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капитальный ремонт образовательных организаций (субсидии муниципальным образова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77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402,2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77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402,2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3 971,4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 463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69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6 972,9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 166,5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34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34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капитальный ремонт образовательных организаций (субсидии муниципальным образова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S177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33,6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S177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33,6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S34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9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S34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9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115,7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297,7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-интерна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00,6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872,6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,1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718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882,5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718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882,5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детских до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107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99,5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107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21,4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107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,6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107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,5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 63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 051,7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517,7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6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бразовательной деятельности организаций для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 474,9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 606,9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868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719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7,8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719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719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4,2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719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6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730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93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730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730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57,6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730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,6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ройство многофункциональных спортивных площад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1733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972,8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1733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972,8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2530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48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2530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48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капитальный ремонт образовательных организаций (субсидии муниципальным образова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E17177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666,7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E17177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666,7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К0718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43,9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К0718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39,9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К0718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04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бразовательной деятельности организаций для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К0718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803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К0718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407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К0718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96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2107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08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2107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368,2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2107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1,8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2107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5107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8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5107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76,7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5107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5107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4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7L30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 366,2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7L30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44,4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7L30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524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7L30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97,9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3 963,2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3 963,2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дополните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7 323,9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5 355,9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968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719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2,2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719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,2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719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дополните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2107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349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2107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349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E2549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3,2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E2549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3,2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центров цифров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E4521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64,9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E4521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64,9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110,3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110,3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9,2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6,2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8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4,2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,8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ого института повышения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6108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113,1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6108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113,1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0,8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0,8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719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0,8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719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0,8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9 214,7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62,5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109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08,5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109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08,5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временных рабочих мест, трудоустр-во несовершеннолетних граждан в учрежд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201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4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201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201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3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201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 452,2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10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382,2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10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751,1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10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9,1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10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101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8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101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8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БУДО "ДООПЦ Крепыш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7108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52,1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7108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52,1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0109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2 434,9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0109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 672,9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0109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 761,9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95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6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793,1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680,6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981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5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6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75,5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,5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4720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4720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многодетных семей в соответствии с Законом Кемеровской области от 14 ноября 2005 года № 123-ОЗ "О мерах социальной поддержки многодетных семей в Кемер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P1700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434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P1700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P1700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872,4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P1700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2,6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9,6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ые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"О ежемесячной денежной выплате отдельным категориям граждан, воспитывающих детей в возрасте от 1,5 до 7 ле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801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9,6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801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,6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801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8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87,5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4,6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10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10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детских дошко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5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5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9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9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1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3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дополните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бразовательной деятельности организаций для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0109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0109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0109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2,9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718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2,9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718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718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2,9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УЛЬТУРЫ АДМИНИСТРАЦИИ ГОРОДА НОВОКУЗНЕЦ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3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1 341,2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 951,8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 951,8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 951,8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дополните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 135,6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 135,6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отрасли культуры (оснащение образовательных учреждений в сфере культуры (детские школы искусств по видам искусств и училищ) музыкальными инструментами, оборудованием и учебными материал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A15519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16,2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A15519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16,2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2 258,4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3 736,1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3 531,1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98,3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98,3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и сохранение объектов культурного наследия, находящихся в собственности Новокузнецкого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11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86,7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11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86,7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сохранению культурного наследия Кемеровской области - Кузбасса, развитию таланта одаренных детей, совершенствованию самодеятельного, профессионального искусства и киноискус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704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704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тнокультурное развитие наций и народностей Кемеровской области - Кузбасс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704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704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704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и проведение празднования на федеральном уровне памятных дат Кемеровской области - Кузбасс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L50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L50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сохранению культурного наследия Кемеровской области - Кузбасса, развитию таланта одаренных детей, совершенствованию самодеятельного, профессионального искусства и киноискус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S04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S04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тнокультурное развитие наций и народностей Кемер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S04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S04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музеев и постоянных выстав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1108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456,3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1108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456,3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библиот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2109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 876,8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2109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 876,8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дворцов культуры, кинотеатров, клубов, досуговых центров, центров культуры и творч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01108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 948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01108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 948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3704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139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3704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0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3704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39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временных рабочих мест, трудоустр-во несовершеннолетних граждан в учрежд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201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201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201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1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522,4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522,4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71,4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21,1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3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9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27,3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9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71,5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9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8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2109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23,8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2109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23,8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9,9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56,9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отдельных категорий работников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4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4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музеев и постоянных выстав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1108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1108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библиот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2109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2109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дворцов культуры, кинотеатров, клубов, досуговых центров, центров культуры и творч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01108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01108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9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9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2109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2109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дополните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ФИЗИЧЕСКОЙ КУЛЬТУРЕ, СПОРТУ И ТУРИЗМУ АДМИНИСТРАЦИИ ГОРОДА НОВОКУЗНЕЦ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58 072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8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8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физической культуры и массового спорта Новокузнец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8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5734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5734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5S34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5S34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физической культуры и массового спорта Новокузнец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310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310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6 369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1 796,4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физической культуры и массового спорта Новокузнец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1 796,4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спортивной подготов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5108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 972,1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5108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 972,1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5S05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46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5S05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46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 по подготовке спортивного резер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5S05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27,1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5S05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27,1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спортивного оборудования и инвентаря для приведения организаций спортивной подготовки в нормативное состоя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P5522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51,2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P5522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51,2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17 675,7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физической культуры и массового спорта Новокузнец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17 675,7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111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81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111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81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капитальный ремонт объектов физической культуры и спорта (субсидии муниципальным образова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17111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4 579,1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17111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4 579,1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капитальный ремонт объектов физической культуры и спорта (субсидии муниципальным образова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1S111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 286,6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1S111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 286,6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96,9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физической культуры и массового спорта Новокузнец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96,9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310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5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310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16,6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310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,4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3101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9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3101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9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СОЦИАЛЬНОЙ ЗАЩИТЫ АДМИНИСТРАЦИИ ГОРОДА НОВОКУЗНЕЦ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73 441,3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463,5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пливно-энергетический комплек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463,5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463,5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топливно-энергетиче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2102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463,5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2102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463,5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519,2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,6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,6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социального обслуживания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11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11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38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1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38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38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,5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917,6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621,5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рамках оздоровительной компа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108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108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719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28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719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7,2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719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00,8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организаций отдыха детей и их оздоро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S30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62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S30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62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296,1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рамках оздоровительной компа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108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296,1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108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296,1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9 208,6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655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655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510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655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510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2,6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510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072,4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7 038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временных рабочих мест, трудоустр-во несовершеннолетних граждан в учрежд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201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201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6 708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социального обслуживания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11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867,1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11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33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11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2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11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11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11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1,1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 977,1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 248,7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710,4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38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 657,7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38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59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38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19,5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38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 472,2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38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выплат стимулирующего характера за особые условия труда и дополнительную нагрузку работникам стационарных организаций социального обслуживания, стационарных отделений, созданных не в стационарных организациях социального обслуживания, оказывающим социальные услуги гражданам, у которых выявлена новая коронавирусная инфекция, и лицам из групп риска заражения новой коронавирусной инфекцией, за счет средств резервного фонда Правительств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К0583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5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К0583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5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ов, связанных с оплатой отпусков и выплатой компенсации за неиспользованные отпуска работникам стационарных организаций социального обслуживания, стационарных отделений, созданных не в стационарных организациях социального обслуживания, которым в 2020 году предоставлялись выплаты стимулирующего характера за выполнение особо важных работ, особые условия труда и дополнительную нагрузку, в том числе на компенсацию ранее произведенных субъектами Российской Федерации расходов на указанные цели, за счет средств резервного фонда Правительств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К0583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3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К0583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3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К0701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65,8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К0701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5,8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К0701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К0738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3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К0738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К0738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3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Правительства Кемеровской области - Кузбасс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К0790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4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К0790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К0790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 107,3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41,6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зданий, сооружений и помещений в муниципальную соб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101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46,2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101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46,2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513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47,3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513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47,3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517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8,1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517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8,1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 365,7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110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2,6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110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2,6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S2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1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S2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1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"О мерах социальной поддержки отдельной категории ветеранов Великой Отечественной войны и ветеранов тру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1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1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"О мерах социальной поддержки реабилитированных лиц и лиц, признанных пострадавшими от политических репресс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инвалидов в соответствии с Законом Кемеровской области от 14 февраля 2005 года № 25-ОЗ "О социальной поддержке инвалид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отдельных категорий граждан в соответствии с Законом Кемеровской области от 27 января 2005 года №15-ОЗ "О мерах социальной поддержки отдельных категорий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1,2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1,2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по оплате проезда отдельными видами транспорта в соответствии с Законом Кемеровской области от 28 декабря 2016 года № 97-ОЗ "О мерах социальной поддержки по оплате проезда отдельными видами транспор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1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 423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1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 423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№ 104-ОЗ "О некоторых вопросах в сфере погребения и похоронного дела в Кемер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801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92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801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801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64,9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801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7,1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Кемеровской области - Кузбасса от 08 октября 2019 года № 108-ОЗ «О предоставлении компенсации расходов на уплату взноса на капитальный ремонт общего имущества в многоквартирном доме отдельным категориям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3738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62,2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3738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3738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87,2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4528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4528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4528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7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№ 140-ОЗ «О государственной социальной помощи малоимущим семьям и малоимущим одиноко проживающим граждана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6800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6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6800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6800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8,2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27 января 2015 года № 1/8 "Об утверждении Положения об установлении пожизненной ренты на территории Новокузнец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101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25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101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101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4,1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110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87,2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110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110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85,9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14.09.2016 №12/177 «О наградах и поощрениях Новокузнецкого городского округ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204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2,7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204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204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4,3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ГСНД от 27 марта 2012 года № 2/47 "Об утверждении Порядка предоставления отдельным категориям граждан дополнительных мер социальной поддерж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0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0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0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ГСНД от 26.02.13 №2/22 "О предоставлении меры социальной поддержки отдельным категориям граждан, проживающим в городе Новокузнецке и являющимся абонентами сети фиксированной телефонной связи независимо от типа абонентской лин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,8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8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28.06.2017 г. № 7/68 "О дополнительной мере социальной поддержки граждан с хронической почечной недостаточностью, нуждающихся в прохождении процедуры амбулаторного гемодиализ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4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8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26.12.2017г. №12/118 "О мере социальной поддержки молодым специалистам медицинских организаций государственной системы здравоохранения Кемеровской области, расположенных на территории Новокузнец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74,9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60,5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"О мерах социальной поддержки отдельных категорий многодетных матер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700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1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700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1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 297,5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 297,5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527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2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527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2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538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 20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538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538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 196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38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38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ежемесячной выплаты в связи с рождением (усыновлением) первого ребен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P1557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 90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P1557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 90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 110,8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 980,8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P3516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74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P3516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74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 506,8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 571,1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85,7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3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18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17,9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12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12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ИЗБИРАТЕЛЬНАЯ КОМИССИЯ НОВОКУЗНЕЦКОГО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6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80,2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80,2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80,2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80,2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9,7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3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7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членов избирательной комисс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3,6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3,6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9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9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УЙБЫШЕВСКОГО РАЙОНА ГОРОДА НОВОКУЗНЕЦ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7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 969,9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660,9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660,9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660,9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003,7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498,7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42,2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8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,2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,2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5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01,3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01,3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01,3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01,3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01,3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32,4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32,4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32,4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32,4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32,4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26,3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29,3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40,2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110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40,2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110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40,2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9,1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9,1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9,1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7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7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2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107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107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НОВОИЛЬИНСКОГО РАЙОНА ГОРОДА НОВОКУЗНЕЦ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9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622,8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256,5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256,5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256,5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610,5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82,8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87,9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,8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2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2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,8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,8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,8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,8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,8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,6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,6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,6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,6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,6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7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7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107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107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23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23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23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23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23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АПИТАЛЬНОГО СТРОИТЕЛЬСТВА АДМИНИСТРАЦИИ ГОРОДА НОВОКУЗНЕЦ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00 315,1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4 436,8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7 467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7 467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ое строительство в области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2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530,8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2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5,9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2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774,9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аглом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15393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8 468,1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15393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8 468,1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аглом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1726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8 468,1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1726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8 468,1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969,8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капиталовложениями Новокузнец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969,8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110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98,3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110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11,1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110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79,6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110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1101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9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1101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9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строительн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1112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24,7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1112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24,7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410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410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 477,1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612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612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 по строительству и реконструкции объектов коммунальной инфраструк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17106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17106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земельных участков инженерной инфраструктурой в целях строительства объектов жилищного и социального назначения (субсидии муниципальным образова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177172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613,5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177172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613,5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земельных участков инженерной инфраструктурой в целях строительства объектов жилищного и социального назначения (субсидии муниципальным образова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17S172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54,1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17S172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54,1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 по строительству и реконструкции объектов коммунальной инфраструк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18106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18106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 по строительству и реконструкции объектов коммунальной инфраструк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3106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3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3106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3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173,2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173,2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 по строительству и реконструкции объектов коммунальной инфраструк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0106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4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0106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4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я котельных и сетей тепл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0S24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22,6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0S24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22,6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 по строительству и реконструкции объектов коммунальной инфраструк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1106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3,1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1106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3,1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я котельных и сетей тепл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1S24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670,1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1S24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670,1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 691,9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392,6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107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392,6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107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392,6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Формирование современной городской среды на территории Новокузнецкого городского округа на 2018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 799,3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(общественные территор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F25555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691,8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F25555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691,8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02107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107,5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02107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107,5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освещению территор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6106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6106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608,5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,8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,8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строительство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102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,8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102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,8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капиталовложениями Новокузнец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110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110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325,2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325,2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107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325,2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107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325,2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8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капиталовложениями Новокузнец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110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110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766,9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266,5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физической культуры и массового спорта Новокузнец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266,5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спортивной подготов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1108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1108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111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5,5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111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5,5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капитальный ремонт объектов социальной сферы и прочих объектов жизнеобеспе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6102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2,3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6102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2,3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федеральной целевой программы «Развитие физической культуры и спорта в Российской Федерации на 2016 - 2020 годы» (строительство малобюджетных физкультурно-спортивных объектов шаговой доступно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P55495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048,6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P55495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048,6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рт высших достиж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4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физической культуры и массового спорта Новокузнец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4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111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4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111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4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ОХРАНЫ ОКРУЖАЮЩЕЙ СРЕДЫ И ПРИРОДНЫХ РЕСУРСОВ АДМИНИСТРАЦИИ ГОРОДА НОВОКУЗНЕЦ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13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13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храна окружающей среды и рациональное природопользование в границах Новокузнец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родоохран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1107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1107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63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храна окружающей среды и рациональное природопользование в границах Новокузнец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63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210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63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210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88,4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210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1,6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210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ГОРОДСКОГО КОНТРОЛЯ НОВОКУЗНЕЦКОГО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4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549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65,5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65,5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65,5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92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75,7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6,3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3,6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3,6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ВОКУЗНЕЦКИЙ ГОРОДСКОЙ СОВЕТ НАРОДНЫХ ДЕПУТА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836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66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21,2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21,2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67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65,1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1,9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Председателя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9,6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9,6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депутатов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4,6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4,6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4,8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4,8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14.09.2016 №12/177 «О наградах и поощрениях Новокузнецкого городского округ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4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4,8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4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4,8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УЗНЕЦКОГО РАЙОНА ГОРОДА НОВОКУЗНЕЦ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6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188,1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789,1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789,1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789,1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485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864,1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98,6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3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1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1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6,7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6,7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6,7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6,7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6,7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3,5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3,5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3,5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3,5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3,5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81,1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81,1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22,5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110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22,5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110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22,5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8,6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8,6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8,6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7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7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7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107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107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5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5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5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5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5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7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ДОРОЖНО-КОММУНАЛЬНОГО ХОЗЯЙСТВА И БЛАГОУСТРОЙСТВА АДМИНИСТРАЦИИ ГОРОДА НОВОКУЗНЕЦ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78 771,7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7 626,5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7 626,5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7 626,5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БУ "Дирекция дорожно-коммунального хозяйства и благоустрой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1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85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1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85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3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379,1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3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379,1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и техобслуживания средств организации дорожного дви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3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38,8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3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38,8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103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 015,2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103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 015,2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и капитального ремонта автомобильных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103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598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103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598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107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84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107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84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аглом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15393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 513,3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15393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 513,3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аглом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1726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 513,3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1726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 513,3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дрение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2541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2541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1 095,2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632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632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вывозу и утилизации твердых бытовых отходов с территории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7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157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7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157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объектов коммунально-бытового назначения, технический ремонт и техобслуживание оборудования городских фонт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5106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75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5106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75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5 895,9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9 930,7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объектов озеле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106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 12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106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 12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городских ле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106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106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освещению территор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3106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914,4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3106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914,4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еконструкции, техническому перевооружению и содержанию объектов уличного ос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3106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098,2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3106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098,2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4734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4734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4S34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4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4S34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4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объектов коммунально-бытового назначения, технический ремонт и техобслуживание оборудования городских фонт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106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18,8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106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18,8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107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223,7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107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996,4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107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86,3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107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41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708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30,3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708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30,3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5,5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L2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5,5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L2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5,5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49,6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Коллегии Администрации Кемер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49,6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49,6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67,3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67,3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67,3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95,2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6,1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О ТРАНСПОРТУ И СВЯЗИ АДМИНИСТРАЦИИ ГОРОДА НОВОКУЗНЕЦ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4 924,8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,2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,2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,2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,2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,2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4 442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4 442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рганизация и развитие пассажирских перевозок и координация работы операторов связи на территории Новокузнец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3 886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отдельных мероприятий по автомобильному транспорт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103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 167,2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103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129,8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103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 037,4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в сфере организации регулярных перевозок пассажиров и багажа автомобильным транспортом и городским наземным электрическим транспорт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716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692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716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692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отдельных мероприятий по горэлектротранспорт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2104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 265,9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2104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 265,9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пассажирского транспорта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4716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 234,5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4716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 234,5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пассажирского транспорта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4S16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470,5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4S16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470,5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10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78,9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10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60,4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10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8,5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муниципальной собственности, содержание и обслуживание муниципальной казн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101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4,8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101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4,8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101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4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101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4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движения пассажирского тран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2110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426,8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2110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10,2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2110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93,5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2110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6,8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2110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,3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6,1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отдельных мероприятий по автомобильному транспорт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3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6,1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3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6,1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рганизация и развитие пассажирских перевозок и координация работы операторов связи на территории Новокузнец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10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10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движения пассажирского тран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2110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2110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рганизация и развитие пассажирских перевозок и координация работы операторов связи на территории Новокузнец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движения пассажирского тран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2110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2110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бщегородски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ЗАВОДСКОГО РАЙОНА ГОРОДА НОВОКУЗНЕЦ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178,1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166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166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166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498,5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725,9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50,7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9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7,5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7,5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8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76,6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76,6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76,6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76,6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76,6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6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6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6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6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6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9,5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4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3,2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110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3,2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110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3,2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8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8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8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5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5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по обязательствам государства, не отнесенные к другим целевым стать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7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5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7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5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107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107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ОПЕКИ И ПОПЕЧИТЕЛЬСТВА АДМИНИСТРАЦИИ ГОРОДА НОВОКУЗНЕЦ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6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2 052,9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159,3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2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прав детей-сирот и детей, оставшихся без попечения родителей, прав недееспособных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2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720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2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720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2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75,1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прав детей-сирот и детей, оставшихся без попечения родителей, прав недееспособных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75,1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101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9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101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9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720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917,2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720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810,4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720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96,8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720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 893,6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6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прав детей-сирот и детей, оставшихся без попечения родителей, прав недееспособных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6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720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6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720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720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44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 483,6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прав детей-сирот и детей, оставшихся без попечения родителей, прав недееспособных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 483,6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526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0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526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0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находившимся под попечительством, лицам, являвшимся приемными родителями, в соответствии с Законом Кемеровской области от 14 декабря 2010 года № 124-ОЗ «О некоторых вопросах в сфере опеки и попечительства несовершеннолетни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01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 87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01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9,4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01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 453,2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01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277,5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"О предоставлении меры социальной поддержки гражданам, усыновившим (удочерившим) детей-сирот и детей, оставшихся без попечения родител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01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01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01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8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жемесячного денежного пособия на каждого ребенка, переданного в приемную семью, согласно Решению Новокузнецкого городского Совета народных депутатов от 14 сентября 2016 года №12/172 «О дополнительных мерах социальной поддержки усыновителей, приемных семей, семей опекунов, взявших на воспитание детей-сирот и детей, оставшихся без попечения родител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940,6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797,6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при передаче на воспитание в семью (усыновление (удочерение), установление опеки (попечительства), передача на воспитание в приемную семью) детей-сирот и детей, оставшихся без попечения родителей, в возрасте от 14 до 18 лет согласно Решению Новокузнецкого городского Совета народных депутатов от 14 сентября 2016 года №12/172 «О дополнительных мерах социальной поддержки усыновителей, приемных семей, семей опекунов, взявших на воспитание детей-сирот и детей, оставшихся без попечения родител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6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жемесячного пособия на каждого ребенка, являющегося инвалидом, переданного на воспитание в семью опекуна (попечителя), согласно Решению Новокузнецкого городского Совета народных депутатов от 14 сентября 2016 года №12/172 «О дополнительных мерах социальной поддержки усыновителей, приемных семей, семей опекунов, взявших на воспитание детей-сирот и детей, оставшихся без попечения родител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8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4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720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720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623 621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председателя</w:t>
      </w:r>
    </w:p>
    <w:p>
      <w:pPr>
        <w:pStyle w:val="Normal"/>
        <w:rPr/>
      </w:pPr>
      <w:r>
        <w:rPr/>
        <w:t>Новокузнецкого городского</w:t>
      </w:r>
    </w:p>
    <w:p>
      <w:pPr>
        <w:pStyle w:val="Normal"/>
        <w:rPr/>
      </w:pPr>
      <w:r>
        <w:rPr/>
        <w:t>Совета народных депутатов</w:t>
        <w:tab/>
        <w:tab/>
        <w:tab/>
        <w:tab/>
        <w:tab/>
        <w:tab/>
        <w:tab/>
        <w:tab/>
        <w:t>И. В. Погребняк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ind w:left="567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67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 xml:space="preserve">от 24.03.2020 № 3/14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2</w:t>
      </w:r>
    </w:p>
    <w:p>
      <w:pPr>
        <w:pStyle w:val="Normal"/>
        <w:ind w:left="558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58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 xml:space="preserve">от 24.12.2019 №17/112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  <w:caps/>
        </w:rPr>
        <w:t>и</w:t>
      </w:r>
      <w:r>
        <w:rPr>
          <w:b/>
          <w:bCs/>
        </w:rPr>
        <w:t xml:space="preserve">сточники финансирования дефицита бюджета </w:t>
      </w:r>
      <w:r>
        <w:rPr>
          <w:b/>
        </w:rPr>
        <w:t>Новокузнецкого городского округа</w:t>
      </w:r>
      <w:r>
        <w:rPr>
          <w:sz w:val="24"/>
          <w:szCs w:val="24"/>
        </w:rPr>
        <w:t xml:space="preserve"> </w:t>
      </w:r>
      <w:r>
        <w:rPr>
          <w:b/>
        </w:rPr>
        <w:t>по статьям и видам источников финансирования дефицита бюджета Новокузнецкого городского округа на 2020 год</w:t>
      </w:r>
    </w:p>
    <w:p>
      <w:pPr>
        <w:pStyle w:val="Style16"/>
        <w:ind w:left="0" w:hanging="0"/>
        <w:jc w:val="right"/>
        <w:rPr/>
      </w:pPr>
      <w:r>
        <w:rPr/>
        <w:t>(тыс. руб.)</w:t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812"/>
        <w:gridCol w:w="1276"/>
      </w:tblGrid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00 01 02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54 718,8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 01 02 00 00 00 0000 7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 954 718,8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 01 02 00 00 04 0000 7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лучение кредитов  от кредитных организаций бюджетами городских округов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 954 718,8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 01 02 00 00 00 0000 8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 500 000,0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 01 02 00 00 04 0000 8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 500 000,0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00 01 03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4 663,8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 01 03 00 00 00 0000 7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1 000,0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 01 03 00 00 04 0000 7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1 000,0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 01 03 00 00 00 0000 8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6 336,2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 01 03 00 00 04 0000 8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6 336,2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55 01 05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99 382,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И.о. председателя</w:t>
      </w:r>
    </w:p>
    <w:p>
      <w:pPr>
        <w:pStyle w:val="Normal"/>
        <w:rPr/>
      </w:pPr>
      <w:r>
        <w:rPr/>
        <w:t>Новокузнецкого городского</w:t>
      </w:r>
    </w:p>
    <w:p>
      <w:pPr>
        <w:pStyle w:val="Normal"/>
        <w:rPr/>
      </w:pPr>
      <w:r>
        <w:rPr/>
        <w:t>Совета народных депутатов</w:t>
        <w:tab/>
        <w:tab/>
        <w:tab/>
        <w:tab/>
        <w:tab/>
        <w:tab/>
        <w:tab/>
        <w:tab/>
        <w:t>И. В. Погребняк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ind w:left="567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67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 xml:space="preserve">от 24.03.2020 № 3/14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4</w:t>
      </w:r>
    </w:p>
    <w:p>
      <w:pPr>
        <w:pStyle w:val="Normal"/>
        <w:ind w:left="558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58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 xml:space="preserve">от 24.12.2019г. №17/112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Программа </w:t>
      </w:r>
      <w:r>
        <w:rPr>
          <w:b/>
        </w:rPr>
        <w:t>муниципальных внутренних заимств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кузнецкого городского округа</w:t>
      </w:r>
      <w:r>
        <w:rPr>
          <w:sz w:val="24"/>
          <w:szCs w:val="24"/>
        </w:rPr>
        <w:t xml:space="preserve"> </w:t>
      </w:r>
      <w:r>
        <w:rPr>
          <w:b/>
        </w:rPr>
        <w:t>на 2020 год</w:t>
      </w:r>
    </w:p>
    <w:p>
      <w:pPr>
        <w:pStyle w:val="Normal"/>
        <w:jc w:val="right"/>
        <w:rPr>
          <w:b/>
          <w:b/>
        </w:rPr>
      </w:pPr>
      <w:r>
        <w:rPr>
          <w:b/>
        </w:rPr>
        <w:t>(тыс. руб.)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812"/>
        <w:gridCol w:w="1276"/>
      </w:tblGrid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00 01 02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54 718,8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 01 02 00 00 00 0000 7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 954 718,8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 01 02 00 00 04 0000 7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лучение кредитов  от кредитных организаций бюджетами городских округов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 954 718,8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 01 02 00 00 00 0000 8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500 000,0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 01 02 00 00 04 0000 8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500 000,0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00 01 03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4 663,8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 01 03 00 00 00 0000 7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1 000,0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 01 03 00 00 04 0000 7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1 000,0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 01 03 00 00 00 0000 8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6 336,2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 01 03 00 00 04 0000 8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6 336,2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99 382,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И.о. председателя</w:t>
      </w:r>
    </w:p>
    <w:p>
      <w:pPr>
        <w:pStyle w:val="Normal"/>
        <w:rPr/>
      </w:pPr>
      <w:r>
        <w:rPr/>
        <w:t>Новокузнецкого городского</w:t>
      </w:r>
    </w:p>
    <w:p>
      <w:pPr>
        <w:pStyle w:val="Normal"/>
        <w:rPr/>
      </w:pPr>
      <w:r>
        <w:rPr/>
        <w:t>Совета народных депутатов</w:t>
        <w:tab/>
        <w:tab/>
        <w:tab/>
        <w:tab/>
        <w:tab/>
        <w:tab/>
        <w:tab/>
        <w:tab/>
        <w:t>И. В. Погребняк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ind w:left="567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67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 xml:space="preserve">от 24.03.2020 № 3/14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6</w:t>
      </w:r>
    </w:p>
    <w:p>
      <w:pPr>
        <w:pStyle w:val="Normal"/>
        <w:ind w:left="558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58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 xml:space="preserve">от 24.12.2019 №17/112 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/>
      </w:pPr>
      <w:r>
        <w:rPr>
          <w:b/>
          <w:sz w:val="20"/>
        </w:rPr>
        <w:t xml:space="preserve">Перечень и объемы бюджетных ассигнований на реализацию 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муниципальных программ Новокузнецкого городского округа на 20</w:t>
      </w:r>
      <w:r>
        <w:rPr>
          <w:b/>
          <w:sz w:val="20"/>
          <w:lang w:val="ru-RU"/>
        </w:rPr>
        <w:t>20</w:t>
      </w:r>
      <w:r>
        <w:rPr>
          <w:b/>
          <w:sz w:val="20"/>
        </w:rPr>
        <w:t xml:space="preserve"> год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38"/>
        <w:gridCol w:w="1560"/>
      </w:tblGrid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храна окружающей среды и рациональное природопользование в границах Новокузнецкого городского округ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13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сновные направления развития территории Новокузнецкого городского округ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658,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94 616,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1 894,3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населения и территории от чрезвычайных ситуаций природного и техногенного характера, обеспечение пожарной безопасности, безопасности на водных объектах территории Новокузнецкого городского округ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 786,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4 845,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5 061,5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рганизация и развитие пассажирских перевозок и координация работы операторов связи на территории Новокузнецкого городского округ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3 970,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муниципальным имуществом Новокузнецкого городского округ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432,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убъектов малого и среднего предпринимательства в городе Новокузнецк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41,3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070,9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физической культуры и массового спорта Новокузнецкого городского округ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11 838,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97 735,9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прав детей-сирот и детей, оставшихся без попечения родителей, прав недееспособных граждан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 002,9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0 497,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Поддержка социально ориентированных некоммерческих организаций в городе Новокузнецк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05,7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муниципальными финансами Новокузнецкого городского округ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 60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капиталовложениями Новокузнецкого городского округ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981,1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Формирование современной городской среды на территории Новокузнецкого городского округа на 2018-2024 год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 755,7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 292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991 601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И.о. председателя</w:t>
      </w:r>
    </w:p>
    <w:p>
      <w:pPr>
        <w:pStyle w:val="Normal"/>
        <w:rPr/>
      </w:pPr>
      <w:r>
        <w:rPr/>
        <w:t>Новокузнецкого городского</w:t>
      </w:r>
    </w:p>
    <w:p>
      <w:pPr>
        <w:pStyle w:val="Normal"/>
        <w:rPr/>
      </w:pPr>
      <w:r>
        <w:rPr/>
        <w:t>Совета народных депутатов</w:t>
        <w:tab/>
        <w:tab/>
        <w:tab/>
        <w:tab/>
        <w:tab/>
        <w:tab/>
        <w:tab/>
        <w:tab/>
        <w:t>И. В. Погребняк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12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Style16"/>
    <w:qFormat/>
    <w:pPr>
      <w:numPr>
        <w:ilvl w:val="2"/>
        <w:numId w:val="1"/>
      </w:numPr>
      <w:ind w:left="354" w:hanging="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pacing w:val="-20"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pacing w:val="-20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sz w:val="20"/>
      <w:szCs w:val="24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Основной шрифт"/>
    <w:qFormat/>
    <w:rPr/>
  </w:style>
  <w:style w:type="character" w:styleId="Style15">
    <w:name w:val="номер страницы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6"/>
      <w:szCs w:val="26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отступ"/>
    <w:basedOn w:val="Normal"/>
    <w:qFormat/>
    <w:pPr>
      <w:ind w:left="708" w:hanging="0"/>
    </w:pPr>
    <w:rPr/>
  </w:style>
  <w:style w:type="paragraph" w:styleId="Xl24">
    <w:name w:val="xl24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заголовок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z w:val="28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33">
    <w:name w:val="заголовок 3"/>
    <w:basedOn w:val="Normal"/>
    <w:next w:val="Normal"/>
    <w:qFormat/>
    <w:pPr>
      <w:keepNext w:val="true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86">
    <w:name w:val="xl86"/>
    <w:basedOn w:val="Normal"/>
    <w:qFormat/>
    <w:pPr>
      <w:pBdr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36">
    <w:name w:val="xl3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b">
    <w:name w:val="Обычн#fbй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autoSpaceDE w:val="false"/>
      <w:jc w:val="both"/>
    </w:pPr>
    <w:rPr>
      <w:sz w:val="28"/>
      <w:szCs w:val="28"/>
    </w:rPr>
  </w:style>
  <w:style w:type="paragraph" w:styleId="25">
    <w:name w:val="çàãîëîâîê 2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caps/>
      <w:sz w:val="28"/>
      <w:szCs w:val="28"/>
    </w:rPr>
  </w:style>
  <w:style w:type="paragraph" w:styleId="26">
    <w:name w:val="заголовок 2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caps/>
      <w:sz w:val="28"/>
      <w:szCs w:val="28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  <w:autoSpaceDE w:val="false"/>
      <w:ind w:left="720" w:hanging="0"/>
      <w:jc w:val="both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widowControl w:val="false"/>
      <w:autoSpaceDE w:val="false"/>
      <w:ind w:firstLine="720"/>
    </w:pPr>
    <w:rPr>
      <w:sz w:val="28"/>
      <w:szCs w:val="28"/>
      <w:u w:val="single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autoSpaceDE w:val="false"/>
      <w:ind w:firstLine="720"/>
    </w:pPr>
    <w:rPr>
      <w:i/>
      <w:iCs/>
      <w:sz w:val="28"/>
      <w:szCs w:val="28"/>
      <w:u w:val="single"/>
    </w:rPr>
  </w:style>
  <w:style w:type="paragraph" w:styleId="81">
    <w:name w:val="заголовок 8"/>
    <w:basedOn w:val="Normal"/>
    <w:next w:val="Normal"/>
    <w:qFormat/>
    <w:pPr>
      <w:keepNext w:val="true"/>
      <w:widowControl w:val="false"/>
      <w:autoSpaceDE w:val="false"/>
    </w:pPr>
    <w:rPr>
      <w:i/>
      <w:iCs/>
      <w:sz w:val="28"/>
      <w:szCs w:val="28"/>
    </w:rPr>
  </w:style>
  <w:style w:type="paragraph" w:styleId="91">
    <w:name w:val="заголовок 9"/>
    <w:basedOn w:val="Normal"/>
    <w:next w:val="Normal"/>
    <w:qFormat/>
    <w:pPr>
      <w:keepNext w:val="true"/>
      <w:widowControl w:val="false"/>
      <w:autoSpaceDE w:val="false"/>
      <w:ind w:firstLine="720"/>
      <w:jc w:val="both"/>
    </w:pPr>
    <w:rPr>
      <w:i/>
      <w:iCs/>
      <w:sz w:val="28"/>
      <w:szCs w:val="28"/>
      <w:u w:val="single"/>
    </w:rPr>
  </w:style>
  <w:style w:type="paragraph" w:styleId="Style20">
    <w:name w:val="текст примечания"/>
    <w:basedOn w:val="Fb"/>
    <w:qFormat/>
    <w:pPr/>
    <w:rPr/>
  </w:style>
  <w:style w:type="paragraph" w:styleId="Xl54">
    <w:name w:val="xl54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24"/>
      <w:szCs w:val="24"/>
    </w:rPr>
  </w:style>
  <w:style w:type="paragraph" w:styleId="Xl59">
    <w:name w:val="xl59"/>
    <w:basedOn w:val="Normal"/>
    <w:qFormat/>
    <w:pPr>
      <w:spacing w:before="280" w:after="280"/>
      <w:jc w:val="right"/>
    </w:pPr>
    <w:rPr>
      <w:rFonts w:ascii="Arial" w:hAnsi="Arial" w:eastAsia="Arial Unicode MS" w:cs="Arial"/>
      <w:color w:val="FF0000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74">
    <w:name w:val="xl74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75">
    <w:name w:val="xl75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2:11:00Z</dcterms:created>
  <dc:creator>peters</dc:creator>
  <dc:description/>
  <cp:keywords/>
  <dc:language>en-US</dc:language>
  <cp:lastModifiedBy>sea</cp:lastModifiedBy>
  <cp:lastPrinted>2020-09-11T14:41:00Z</cp:lastPrinted>
  <dcterms:modified xsi:type="dcterms:W3CDTF">2020-09-11T08:53:00Z</dcterms:modified>
  <cp:revision>89</cp:revision>
  <dc:subject/>
  <dc:title/>
</cp:coreProperties>
</file>