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sz w:val="26"/>
          <w:szCs w:val="26"/>
          <w:lang w:val="en-US"/>
        </w:rPr>
      </w:pPr>
      <w:r>
        <w:rPr>
          <w:rFonts w:cs="Bodoni;Times New Roman" w:ascii="Bodoni;Times New Roman" w:hAnsi="Bodoni;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bCs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рассмотрении протеста прокурора города Новокузнецка</w:t>
      </w:r>
    </w:p>
    <w:p>
      <w:pPr>
        <w:pStyle w:val="Normal"/>
        <w:autoSpaceDE w:val="false"/>
        <w:ind w:left="540" w:right="28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9.03.2022 №7-8-2022 на решение Новокузнецкого городского Совета народных депутатов от 25.09.2018 №12/99</w:t>
      </w:r>
    </w:p>
    <w:p>
      <w:pPr>
        <w:pStyle w:val="Normal"/>
        <w:autoSpaceDE w:val="false"/>
        <w:ind w:left="5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ом народных депутатов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9» марта 2022 года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отест </w:t>
      </w:r>
      <w:r>
        <w:rPr>
          <w:bCs/>
          <w:color w:val="000000"/>
          <w:sz w:val="24"/>
          <w:szCs w:val="24"/>
        </w:rPr>
        <w:t>прокурора города Новокузнецка от 09.03.2022 №7-8-2022 на решение Новокузнецкого городского Совета народных депутатов от 25.09.2018 №12/99 «Об утверждении Порядка ведения перечня видов муниципального контроля и органов местного самоуправления Новокузнецкого городского округа (органов администрации города Новокузнецка), уполномоченных на их осуществление»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статьей 23 Федерального закона от 17.01.1992 №2202-1 «О прокуратуре Российской Федерации», статьями 28, 32 и 33 Устава Новокузнецкого городского округа Новокузнецкий городской Совет народных депута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Протест </w:t>
      </w:r>
      <w:r>
        <w:rPr>
          <w:bCs/>
          <w:color w:val="000000"/>
          <w:sz w:val="24"/>
          <w:szCs w:val="24"/>
        </w:rPr>
        <w:t>прокурора от 09.03.2022 №7-8-2022 на решение Новокузнецкого городского Совета народных депутатов от 25.09.2018 №12/99 «Об утверждении Порядка ведения перечня видов муниципального контроля и органов местного самоуправления Новокузнецкого городского округа (органов администрации города Новокузнецка), уполномоченных на их осуществление» удовлетвор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</w:t>
      </w:r>
      <w:r>
        <w:rPr>
          <w:bCs/>
          <w:color w:val="000000"/>
          <w:sz w:val="24"/>
          <w:szCs w:val="24"/>
        </w:rPr>
        <w:t>решение Новокузнецкого городского Совета народных депутатов от 25.09.2018 №12/99 «Об утверждении Порядка ведения перечня видов муниципального контроля и органов местного самоуправления Новокузнецкого городского округа (органов администрации города Новокузнецка), уполномоченных на их осуществление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исполнения настоящего решения возложить на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 xml:space="preserve">                                           А.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Новокузнецка                                                                              С.Н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__» марта 2022 года</w:t>
      </w:r>
    </w:p>
    <w:p>
      <w:pPr>
        <w:pStyle w:val="Normal"/>
        <w:tabs>
          <w:tab w:val="clear" w:pos="708"/>
          <w:tab w:val="left" w:pos="6345" w:leader="none"/>
        </w:tabs>
        <w:ind w:right="196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/__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0:00Z</dcterms:created>
  <dc:creator>USER</dc:creator>
  <dc:description/>
  <cp:keywords/>
  <dc:language>en-US</dc:language>
  <cp:lastModifiedBy>user</cp:lastModifiedBy>
  <cp:lastPrinted>2022-03-25T10:18:00Z</cp:lastPrinted>
  <dcterms:modified xsi:type="dcterms:W3CDTF">2022-03-25T03:19:00Z</dcterms:modified>
  <cp:revision>14</cp:revision>
  <dc:subject/>
  <dc:title/>
</cp:coreProperties>
</file>