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Normal"/>
        <w:jc w:val="center"/>
        <w:rPr/>
      </w:pPr>
      <w:r>
        <w:rPr>
          <w:szCs w:val="24"/>
        </w:rPr>
        <w:t>О внесении изменений</w:t>
      </w:r>
      <w:r>
        <w:rPr>
          <w:color w:val="FF0000"/>
          <w:szCs w:val="24"/>
        </w:rPr>
        <w:t xml:space="preserve"> </w:t>
      </w:r>
      <w:r>
        <w:rPr>
          <w:szCs w:val="24"/>
        </w:rPr>
        <w:t>в решение Новокузнецкого городского Совета народных депутатов</w:t>
        <w:br/>
        <w:t>от 20.12.2022 № 20/138 «Об утверждении Прогнозного плана приватизации муниципального имущества Новокузнецкого городского округа на 2023 год»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о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 » ________  2023 года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</w:t>
        <w:br/>
        <w:t xml:space="preserve">№ 131-ФЗ «Об общих принципах организации местного самоуправления в Российской Федерации», руководствуясь статьями 28, 32, 33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ind w:firstLine="709"/>
        <w:jc w:val="both"/>
        <w:rPr/>
      </w:pPr>
      <w:r>
        <w:rPr>
          <w:b/>
          <w:sz w:val="24"/>
          <w:lang w:val="ru-RU"/>
        </w:rPr>
        <w:t>РЕШИЛ</w:t>
      </w:r>
      <w:r>
        <w:rPr>
          <w:b/>
          <w:sz w:val="22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 Внести в таблицу раздела 3 «Перечень объектов муниципального имущества, планируемых к приватизации в 2023 году» приложения «Прогнозный план приватизации муниципального имущества Новокузнецкого городского округа на 2023 год» к решению Новокузнецкого городского Совета народных депутатов от 20.12.2022 № 20/138 «Об утверждении Прогнозного плана приватизации муниципального имущества Новокузнецкого городского округа на 2023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) раздел 1  дополнить пунктами 1.35, 1.36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6"/>
        <w:gridCol w:w="2709"/>
        <w:gridCol w:w="22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ежилое помещение, 14 кв. м, этаж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ыгина, 6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30:0101001:627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дельно стоящее нежилое здание, 452,6 кв. 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дельно стоящее нежилое здание, 248,3 кв. 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дельно стоящее нежилое здание, 214,1 кв. 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ьно стоящее нежилое здание, 575,1 кв. 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дельно стоящее нежилое здание, 243,3 кв. 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участок площадь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977 кв. 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-т Пионерский, 11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-т Пионерский, 11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-т Пионерский, 11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3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-т Пионерский, 11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4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-т Пионерский, 11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 5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-т Пионерский, 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:30:0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>567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2:30:0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>568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2:30:0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>566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2:30:0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>563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2:30:0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>565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2:30:0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дополнить разделом 2 «Движимое имущество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8"/>
        <w:gridCol w:w="2693"/>
        <w:gridCol w:w="2233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Движимое имуществ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Автомобиль </w:t>
            </w:r>
            <w:r>
              <w:rPr>
                <w:sz w:val="24"/>
                <w:szCs w:val="24"/>
              </w:rPr>
              <w:t>LADA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SAMARA</w:t>
            </w:r>
            <w:r>
              <w:rPr>
                <w:sz w:val="24"/>
                <w:szCs w:val="24"/>
                <w:lang w:val="ru-RU"/>
              </w:rPr>
              <w:t xml:space="preserve"> ВАЗ 21140, </w:t>
            </w:r>
            <w:r>
              <w:rPr>
                <w:sz w:val="24"/>
                <w:szCs w:val="24"/>
              </w:rPr>
              <w:t>VIN</w:t>
            </w:r>
            <w:r>
              <w:rPr>
                <w:sz w:val="24"/>
                <w:szCs w:val="24"/>
                <w:lang w:val="ru-RU"/>
              </w:rPr>
              <w:t xml:space="preserve"> ХТА21140074368288, 2007 г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TextBody"/>
        <w:numPr>
          <w:ilvl w:val="0"/>
          <w:numId w:val="0"/>
        </w:numPr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  <w:t>3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Новокузнецкого</w:t>
              <w:br/>
              <w:t>городского 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>А.К. Шелковникова</w:t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 » ________ 2023 года</w:t>
      </w:r>
    </w:p>
    <w:p>
      <w:pPr>
        <w:pStyle w:val="Style20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 xml:space="preserve">________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lang w:val="en-US"/>
    </w:rPr>
  </w:style>
  <w:style w:type="character" w:styleId="Style17">
    <w:name w:val="Без интервала Знак"/>
    <w:qFormat/>
    <w:rPr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04:00Z</dcterms:created>
  <dc:creator>Полях Евгений Николаевич</dc:creator>
  <dc:description/>
  <cp:keywords/>
  <dc:language>en-US</dc:language>
  <cp:lastModifiedBy>NoName</cp:lastModifiedBy>
  <cp:lastPrinted>2022-12-26T08:30:00Z</cp:lastPrinted>
  <dcterms:modified xsi:type="dcterms:W3CDTF">2023-04-07T02:16:00Z</dcterms:modified>
  <cp:revision>45</cp:revision>
  <dc:subject/>
  <dc:title>Приложение к Распоряжению</dc:title>
</cp:coreProperties>
</file>