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sz w:val="24"/>
              </w:rPr>
              <w:t>НОВОКУЗНЕЦ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комитетов Новокузнецкого городского Совета народных депутатов созыва 2021-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Новокузнецкого городского Совета народных депутатов, утвержденного </w:t>
      </w:r>
      <w:r>
        <w:rPr>
          <w:rFonts w:eastAsia="Calibri" w:cs="Times New Roman" w:ascii="Times New Roman" w:hAnsi="Times New Roman"/>
          <w:sz w:val="24"/>
          <w:szCs w:val="24"/>
        </w:rPr>
        <w:t>решением Новокузнецкого городского Совета народных депутатов от 30.04.2010 № 7/95 «О принятии Регламента Новокузнецкого городского Совета народных депутатов в новой редакции»</w:t>
      </w:r>
      <w:r>
        <w:rPr>
          <w:rFonts w:cs="Times New Roman" w:ascii="Times New Roman" w:hAnsi="Times New Roman"/>
          <w:sz w:val="24"/>
          <w:szCs w:val="24"/>
        </w:rPr>
        <w:t>, руководствуясь статьями 32 и 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комитетов Новокузнецкого городского Совета народных депутатов созыва 2021-2026 годов на срок его полномочий в следующем составе: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тет по вопросам местного самоуправления, правопорядка и информационной политики;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тет по бюджету, экономическому развитию и муниципальной собственности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по развитию промышленности, предпринимательства, градостроительства, землепользования и экологии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по развитию городского хозяйства, ЖКХ и транспорта;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тет по развитию социальной сферы, спорта и межнациональным отношениям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митет по культуре, туризму и молодежной полити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Новокузнец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E699F97810FBBC8BF4C69BD26F64B0480A35AD9B744FBBBDC4EF3D152A24B9C6E3C5B5735443DD50277KFs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33:00Z</dcterms:created>
  <dc:creator>user</dc:creator>
  <dc:description/>
  <cp:keywords/>
  <dc:language>en-US</dc:language>
  <cp:lastModifiedBy>Пользователь Windows</cp:lastModifiedBy>
  <cp:lastPrinted>2021-10-12T08:42:00Z</cp:lastPrinted>
  <dcterms:modified xsi:type="dcterms:W3CDTF">2021-11-09T04:38:00Z</dcterms:modified>
  <cp:revision>18</cp:revision>
  <dc:subject/>
  <dc:title/>
</cp:coreProperties>
</file>