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;Times New Roman" w:hAnsi="Bodoni;Times New Roman" w:eastAsia="Times New Roman" w:cs="Bodoni;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;Times New Roman" w:hAnsi="Bodoni;Times New Roman" w:eastAsia="Times New Roman" w:cs="Bodoni;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Bodoni;Times New Roman" w:ascii="Bodoni;Times New Roman" w:hAnsi="Bodoni;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SchoolBook;Times New Roman" w:hAnsi="SchoolBook;Times New Roman" w:eastAsia="Times New Roman" w:cs="SchoolBook;Times New Roman"/>
          <w:b/>
          <w:b/>
          <w:sz w:val="16"/>
          <w:szCs w:val="16"/>
          <w:lang w:eastAsia="ru-RU"/>
        </w:rPr>
      </w:pPr>
      <w:r>
        <w:rPr>
          <w:rFonts w:eastAsia="Times New Roman" w:cs="SchoolBook;Times New Roman" w:ascii="SchoolBook;Times New Roman" w:hAnsi="SchoolBook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декса этики и поведения 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его должность Главы 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 декабря 2023 года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обеспечения условий для добросовестного и эффективного исполнения лицом, замещающим должность Главы города Новокузнецка, своих полномочий, исключения злоупотреблений при осуществлении полномочий Главы города Новокузнецка, на основании Федерального закона от 25.12.2008 №273-ФЗ «О противодействии коррупции» 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28, 32 и 33 Устава Новокузнецкого городского Совета народных депутатов, Новокузнецкий городской Совет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Кодекс этики и поведения лица, замещающего должность Главы города Новокузнецка,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решения возложить на председателя Новокузнецкого городского Совета народных депутатов,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  <w:tab/>
        <w:tab/>
        <w:tab/>
        <w:tab/>
        <w:tab/>
        <w:t xml:space="preserve">                    А.К. Шелко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кузнецка                                                                               С.Н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кузнец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 декабря 2023 года</w:t>
      </w:r>
    </w:p>
    <w:p>
      <w:pPr>
        <w:pStyle w:val="Normal"/>
        <w:tabs>
          <w:tab w:val="clear" w:pos="708"/>
          <w:tab w:val="left" w:pos="7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поведения лица, замещающего должность Главы города Новокузнец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декс этики и поведения </w:t>
      </w:r>
      <w:r>
        <w:rPr>
          <w:rFonts w:cs="Times New Roman" w:ascii="Times New Roman" w:hAnsi="Times New Roman"/>
          <w:sz w:val="24"/>
          <w:szCs w:val="24"/>
        </w:rPr>
        <w:t xml:space="preserve">лица, замещающего должность Главы города Новокузнец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соответственно – Кодекс, должностное лицо), представляет собой свод общих принципов профессиональной этики и основных правил поведения, которыми должно руководствоваться должностное лицо в связи с замещением должности Главы </w:t>
      </w:r>
      <w:r>
        <w:rPr>
          <w:rFonts w:cs="Times New Roman" w:ascii="Times New Roman" w:hAnsi="Times New Roman"/>
          <w:sz w:val="24"/>
          <w:szCs w:val="24"/>
        </w:rPr>
        <w:t>города Новокузнец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лжностному лицу следует принимать все необходимые меры для соблюдения положений настоящего Кодекса с целью повышения эффективности исполнения своих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Кодекс применяется в целях обеспечения единых этических норм и правил поведения должностного лица для признания, соблюдения и защиты прав и свобод человека и гражданина, поддержания доверия граждан к органам государственной власти Кемеровской области – Кузбасса и органам местного самоуправления Новокузнец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лжностное лицо берет на себя обязательства применять для достижения результатов своей деятельности законные и нравственные средства, что обусловит моральное право должностного лица на общественное доверие, уважение, признание и поддержку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блюдение этических норм и правил поведения, установленных Кодексом, является нравственным долгом должностн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щие правила поведения должностного лица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ведение должностного лица всегда и при любых обстоятельствах должно быть безупречным и профессиональ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лжностному лицу следу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сти себя доброжелательно, внимательно и предупредительно, вызывая уважение граждан к органам государственной власти и органам местного самоуправления Новокузнец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ращаться одинаково корректно с гражданами независимо от их служебного или социального поло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ать беспристрастность, исключающую возможность влияния на служебную деятельность должностного лица решений политических партий, общественных объединений, каких-либо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являть скромность в поведении с коллегами, не допускать проявлений бахвальства, зависти и недоброжела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оздерживаться от личных связей, которые заведомо могут причинить ущерб репутации и авторитету, затронуть честь и достоинство должностного лица либо поставить под сомнение его объективность и независим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оздерживаться от критических замечаний в адрес каких-либо должностных лиц в присутствии граждан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сключить использование своего служебного положения, в том числе использование (предъявление) служебного удостоверения, в личных интересах, не связанных с выполнением своих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олжностному лицу следует воздерживаться 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потребления табака и (или) никотинсодержащей продукции и напитков, содержащих алкоголь, в общественных местах, государственных и муниципальных учреждениях, иных организациях, во время исполнения своих полномоч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евания жевательной резинки во время совещаний, иных официальных мероприятий, общения с коллегами, граждан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стия в азартных играх, посещения казино и других игорных заве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я, размещения и распространения в средствах массовой информации, в информационно-телекоммуникационной сети «Интернет» любой информации, которая может причинить ущерб репутации органов государственной власти Кемеровской области - Кузбасса, органов местного самоуправления Новокузнецкого городского округа и (или) должностного лиц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я в неслужебных целях информации, средств материально-технического, финансового и информационного обеспечения, предназначенных только для служебной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убличной демонстрации логотипов и (или) изображений коммерческих организаций с целью рекламы их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ользовании телефоном должностному лиц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иного официального мероприятия, воздерживаться от ответа на телефонные звонки при общении с коллегами, граждан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щие правила общения с гражданами при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обязанност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бщении с гражданами должностное лицо исходит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лжностному лицу при общении с гражданином рекоменду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лагать свои мысли в корректной и убедительной форм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слушивать вопросы гражданина внимательно, не перебивая, проявляя доброжелательность и уважение к собеседни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носиться почтительно к людям старшего возраста, ветеранам, инвалидам, оказывать им необходимую помощ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общении с гражданами со стороны должностного лица не рекомендуется допуск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казываний и действий, провоцирующих противоправное по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ставлять гражданина, пришедшего на прием к должностному лицу, необоснованно долго ожидать прием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рально-психологический климат в коллектив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целях поддержания благоприятного морально-психологического климата в коллективе должностному лицу следу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особствовать установлению в коллективе деловых, доброжелательных взаимоотношений, способствующих конструктивному сотрудничеству во имя достижения общих це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ивать обстановку взаимной требовательности и нетерпимости к нарушениям служебной дисциплины и законности, содействовать соблюдению этических норм в коллектив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субординацию, быть исполнительным, проявлять разумную инициативу, точно и в срок докладывать об исполнении поручений, реш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ладать выдержкой, быть ответственным за свои поступки и сло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лжностное лицо не должно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уждения решений, поручений и действий иных должностных лиц и органов власти, осуществляемых в пределах их полномоч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остранения информации сомнитель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взятого и необъективного отношения к коллег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тензий на особое отношение к себе и незаслуженные привилег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явлений лести, лицемерия, назойливости, лжив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оведения должностных лиц по отношению к подчиненным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лжностное лицо, выполняющее организационно-распорядительные и управленческие функции, должно стремиться соблюдать следующие правила профессиональной этик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оситься к подчиненному как к личности, признавая его право иметь собственные профессиональные су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являть высокую требовательность, принципиальность в сочетании с уважением личного достоинства подчиненног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едливо и рационально распределять должностные обяза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ощрять подчиненных беспристрастно, справедливо и объективн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ращаться к подчиненным и коллегам уважительно и только на «вы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. В случае если подчиненный оказался в трудной жизненной ситуации, должностное лицо призвано оказать всемерную помощь и поддерж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лжностное лицо не впра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грубой форме критиковать коллег и подчиненны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кладывать свою ответственность на подчиненны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являть формализм, высокомерие, груб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пускать проявления протекционизма, фаворитизма, кумовства, а также злоупотребления служебны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ультура реч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лжностное лицо обязано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ому лицу рекомендуется не применять без необходимости иноязычные сло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речи должностного лица неприемлемо употреблени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убых шуток и злой иро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уместных слов и речевых оборо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ражений оскорбительного характера, связанных с физическими недостатками челове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нормативной лексики, сквернословия и выражений, подчеркивающих негативное отношение к люд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нешний вид должностного лиц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му лицу при исполнении своих полномочий рекоменду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держивать внешний вид, вызывающий уважение у коллег и граждан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щие правила содержания служебных помещений и рабочих мес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 рабочем месте должностного лица должны поддерживаться порядок и чистота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олжностному лиц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Должностному лицу не рекомендуется использовать канцелярские принадлежности с логотипами коммерческ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Должностному лицу не рекомендуется демонстративно выставлять на рабочем мест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меты культа, старины, антиквариата, роскош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уду, столовые приборы, чайные принадлежности, продукты пит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ри размещении в служебном кабинете грамот, благодарностей, дипломов и других свидетельств личных заслуг и достижений должностного лица рекомендуется проявлять чувство мер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ношение к подаркам и иным знакам вним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олжностному лицу не следует принимать или вручать подарки, вознаграждения, призы, а равно принимать и оказывать разнообразные знаки внимания, услуги (далее - подарки), получение или вручение которых может способствовать возникновению конфликта интере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лжностное лицо может принимать или вручать подарки, есл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то является частью официального протокольного мероприятия и происходит публично, открыт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туация не вызывает сомнения в честности и бескорыст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Должностному лицу не следу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оцировать вручение ему подар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ть подарки для себя, своей семьи, родственников, а также для лиц или организаций, с которыми должностное лицо имеет или имел отношения, если это может повлиять на его беспристрастн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давать подарки другим должностным лицам, если это не связано с выполнением его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ступать посредником при передаче подарков в личных корыстных интерес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ветственность за нарушение Кодек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За нарушение положений, установленных настоящим Кодексом, должностное лицо несет моральную ответственность перед государством, обществом, гражданами и своей сове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Случаи нарушения должностным лицом этических норм и правил поведения, установленных Кодексом, рассматриваются на заседании комиссии по соблюдению этических норм и правил поведения глав муниципальных образований Кемеровской области – Кузб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before="0" w:after="0"/>
        <w:ind w:right="28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before="0" w:after="0"/>
        <w:ind w:right="28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before="0" w:after="0"/>
        <w:ind w:right="28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  <w:tab/>
        <w:tab/>
        <w:tab/>
        <w:tab/>
        <w:tab/>
        <w:t xml:space="preserve">                       А.К. Шелков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before="0" w:after="0"/>
        <w:ind w:right="28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9:00Z</dcterms:created>
  <dc:creator>Пользователь</dc:creator>
  <dc:description/>
  <cp:keywords/>
  <dc:language>en-US</dc:language>
  <cp:lastModifiedBy>Пользователь Windows</cp:lastModifiedBy>
  <cp:lastPrinted>2022-04-14T09:05:00Z</cp:lastPrinted>
  <dcterms:modified xsi:type="dcterms:W3CDTF">2023-12-29T03:41:00Z</dcterms:modified>
  <cp:revision>10</cp:revision>
  <dc:subject/>
  <dc:title/>
</cp:coreProperties>
</file>