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2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от  22.07.2008  № 159-ФЗ «Об особенностях отчуждения недвижимого имущества, находящегося в                         государственной или в муниципальной 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32, 1.34, 1.35, 1.36, 1.37, 1.40  раздела 1 «Недвижимое имущество»  перечня объектов муниципального имущества, планируемых к приватизации в 2022 году, Прогнозного плана приватизации муниципального имущества Новокузнецкого городского округа на 2022 год, утвержденного решением Новокузнецкого городского         Совета народных   депутатов от 22.02.2022 № 1/3 «Об    утверждении      Прогнозного плана приватизации    муниципального  имущества  Новокузнецкого городского округа на 2022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Олеко Дундича, 1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205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0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Хитаро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1,8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Авиаторов,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56,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Петраков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30: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47,3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Строителей, 4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35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кт Архитекторов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60205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Степанова А.С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,  -  май 2022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4. Контроль за выполнением настоящего решения возложить на администрацию города         Новокузнецка и комитет по бюджету, экономическому развитию и муниципальной собственности  Новокузнецкого городского Совета народных депутатов. 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2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3:00Z</dcterms:created>
  <dc:creator>Полях Евгений Николаевич</dc:creator>
  <dc:description/>
  <cp:keywords/>
  <dc:language>en-US</dc:language>
  <cp:lastModifiedBy>NoName</cp:lastModifiedBy>
  <cp:lastPrinted>2022-04-07T14:17:00Z</cp:lastPrinted>
  <dcterms:modified xsi:type="dcterms:W3CDTF">2022-04-07T07:34:00Z</dcterms:modified>
  <cp:revision>17</cp:revision>
  <dc:subject/>
  <dc:title>Приложение к Распоряжению</dc:title>
</cp:coreProperties>
</file>