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7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Ш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решение Новокузнецкого городского Совета народных депутатов от 30.11.2021 №5/39 «О законодательной инициативе Новокузнецкого городского Совета народных депутатов по внесению в Законодательное Собрание Кемеровской области - Кузбасса проекта Закона Кемеровской области - Кузбасс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О внесении изменения в приложение 1 к Закону Кемеровской области «О статусе и границах муниципальных образований»</w:t>
      </w:r>
    </w:p>
    <w:p>
      <w:pPr>
        <w:pStyle w:val="Normal"/>
        <w:suppressAutoHyphens w:val="true"/>
        <w:spacing w:lineRule="auto" w:line="240" w:before="36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____» __________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татьей 82 Закона Кемеровской области - Кузбасса от 19.01.2004 № 1-ОЗ «О Законодательном Собрании Кемеровской области - Кузбасса и законодательной деятельности в Кемеровской области - Кузбассе» и на основании обращения Совета народных депутатов Прокопьевского муниципального округа от 15.04.2022 №77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Новокузнецкого городского Совета народных депутатов от 30.11.2021 №5/</w:t>
      </w:r>
      <w:r>
        <w:rPr>
          <w:rFonts w:cs="Times New Roman" w:ascii="Times New Roman" w:hAnsi="Times New Roman"/>
          <w:color w:val="000000"/>
          <w:sz w:val="28"/>
          <w:szCs w:val="28"/>
        </w:rPr>
        <w:t>39 «О законодательной инициативе Новокузнецкого городского Совета народных депутатов по внесению в Законодательное Собрание Кемеровской области - Кузбасса проекта Закона Кемеровской области - Кузбасса  «О внесении изменения в приложение 1 к Закону Кемеровской области «О статусе и границах муниципальных образован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ах 1, 2 слова «площадью 1626,37 га» заменить словами «площадью 1611 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приложение «Картографическое и координатное описания  местоположения границы Новокузнецкого городского округа с муниципальным образова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муниципальный округ» к данному решению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в проект Закона Кемеровской области - Кузбасса  «О внесении изменения в приложение 1 к Закону Кемеровской области «О статусе и границах муниципальных образований» изменения, изложив его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проект Закона Кемеровской области - Кузбасса  «О внесении изменения в приложение 1 к Закону Кемеровской области «О статусе и границах муниципальных образований» (с учетом изменений) в порядке законодательной инициативы в Законодательное Собрание Кемеровской области - Кузбасса на рассмот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Направить настоящее решение в Законодательное Собрание Кемеровской области-Кузбасса и в Совет народных депутатов Прокопье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подписания и подлежит опубликованию в городской газете «Новокузнец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Контроль за исполнением настоящего решения возложить на  председателя Новокузнецкого город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295"/>
      </w:tblGrid>
      <w:tr>
        <w:trPr/>
        <w:tc>
          <w:tcPr>
            <w:tcW w:w="66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Новокузнец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__» _________ 2022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/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к решению Новокузнецкого городского Совета  народных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 №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к решению Новокузнецкого городского Совета  народных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.11.2021 №5/3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ртографическое и координатное описания  местоположения границы Новокузнецкого городского округа </w:t>
      </w:r>
      <w:r>
        <w:rPr>
          <w:rFonts w:cs="Times New Roman" w:ascii="Times New Roman" w:hAnsi="Times New Roman"/>
          <w:sz w:val="28"/>
        </w:rPr>
        <w:t xml:space="preserve">с муниципальным образованием </w:t>
      </w:r>
      <w:r>
        <w:rPr>
          <w:rFonts w:cs="Times New Roman" w:ascii="Times New Roman" w:hAnsi="Times New Roman"/>
          <w:color w:val="FF0000"/>
          <w:sz w:val="28"/>
        </w:rPr>
        <w:t>«</w:t>
      </w:r>
      <w:r>
        <w:rPr>
          <w:rFonts w:cs="Times New Roman" w:ascii="Times New Roman" w:hAnsi="Times New Roman"/>
          <w:sz w:val="28"/>
        </w:rPr>
        <w:t>Прокопьевский муниципальный округ</w:t>
      </w:r>
      <w:r>
        <w:rPr>
          <w:rFonts w:cs="Times New Roman" w:ascii="Times New Roman" w:hAnsi="Times New Roman"/>
          <w:color w:val="FF0000"/>
          <w:sz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артографическое описание местоположения границы Новокузнецкого городского округа с муниципальным образованием </w:t>
      </w:r>
      <w:r>
        <w:rPr>
          <w:rFonts w:cs="Times New Roman" w:ascii="Times New Roman" w:hAnsi="Times New Roman"/>
          <w:color w:val="FF0000"/>
          <w:sz w:val="28"/>
        </w:rPr>
        <w:t>«</w:t>
      </w:r>
      <w:r>
        <w:rPr>
          <w:rFonts w:cs="Times New Roman" w:ascii="Times New Roman" w:hAnsi="Times New Roman"/>
          <w:sz w:val="28"/>
        </w:rPr>
        <w:t>Прокопьевский муниципальный округ</w:t>
      </w:r>
      <w:r>
        <w:rPr>
          <w:rFonts w:cs="Times New Roman" w:ascii="Times New Roman" w:hAnsi="Times New Roman"/>
          <w:color w:val="FF0000"/>
          <w:sz w:val="28"/>
        </w:rPr>
        <w:t>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1 до точки 11 - от точки с координатами Х=456077.30, Y=1390969.23 на северо-восток до точки с координатами Х=457304.84, Y=1393377.53 граница проходит вдоль руч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11 до точки 61 - от точки с координатами Х=457304.84, Y=1393377.53 на юго-восток до точки с координатами Х=455104.01, Y=1394194.82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61 до точки 73 - от точки с координатами Х=455104.01, Y=1394194.82 на юго-восток до точки с координатами Х=454709.91, Y=1394419.45 граница проходит вдоль границы земельного участка с кадастровым номером 42:10:0204003:184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73 до точки 193 - от точки с координатами Х=454709.91, Y=1394419.45 на юго-восток до точки с координатами Х=451109.47, Y=1394447.73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193 до точки 195 - от точки с координатами Х=451109.47, Y=1394447.73 на юго-запад до точки с координатами Х=450929.57, Y=1394296.67 граница проходит вдоль границы земельного участка с кадастровым номером 42:10:0205009:15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195 до точки 197 - от точки с координатами Х=450929.57, Y=1394296.67 на юго-запад до точки с координатами Х=450955.33, Y=1394197.29 граница проходит вдоль границы земельного участка с кадастровым номером 42:10:0205009:10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197 до точки 200 - от точки с координатами Х=450955.33, Y=1394197.29 на юго-запад до точки с координатами Х=450859.63, Y=1393998.69 граница проходит вдоль границы земельного участка с кадастровым номером 42:10:0205009:8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00 до точки 212 - от точки с координатами Х=450859.63, Y=1393998.69 на запад до точки с координатами Х=451093.00, Y=1393222.31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12 до точки 218 - от точки с координатами Х=451093.00, Y=1393222.31  на запад до точки с координатами Х=451376.21, Y=1392723.73 граница проходит вдоль границы земельного участка с кадастровым номером 42:10:0205009:179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18 до точки 231 - от точки с координатами Х=451376.21, Y=1392723.73  на запад до точки с координатами Х=451439.74, Y=1391731.55 граница проходит вдоль автомобильной дороги (Новокузнецк-Прокопьевск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31 до точки 239 - от точки с координатами Х=451439.74, Y=1391731.55 на запад до точки с координатами Х=451490.65, Y=1391637.05 граница проходит вдоль границы земельного участка с кадастровым номером 42:10:0205009:145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39 до точки 244 - от точки с координатами Х=451490.65, Y=1391637.05 на запад до точки с координатами Х=451501.37, Y=1391530.87 граница проходит вдоль границы земельного участка с кадастровым номером 42:10:0205009:144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44 до точки 245 - от точки с координатами Х=451501.37, Y=1391530.87 на запад до точки с координатами Х=451514.04, Y=1391405.64 граница проходит вдоль границы земельного участка с кадастровым номером 42:10:0205009:145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45 до точки 252 - от точки с координатами Х=451514.04, Y=1391405.64 на запад до точки с координатами Х=452811.39, Y=1391333.79 граница пересекает руч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52 до точки 270 - от точки с координатами Х=452811.39, Y=1391333.79 на северо-запад до точки с координатами Х=454776.67, Y=1391063.73 граница суходоль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70 до точки 279 - от точки с координатами Х=454776.67, Y=1391063.73 на северо-запад до точки с координатами Х=456053.04, Y=1390962.08 граница проходит вдоль границы с Прокопьевским городским округ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79 до точки 1 - от точки с координатами Х=456053.04, Y=1390962.08 на северо-запад до точки с координатами Х=456077.30, Y=1390969.23 граница проходит вдоль границы с Прокопьевским городским ок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Координатное описание местоположения границы Новокузнецкого городского округа с муниципальным образованием «Прокопьевский муниципальный округ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894"/>
        <w:gridCol w:w="2516"/>
        <w:gridCol w:w="2789"/>
      </w:tblGrid>
      <w:tr>
        <w:trPr>
          <w:tblHeader w:val="true"/>
          <w:trHeight w:val="323" w:hRule="atLeast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ординаты. м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4" w:hRule="exact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894"/>
        <w:gridCol w:w="2517"/>
        <w:gridCol w:w="2789"/>
      </w:tblGrid>
      <w:tr>
        <w:trPr>
          <w:tblHeader w:val="true"/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69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8.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33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58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54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32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90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24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14.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39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390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70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3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20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76.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44.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824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69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878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04.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77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3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88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95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433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88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416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92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36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.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6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5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03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21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65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38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10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60.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29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94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32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33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88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51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06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84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56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03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32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22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74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49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56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57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0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94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79.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35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73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9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0.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5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2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4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3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33.5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5.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23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8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6.7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2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1.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7.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02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9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95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12.9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87.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16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68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26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47.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28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29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36.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95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50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87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56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80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62.5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68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67.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68.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70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22.0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4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31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63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92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22.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24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39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23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36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7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42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7.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45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78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3.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59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5.3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42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16.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30.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86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4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4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96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56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79.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35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49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1.9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9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16.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72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9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98.8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1.7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38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7.5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10.5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6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70.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7.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27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4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96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8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09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9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67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1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59.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6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48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55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23.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64.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30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92.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94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2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4.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9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86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1.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57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8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56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5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8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63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40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6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48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4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3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43.9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3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2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10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5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17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4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7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3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4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4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3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30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9.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76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47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1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83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5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02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98.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89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0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65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84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40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69.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12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80.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11.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83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10.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8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87.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1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7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77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6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52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28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71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7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03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93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86.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98.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63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71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6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59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98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5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54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16.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13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9.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71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3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26.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88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74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3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39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1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36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1.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83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9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5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8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68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5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18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2.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28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5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45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5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45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9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60.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9.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56.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51.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46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42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37.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28.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7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1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06.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01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95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94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2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76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.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7.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51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23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8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89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65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8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54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9.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21.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5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0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8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66.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15.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20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7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0.4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66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1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62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3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44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4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36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5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20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6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1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8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0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3.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2.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6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7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0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6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3.9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4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7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7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68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8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2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9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5.0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7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5.1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41.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4.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33.6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33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28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7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27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7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3.4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1.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1.0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3.9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1.5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5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4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9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3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7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2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7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3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3.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.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38.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.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34.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5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9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11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21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45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09.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7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4.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29.5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4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79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55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7.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75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0.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95.9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45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9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8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02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54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10.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30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0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79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9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44.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41.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40.0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9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39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91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6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4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24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5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22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33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41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1.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22.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3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22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66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32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70.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49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18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02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4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07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15.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790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76.2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723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8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89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83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596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84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594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50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283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71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200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7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961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8.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809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6.8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6.9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.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7.2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9.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50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1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40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9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31.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6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34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20.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6.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8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5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59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9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51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6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35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0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37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7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8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4.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75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5.3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56.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90.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44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1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30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14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05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21.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99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80.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84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2.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70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27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59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43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9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89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11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33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3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07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23.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46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66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02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99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81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33.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43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32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62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8.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02.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32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71.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37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19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4273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31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98.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0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7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8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88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77.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79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25.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04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96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29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78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25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12.1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76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63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74.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04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32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40.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29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51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1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03.4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46.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97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52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94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79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81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34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22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53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62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7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69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72"/>
          <w:szCs w:val="72"/>
          <w:lang w:eastAsia="ru-RU"/>
        </w:rPr>
      </w:pPr>
      <w:r>
        <w:rPr>
          <w:rFonts w:cs="Times New Roman" w:ascii="Times New Roman" w:hAnsi="Times New Roman"/>
          <w:bCs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Новокузнец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Совета народных депутатов                                       А.К. Шелковни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О внесении изменения в 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к Закону Кемеровской области «О статусе и границах муниципальных образований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ой области - Кузба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пункт 11 приложения 1 к Закону Кемеровской области от 17.12.2004 №104-ОЗ «О статусе и границах муниципальных образований» (Кузбасс, 2004, 24 декабря; 2005, 16 декабря; 2006, 28 ноября; 2008, 20 июня, 4 июля; 2009, 17 июля; 2010, 7 мая, 7 декабря; 2012, 8 февраля, 6 июля, 13 июля, 9 ноября; 2013, 12 марта, 12 апреля, 26 июля; 2014, 30 декабря; 2015, 23 декабря; Электронные ведомости Совета народных депутатов Кемеровской области, 2016, 29 декабря; 2017, 1 марта; Официальный интернет-портал правовой информации (www.pravo.gov.ru), 2017, 7 июля, №4200201707070011; 2018, 18 мая, №4200201805180002; Электронные ведомости Совета народных депутатов Кемеровской области, 2019, 28 июня, 1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юля, 5 августа, 29 августа, 3 октября, 31 октября, 26 декабря; 2020, 31 августа, 8 октября, 17 ноября, 8 декабря; 2021, 12 марта, 16 апреля, 4 июня; Законодательный вестник Кузбасса, 2021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 сентября, 2 декабря; 2022, 13 январ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 изменение, дополнив подпунктами 11.3, 11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</w:rPr>
        <w:t>11.3. Картографическое описание местоположения границы с муниципальным образованием «Прокопьевский муниципальный округ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1 до точки 11 – от точки с координатами Х=456077.30, Y=1390969.23 на северо-восток до точки с координатами Х=457304.84, Y=1393377.53 граница проходит вдоль руч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11 до точки 61 – от точки с координатами Х=457304.84, Y=1393377.53 на юго-восток до точки с координатами Х=455104.01, Y=1394194.82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61 до точки 73 – от точки с координатами Х=455104.01, Y=1394194.82 на юго-восток до точки с координатами Х=454709.91, Y=1394419.45 граница проходит вдоль границы земельного участка с кадастровым номером 42:10:0204003:18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73 до точки 193 – от точки с координатами Х=454709.91, Y=1394419.45 на юго-восток до точки с координатами Х=451109.47, Y=1394447.73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193 до точки 195 – от точки с координатами Х=451109.47, Y=1394447.73 на юго-запад до точки с координатами Х=450929.57, Y=1394296.67 граница проходит вдоль границы земельного участка с кадастровым номером 42:10:0205009:15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195 до точки 197 – от точки с координатами Х=450929.57, Y=1394296.67 на юго-запад до точки с координатами Х=450955.33, Y=1394197.29 граница проходит вдоль границы земельного участка с кадастровым номером 42:10:0205009:10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197 до точки 200 – от точки с координатами Х=450955.33, Y=1394197.29 на юго-запад до точки с координатами Х=450859.63, Y=1393998.69 граница проходит вдоль границы земельного участка с кадастровым номером 42:10:0205009:8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00 до точки 212 – от точки с координатами Х=450859.63, Y=1393998.69 на запад до точки с координатами Х=451093.00, Y=1393222.31 граница проходит вдоль автомобильной дороги (Новокузнецк-Ленинск-Кузнецкий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12 до точки 218 – от точки с координатами Х=451093.00, Y=1393222.31  на запад до точки с координатами Х=451376.21, Y=1392723.73 граница проходит вдоль границы земельного участка с кадастровым номером 42:10:0205009:179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18 до точки 231 – от точки с координатами Х=451376.21, Y=1392723.73  на запад до точки с координатами Х=451439.74, Y=1391731.55 граница проходит вдоль автомобильной дороги (Новокузнецк-Прокопьевск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31 до точки 239 – от точки с координатами Х=451439.74, Y=1391731.55 на запад до точки с координатами Х=451490.65, Y=1391637.05 граница проходит вдоль границы земельного участка с кадастровым номером 42:10:0205009:145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39 до точки 244 – от точки с координатами Х=451490.65, Y=1391637.05 на запад до точки с координатами Х=451501.37, Y=1391530.87 граница проходит вдоль границы земельного участка с кадастровым номером 42:10:0205009:144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44 до точки 245 – от точки с координатами Х=451501.37, Y=1391530.87 на запад до точки с координатами Х=451514.04, Y=1391405.64 граница проходит вдоль границы земельного участка с кадастровым номером 42:10:0205009:145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точки 245 до точки 252 – от точки с координатами Х=451514.04, Y=1391405.64 на запад до точки с координатами Х=452811.39, Y=1391333.79 граница пересекает ру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52 до точки 270 – от точки с координатами Х=452811.39, Y=1391333.79 на северо-запад до точки с координатами Х=454776.67, Y=1391063.73 граница суходо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70 до точки 279 – от точки с координатами Х=454776.67, Y=1391063.73 на северо-запад до точки с координатами Х=456053.04, Y=1390962.08 граница проходит вдоль границы с Прокопьевским городским округ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точки 279 до точки 1 – от точки с координатами Х=456053.04, Y=1390962.08 на северо-запад до точки с координатами Х=456077.30, Y=1390969.23 граница проходит вдоль границы с Прокопьевским городским ок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4. Координатное описание местоположения границы с муниципальным образованием «Прокопьевский муниципальный округ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Cs/>
          <w:sz w:val="4"/>
          <w:szCs w:val="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894"/>
        <w:gridCol w:w="2516"/>
        <w:gridCol w:w="2789"/>
      </w:tblGrid>
      <w:tr>
        <w:trPr>
          <w:tblHeader w:val="true"/>
          <w:trHeight w:val="323" w:hRule="atLeast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4" w:hRule="exact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894"/>
        <w:gridCol w:w="2517"/>
        <w:gridCol w:w="2789"/>
      </w:tblGrid>
      <w:tr>
        <w:trPr>
          <w:tblHeader w:val="true"/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7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69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8.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33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58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54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32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90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24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14.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39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390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70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3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20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76.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44.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824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69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878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04.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77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83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88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95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433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88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416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92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36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.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6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5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5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03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21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65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38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10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60.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29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694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32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33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88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51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06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84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56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03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32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22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74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49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56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57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0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94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79.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35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9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73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9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0.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5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2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4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3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33.5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5.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23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8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6.7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2.8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11.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7.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02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09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95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12.9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87.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16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68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26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47.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28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29.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36.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95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50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87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56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80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62.5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68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67.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68.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070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22.0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4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31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63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92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22.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24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39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23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36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7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42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7.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45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78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3.6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59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5.3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42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16.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30.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86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4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4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96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56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79.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35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49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1.9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9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16.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72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29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98.8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1.7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38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57.5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10.5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6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70.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7.9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27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4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96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8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09.9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9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67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1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59.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6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48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55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23.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64.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30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92.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94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2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4.8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9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86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1.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57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8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56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5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8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63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40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6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48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4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3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43.9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33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2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10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5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17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4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7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3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4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4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93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2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30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9.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76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47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11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83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5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02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98.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89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500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65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84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40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69.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12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80.9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11.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83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10.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8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87.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1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7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77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6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52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28.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71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7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03.5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93.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86.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98.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63.1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71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6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59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98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5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54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16.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13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9.6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71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3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26.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88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74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3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39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1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36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1.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83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9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57.3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8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68.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5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18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82.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28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5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45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5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45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9.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60.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9.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56.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51.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46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42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37.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28.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4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7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1.8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06.6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01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95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94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2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76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.2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7.9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51.0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1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23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8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89.0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7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65.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8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54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9.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21.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5.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0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08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66.9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15.9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20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27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0.4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66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1.7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62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3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44.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4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36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5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20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6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12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37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8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0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3.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2.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46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7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0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6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3.9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4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57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7.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68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8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2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9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5.0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27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75.1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41.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4.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33.6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33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5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28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7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27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397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3.4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1.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1.0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3.9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1.5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05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4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9.8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3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7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2.7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7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3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3.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.1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38.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4.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34.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5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29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1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11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21.2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45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09.4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47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4.7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438.9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29.5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6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4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79.0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55.3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97.2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75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290.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95.9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4145.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9.6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998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02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54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10.7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830.9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0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79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9.9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44.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41.3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40.0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39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739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91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76.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4.9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24.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5.4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522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33.8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41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1.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22.0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93.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22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66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32.0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70.6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249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18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02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4.5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3307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15.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790.6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76.2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723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8.5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689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83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596.9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84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594.0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50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283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71.4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2200.2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7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961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8.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809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6.8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.3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6.9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.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7.2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96.7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9.7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50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1.6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40.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39.7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31.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6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34.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6.6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720.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5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6.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8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6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55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59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9.3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51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6.0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35.8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0.6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37.0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87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68.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4.3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75.6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85.3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656.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90.8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44.7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1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30.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14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05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21.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99.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80.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84.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2.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70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27.4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59.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43.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9.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89.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5.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11.3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33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3.0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07.1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23.5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46.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66.8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02.8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99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81.6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33.7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43.8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32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62.9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8.2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02.8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32.3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71.2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37.9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519.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 4273.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431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98.4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40.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37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84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88.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77.8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79.9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325.7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04.4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96.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29.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278.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25.2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12.1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76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63.7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74.4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04.7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32.6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140.8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29.7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51.2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31.7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03.4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46.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97.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52.3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94.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79.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81.6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34.8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1022.6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53.0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62.0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7.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0969.2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ой области – Кузбасса                                                  С.Е. ЦИВИ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емеров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Кемеровской области - Кузба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приложение 1 к Закону Кемеровской области «О статусе и границах муниципальных образований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права законодательной инициативы выступает Новокузнецкий городской Совет народных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аконопроекта – Комитет градостроительства и земельных ресурсов администрации города Новокузнец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риложение 1 к Закону Кемеровской области от 17.12.2004 №104-ОЗ «О статусе и границах муниципальных образований» изменений обусловлено тем, что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ранственного развития Российской Федерации Правительству Российской Федерации с участием органов государственной власти субъектов Российской Федерации поручено разработать и утвердить комплекс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рнизации и расширения магистральной инфраструктуры, предусматривающий обеспечение в 2024 году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 реконструкции инфраструктуры региональных аэропортов и расширения сети межрегиональных регулярных пассажирских авиационных маршр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аэропорт Спиченково (Новокузнецк) был построен около 50 лет назад, аэровокзальные комплексы и приаэродромная инфраструктура, включающая в себя взлетно-посадочную полосу, требуют комплексной модернизации и строительства новых объектов, отвечающих современным требов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 от 26 мая 2021 года №319 международному аэропорту Новокузнецк (Спиченково) присвоено имя летчика-космонавта, дважды Героя Советского Союза, Героя Кузбасса Б.В. Волы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Кемеровской области - Кузбасса от 12.12.2019 №118-рг «О внедрении стандарта развития конкуренции в Кемеровской области - Кузбассе</w:t>
      </w:r>
      <w:r>
        <w:rPr>
          <w:rFonts w:cs="Times New Roman" w:ascii="Times New Roman" w:hAnsi="Times New Roman"/>
          <w:color w:val="000000"/>
          <w:sz w:val="28"/>
          <w:szCs w:val="28"/>
        </w:rPr>
        <w:t>»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онструкция аэродром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раструктуры требует включ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и мероприятий (укрупненных инвестиционных проектов), включаемых (подлежащих включению) в федеральную адресную инвестиционную программу, утвержденную постановлением Правительства Российской Федерации от 20.12.2017 №1596, в соответствии со сроками реализации, объемами и источниками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Кемеровской области от 26.12.2018 №122-ОЗ «Об утверждении Стратегии социально-экономического развития Кемеровской области - Кузбасса на период до 2035 года» поставлены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нструкция существующих и подготовка новых взлетно-посадочных полос аэропортов г. Кемерово и г. Новокузнецка для грузовых самол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ангаров для транз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с «Почтой России» соглашения о создании транзитного узла для посылок онлайн-коммерции из Китая в Ро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рудовать необходимым программным обеспечением все стадии логистики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смотреть возможность замены трудовых ресурсов робототехникой (частично или полностью) в определенных видах погрузочно-разгрузочных работ (особенно в чрезвычайные пери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данных задач требуется проведение обоснования включения мероприятий по реконструкции существующих и подготовке новых взлетно-посадочных полос и развитию в целом аэропортов г. Кемерово и              г. Новокузнецка в федеральный проект «Развитие региональных аэропортов и маршрутов» национального проекта «Транспортная часть комплексного плана модернизации и расширения магистральной инфраструктуры на период до 2024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8 протокола совещания Губернатора Кузбасса от 13.02.2021 №1 по вопросу социально-экономического развития Кузбасса была разработана «дорожная карта» и определены площадь и границы планируемой к присоединению территории Прокопьевского муниципального округа, занимаемой  международным аэропортом Новокузнецк (Спиченково) им. Б.В. Волынова и прилегающими землями, к Новокузнецкому городскому окру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й городской округ является центром развивающейся южной агломерации Кузбасса, население которой насчитывает более 1,3 млн человек, она является 12-й по величине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 расположен в Прокопьевском муниципальном округе, в двадцати километрах западнее центра Новокузнецка. Авиасообщение - это рейсы в Москву, Санкт-Петербург, Екатеринбург, Новосибирск, Красноярск, Сочи, Анапу, Омск  а также международные рейсы в Бангкок, Анталию. Аэропорт «Спиченково» популярен у туристов, прилетающих на горнолыжный курорт Шерегеш. Напомним, в сезон 2020/2021 курорт принял уже почти 2 миллиона туристов. В связи с этим в первом квартале 2021 года Новокузнецкий аэропорт увеличил пассажиропоток до 150 тысяч человек. Это в 2,5 раза больше, чем за тот же период 2020-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 ориентация на объединение различных видов транспорта и их комплексное развитие в границах одного муниципального образования является стимулом для роста существенно большего спектра отраслей за счет развития грузоперевозок и бизнес-связей, считаем возможным включить территорию  Прокопьевского муниципального округа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1611 га</w:t>
      </w:r>
      <w:r>
        <w:rPr>
          <w:rFonts w:cs="Times New Roman" w:ascii="Times New Roman" w:hAnsi="Times New Roman"/>
          <w:sz w:val="28"/>
          <w:szCs w:val="28"/>
        </w:rPr>
        <w:t xml:space="preserve"> в границы Новокузнец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Закона Кемеровской области-Кузбасса не потребует признания утратившими силу, отмены, приостановления, изменения или дополнения иных нормативных правовых актов Кемеровской области - Кузбасс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22"/>
      </w:tblGrid>
      <w:tr>
        <w:trPr/>
        <w:tc>
          <w:tcPr>
            <w:tcW w:w="49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  <w:lang w:eastAsia="zh-CN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Кемеровской области - Кузбасса</w:t>
        <w:br/>
        <w:t>«О внесении изменения в приложение 1 к Закону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атусе и границах муниципальных образ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кона «О внесении изменения в приложение 1 к Закону Кемеровской области «О статусе и границах муниципальных образований» не </w:t>
      </w:r>
      <w:r>
        <w:rPr>
          <w:rFonts w:cs="Times New Roman" w:ascii="Times New Roman" w:hAnsi="Times New Roman"/>
          <w:bCs/>
          <w:sz w:val="28"/>
          <w:szCs w:val="28"/>
        </w:rPr>
        <w:t>затрагивает доходную или расходную части бюджет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31"/>
      </w:tblGrid>
      <w:tr>
        <w:trPr/>
        <w:tc>
          <w:tcPr>
            <w:tcW w:w="4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ЭКОНОМИЧЕСКИХ</w:t>
        <w:br/>
        <w:t>И ИНЫХ ПОСЛЕД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я </w:t>
      </w:r>
      <w:r>
        <w:rPr>
          <w:rFonts w:cs="Times New Roman" w:ascii="Times New Roman" w:hAnsi="Times New Roman"/>
          <w:b/>
          <w:sz w:val="28"/>
          <w:szCs w:val="28"/>
        </w:rPr>
        <w:t>Закона Кемеровской области - Кузб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приложение 1 к Закону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атусе и границах муниципальных образ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ие Закона Кемеровской области - Кузбасс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риложение 1 к Закону Кемеровской области «О статусе и границах муниципальных образований» приведет к тому, что часть территории Прокопьевского муниципального округа (Международный аэропорт Новокузнецк (Спиченково) им. Б.В. Волынова и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егающие земили</w:t>
      </w:r>
      <w:r>
        <w:rPr>
          <w:rFonts w:cs="Times New Roman" w:ascii="Times New Roman" w:hAnsi="Times New Roman"/>
          <w:sz w:val="28"/>
          <w:szCs w:val="28"/>
        </w:rPr>
        <w:t xml:space="preserve">)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1611 га</w:t>
      </w:r>
      <w:r>
        <w:rPr>
          <w:rFonts w:cs="Times New Roman" w:ascii="Times New Roman" w:hAnsi="Times New Roman"/>
          <w:sz w:val="28"/>
          <w:szCs w:val="28"/>
        </w:rPr>
        <w:t xml:space="preserve"> будет присоединена к территории Новокузнец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й, предполагаемых к присоединению, населенные пункты не входят. Присоединение вышеуказанных территорий не повлечет изменение численности населения Прокопьевского муниципального округа и соответственно Новокузнец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гативные социально-экономические и иные последствия в случае принятия законопроекта не у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31"/>
      </w:tblGrid>
      <w:tr>
        <w:trPr/>
        <w:tc>
          <w:tcPr>
            <w:tcW w:w="4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Совета народных депутатов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hyperlink" Target="consultantplus://offline/ref=10D5D59F44B840956A20029AE0EE47C42AED7C28C6B6C17B6F1742DE5111693FBF1DF1A6DF43FFE00B03175A9A3E495A4B5E8D7C6B1E08ABG5bEG" TargetMode="External"/><Relationship Id="rId6" Type="http://schemas.openxmlformats.org/officeDocument/2006/relationships/hyperlink" Target="consultantplus://offline/ref=10D5D59F44B840956A20029AE0EE47C42AE5742BC4B5C17B6F1742DE5111693FBF1DF1A6DF43FFE10403175A9A3E495A4B5E8D7C6B1E08ABG5bEG" TargetMode="External"/><Relationship Id="rId7" Type="http://schemas.openxmlformats.org/officeDocument/2006/relationships/hyperlink" Target="consultantplus://offline/ref=7A9D79AD0BE3115D59BB836D3187370334C63F1DDDCB7B4837ECDF8562AE73C0C0FCEED3181DED4FE5CD91556409B33F456C483D0EE3CDB7BAj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6:00Z</dcterms:created>
  <dc:creator>skudarnova</dc:creator>
  <dc:description/>
  <cp:keywords/>
  <dc:language>en-US</dc:language>
  <cp:lastModifiedBy>Пользователь Windows</cp:lastModifiedBy>
  <cp:lastPrinted>2022-02-18T15:34:00Z</cp:lastPrinted>
  <dcterms:modified xsi:type="dcterms:W3CDTF">2022-04-28T09:56:00Z</dcterms:modified>
  <cp:revision>2</cp:revision>
  <dc:subject/>
  <dc:title/>
</cp:coreProperties>
</file>