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450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решений Новокузнецкого городского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» февраля 2021 год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шение Новокузнецкого городского Совета народных депутатов от 09.02.2010 №3/28 «Об установлении размеров компенсаций выпадающих доходов организациям, предоставляющим услуги электроснабжения по тарифам, не обеспечивающим возмещение издерже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ешение Новокузнецкого городского Совета народных депутатов от 31.03.2010 №5/42 «О внесении изменений и дополнений в решение Новокузнецкого городского Совета народных депутатов от 09.02.2010 №3/28 «Об установлении размеров компенсаций выпадающих доходов организациям, предоставляющим услуги электроснабжения по тарифам, не обеспечивающим возмещение издержек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ешение Новокузнецкого городского Совета народных депутатов от 16.06.2010 №9/118 «О внесении дополнений в решение Новокузнецкого городского Совета народных депутатов от 9 февраля 2010 №3/28 «Об установлении размеров компенсаций выпадающих доходов организациям, предоставляющим населению услуги электроснабжения по тарифам, не обеспечивающим возмещение издерже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шение Новокузнецкого городского Совета народных депутатов от 26.10.2010 №12/160 «Об утверждении инвестиционной программы ООО «Эколэнд» по строительству и модернизации объектов, используемых для утилизации (захоронения) твердых бытовых отходов в г.Новокузнецке, на 2010-2013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ешение Новокузнецкого городского Совета народных депутатов от 25.09.2013 №11/106 «О внесении изменения в решение Новокузнецкого городского Совета народных депутатов от 26.10.2010 №12/160 «Об утверждении инвестиционной программы ООО «ЭкоЛэнд» по строительству и модернизации объектов, используемых для утилизации (захоронения) твердых бытовых отходов в г. Новокузнецке, на 2010 - 2013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шение Новокузнецкого городского Совета народных депутатов от 27.11.2012 №10/165 «О утверждении инвестиционной программы ЗАО «Водоканал» по развитию системы водоснабжения и водоотведения на 2012-2015гг. города Новокузнец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решение Новокузнецкого городского Совета народных депутатов от 27.11.2013 №15/157 «О внесении изменений в решение Новокузнецкого городского Совета народных депутатов от 27.11.2012 №10/165 «Об утверждении инвестиционной программы ЗАО «Водоканал» по развитию системы водоснабжения и водоотведения на 2012 - 2015 гг. города Новокузнец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решение Новокузнецкого городского Совета народных депутатов от 27.01.2010 №1/18 «Об установлении тарифов на оплату населением услуг, оказываемых муниципальным учреждением «Дирекции единого заказчика», на 2010- 2011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решение Новокузнецкого городского Совета народных депутатов от 28.12.2010 №16/229 «О внесении изменения в решение Новокузнецкого городского Совета народных депутатов от 27.01.2010 №1/18 «Об установлении тарифов на оплату населением услуг, оказываемых муниципальным учреждением «Дирекция единого заказчика», на 2010 год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0) решение Новокузнецкого городского Совета народных депутатов от 23.09.2016 №12/185 «Об установлении тарифов на платные услуги, предоставляемые муниципальным предприятием «Жилфонд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администрацию города, комитеты Новокузнецкого городского Совета народных депутатов по бюджету, экономике и муниципальной собственности и по развитию городского хозяйства, промышленности и эколог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а народных депутатов                                                                      И.В. Погребня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Новокузнецка                                                                       С.Н. Кузне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__» _____________ 2021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/__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455150F16AC9666EECD7E6AFF3A67C5B76684A6490DEDA2C9B9DC2EA14D03E8B64A169028A86DE44F0C65CB0LA21J" TargetMode="External"/><Relationship Id="rId4" Type="http://schemas.openxmlformats.org/officeDocument/2006/relationships/hyperlink" Target="consultantplus://offline/ref=B3455150F16AC9666EECC9EBB99FF9705F7E3645679FD28572C4C69FBD1DDA69DE2BA027478799DE46EDC65FB9F491466966E378F94DADC18D687CL22EJ" TargetMode="External"/><Relationship Id="rId5" Type="http://schemas.openxmlformats.org/officeDocument/2006/relationships/hyperlink" Target="consultantplus://offline/ref=B3455150F16AC9666EECC9EBB99FF9705F7E3645679FD28572C4C69FBD1DDA69DE2BA027478799DE46EDCC59B9F491466966E378F94DADC18D687CL22EJ" TargetMode="External"/><Relationship Id="rId6" Type="http://schemas.openxmlformats.org/officeDocument/2006/relationships/hyperlink" Target="consultantplus://offline/ref=B3455150F16AC9666EECC9EBB99FF9705F7E3645679FD28572C4C69FBD1DDA69DE2BA027478799DE46EDCD5EB9F491466966E378F94DADC18D687CL22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ER</dc:creator>
  <dc:description/>
  <dc:language>en-US</dc:language>
  <cp:lastModifiedBy>Пользователь Windows</cp:lastModifiedBy>
  <cp:lastPrinted>2021-02-11T09:33:00Z</cp:lastPrinted>
  <dcterms:modified xsi:type="dcterms:W3CDTF">2021-02-15T07:09:00Z</dcterms:modified>
  <cp:revision>2</cp:revision>
  <dc:subject/>
  <dc:title/>
</cp:coreProperties>
</file>